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WCP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/ juge : _____________________________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900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cat.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04-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abl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5:00Z</dcterms:created>
  <dc:creator>Miljenko</dc:creator>
  <dc:description/>
  <cp:keywords/>
  <dc:language>en-US</dc:language>
  <cp:lastModifiedBy>Miljenko</cp:lastModifiedBy>
  <cp:lastPrinted>2010-04-20T08:25:00Z</cp:lastPrinted>
  <dcterms:modified xsi:type="dcterms:W3CDTF">2010-04-30T11:24:00Z</dcterms:modified>
  <cp:revision>19</cp:revision>
  <dc:subject/>
  <dc:title>A Cat</dc:title>
</cp:coreProperties>
</file>