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GB"/>
        </w:rPr>
      </w:pPr>
      <w:r>
        <w:rPr>
          <w:b/>
          <w:lang w:val="en-GB"/>
        </w:rPr>
      </w:r>
    </w:p>
    <w:p>
      <w:pPr>
        <w:pStyle w:val="TextBody"/>
        <w:jc w:val="center"/>
        <w:rPr>
          <w:b/>
          <w:b/>
          <w:lang w:val="en-GB"/>
        </w:rPr>
      </w:pPr>
      <w:r>
        <w:rPr>
          <w:b/>
          <w:lang w:val="en-GB"/>
        </w:rPr>
        <w:t>GOING TO THE BLIND ALLEY</w:t>
      </w:r>
    </w:p>
    <w:p>
      <w:pPr>
        <w:pStyle w:val="TextBody"/>
        <w:rPr>
          <w:b/>
          <w:b/>
          <w:lang w:val="en-GB"/>
        </w:rPr>
      </w:pPr>
      <w:r>
        <w:rPr>
          <w:b/>
          <w:lang w:val="en-GB"/>
        </w:rPr>
      </w:r>
    </w:p>
    <w:p>
      <w:pPr>
        <w:pStyle w:val="TextBody"/>
        <w:rPr>
          <w:lang w:val="en-GB"/>
        </w:rPr>
      </w:pPr>
      <w:r>
        <w:rPr>
          <w:lang w:val="en-GB"/>
        </w:rPr>
        <w:t xml:space="preserve">The number of draughts composers is increasing (at least those of hundred-checks), more and more of them take part in unfortunately rare international competitions. New names appear in France, Holland, Lithuania and other countries. A great organizational work is fulfilled by A.Tavernier in France, I.Ivacko in Ukraine, B.Ivanov and P.Skludov in Belarus; V.Matus has been elected to the governing body of new Russian International draughts (of hundred-checks) federation. The same as before, there are many composition enthusiasts, organizers in Holland, as P.Kuijper, F.Van Gaans and others. In addition to Holland (Kring Voor Damproblematiek) and French composers’ organization (L’ Amicale des problemistes francais), Lithuanian draughts composers established and registered their own official organization. Problemists and etudists from Latvia, USA, Israel, Kroatia and Poland also take part in international competitions. The number of periodicals on composition has increased: in addition to the legendary “De Problemist” (Holland), also “Moy zurnal” and “Patent” (published by P.Skludov, Belarus), “Das Problemblattchen (P.Giesemann, Germany) assigned solely for composition are published. Annual publication “Saskiu kaleidoskopas” (published by A.Kaciuska) about half of its pages devotes to composition. Recently, new books on draughts composition have been published not only in Holland (among those published I would like to accentuate the books by L.de Rooij, G.Bakker, T.van Elzen) but also in Kroatia (M.Lepsic), Belarus (L.Vitoskin), Lithuania (R.Mackevicius), Poland (A.Hlasny), Ukraine (M.Stanovskiy), Russia (M.Patrichayev). Reputable chapters and parts on composition are traditionally found in Dutch draughts magazines (“Het Damspel”, “Dammagazine”, “Damnnieuws”, etc.) as well as in “Shashecny mir” (Russia). Moreover, composition is not forgotten in FMJD publication “Le Monde Damiste”, French draughts federation (FFJD) – “L’ effort”, Italian draughts federation (FID) – “Dama Sport”, Polish “Polskie Warcaby” and other magazines. Websites designated for draughts composition have been opened by French, Dutch, Lithuanian, German draughtsmen, also some Russian, Ukrainian, Italian, Polish websites pay attention to it.  </w:t>
      </w:r>
    </w:p>
    <w:p>
      <w:pPr>
        <w:pStyle w:val="TextBody"/>
        <w:rPr>
          <w:lang w:val="en-GB"/>
        </w:rPr>
      </w:pPr>
      <w:r>
        <w:rPr>
          <w:lang w:val="en-GB"/>
        </w:rPr>
        <w:t xml:space="preserve">Taking advantage of such situation, FMJD (Federation Mondiale du Jeu de Dames) and, first of all, CPI (Comission du Problemisme International) nominated by the latter and responsible for draughts composition must reorganize its activities as well as make them more active. Enthusiasm of separate persons may be quickly exhausted. New gifted problemists and etudists, not having official international competitions (championships) and therefore without great titles, may loose their interest and motivation. Creative work is creative work but today’ s world is much more practical. </w:t>
      </w:r>
    </w:p>
    <w:p>
      <w:pPr>
        <w:pStyle w:val="TextBody"/>
        <w:rPr>
          <w:lang w:val="en-GB"/>
        </w:rPr>
      </w:pPr>
      <w:r>
        <w:rPr>
          <w:lang w:val="en-GB"/>
        </w:rPr>
        <w:t xml:space="preserve">In August 2001, after the international grand master E.Zubov had resigned from this post, in FMJD GA (General Assembly) the international grand master S.Yushkevitch (Ukraine) was nominated (elected?) as the president of FMJD CPI. Candidature of S.Yushkevitch (other alternative was the international grand master V.Matus, Russia) was actively supported by Dutch Dr. D.de Bruijn and L.de Rooij. New president of FMJD CPI S.Yushkevitch in his letter to draughts composers from 04.09.2001 emphasized three main tasks: </w:t>
      </w:r>
    </w:p>
    <w:p>
      <w:pPr>
        <w:pStyle w:val="TextBody"/>
        <w:numPr>
          <w:ilvl w:val="1"/>
          <w:numId w:val="1"/>
        </w:numPr>
        <w:rPr>
          <w:lang w:val="en-GB"/>
        </w:rPr>
      </w:pPr>
      <w:r>
        <w:rPr>
          <w:lang w:val="en-GB"/>
        </w:rPr>
        <w:t xml:space="preserve">Creation of united rules on international draughts composition </w:t>
      </w:r>
    </w:p>
    <w:p>
      <w:pPr>
        <w:pStyle w:val="TextBody"/>
        <w:numPr>
          <w:ilvl w:val="1"/>
          <w:numId w:val="1"/>
        </w:numPr>
        <w:rPr>
          <w:lang w:val="en-GB"/>
        </w:rPr>
      </w:pPr>
      <w:r>
        <w:rPr>
          <w:lang w:val="en-GB"/>
        </w:rPr>
        <w:t>Organization of the world’ s championship in composition-solving</w:t>
      </w:r>
    </w:p>
    <w:p>
      <w:pPr>
        <w:pStyle w:val="TextBody"/>
        <w:numPr>
          <w:ilvl w:val="1"/>
          <w:numId w:val="1"/>
        </w:numPr>
        <w:rPr>
          <w:lang w:val="en-GB"/>
        </w:rPr>
      </w:pPr>
      <w:r>
        <w:rPr>
          <w:lang w:val="en-GB"/>
        </w:rPr>
        <w:t>Organization of the team world’ s championship in composition-making</w:t>
      </w:r>
    </w:p>
    <w:p>
      <w:pPr>
        <w:pStyle w:val="TextBody"/>
        <w:rPr>
          <w:lang w:val="en-GB"/>
        </w:rPr>
      </w:pPr>
      <w:r>
        <w:rPr>
          <w:lang w:val="en-GB"/>
        </w:rPr>
        <w:t>(This letter by S.Yushkevitch has been published in several publications). General secretary of FMJD CPI Dr. S.de Bruijn in his article “Committee for International Problemism” Almanach FMJD, December 2001) wrote: “Attention of the committee members is paid to the future, such as anticipated by its new President”. What is this future? What is being done and what is not, and what is done wrong? What is the current situation?</w:t>
      </w:r>
    </w:p>
    <w:p>
      <w:pPr>
        <w:pStyle w:val="TextBody"/>
        <w:rPr>
          <w:lang w:val="en-GB"/>
        </w:rPr>
      </w:pPr>
      <w:r>
        <w:rPr>
          <w:lang w:val="en-GB"/>
        </w:rPr>
        <w:t>I would refer myself to the facts and provide my own opinion. The facts are as follows:</w:t>
      </w:r>
    </w:p>
    <w:p>
      <w:pPr>
        <w:pStyle w:val="TextBody"/>
        <w:rPr/>
      </w:pPr>
      <w:r>
        <w:rPr>
          <w:lang w:val="en-GB"/>
        </w:rPr>
        <w:t>1. S.Yushkevitch decided to organize the world’ s draughts composition-solving (of hundred-checks) championship without full-time, final stage. Such idea has been criticized not only by the author of these lines but also by some other composers. Moreover, his opinion has not been supported by FMJD CD (Committee Directors). Such championship in our computer era would be a real misunderstanding. Then S.Yushkevitch, being supported by FMJD president Dr. W.E.A.van Beek, announced draughts (of hundred-checks) composition-solving competition for the President’ s Cup which was also without full-time stage. Their critics that is rather argumented was announced in E.Zubov’ s article “Novye EVRO s likami prezidentov” (Shashechny mir, 2002, 1). To tell the truth, while describing his conducted full-time solving competition, E.Zubov forgets to mention that such competitions were already organised back in the last century, in its 80s – 90s, by Latvian draughtsmen, and that Lithuanian draughts composition-solving full-time championships have been organized since 1983 (recently, even 2 – separately 100 and 64). Unfortunately, S.Yushkevitch had bad luck (what was possible to foresee) with the President’ s Cup: task solutions and some defects of this competition were announced on the Internet and appeared in media (</w:t>
      </w:r>
      <w:hyperlink r:id="rId2">
        <w:r>
          <w:rPr>
            <w:rStyle w:val="InternetLink"/>
            <w:lang w:val="en-GB"/>
          </w:rPr>
          <w:t>www.draughts.ru;</w:t>
        </w:r>
      </w:hyperlink>
      <w:r>
        <w:rPr>
          <w:lang w:val="en-GB"/>
        </w:rPr>
        <w:t xml:space="preserve"> Shashechny mir”, etc.) although solution presentation time had not been over. V.Masiulis is right when he writes in his website: “I suppose that this competition has already lost its value”. In short, nothing but farce came out from the new president’ s programme. </w:t>
      </w:r>
    </w:p>
    <w:p>
      <w:pPr>
        <w:pStyle w:val="TextBody"/>
        <w:rPr>
          <w:lang w:val="en-GB"/>
        </w:rPr>
      </w:pPr>
      <w:r>
        <w:rPr>
          <w:lang w:val="en-GB"/>
        </w:rPr>
        <w:t xml:space="preserve">2. Some months ago, several composers received Project of International Rules to hundred-check draughts problems prepared by S.Yushkevitch, Dr.S.de Bruijn and A.Tavernier. In my opinion, this is a rather good project and serious work completed. Certainly, as far as I know, there were many remarks and suggestions (some of them were provided by me) and it is natural. I am worried about something else: the project has been received by a rather small group of composers. The most important point is that it has not been published in any publication (moreover, it has not appeared on the Internet either) yet. Despite the latter, the rules are under approval. In my opinion, This can only be done after a very large, public consideration. Otherwise, it will not be possible to avoid misunderstandings, dissatisfaction and ambitions. </w:t>
      </w:r>
    </w:p>
    <w:p>
      <w:pPr>
        <w:pStyle w:val="TextBody"/>
        <w:rPr>
          <w:lang w:val="en-GB"/>
        </w:rPr>
      </w:pPr>
      <w:r>
        <w:rPr>
          <w:lang w:val="en-GB"/>
        </w:rPr>
        <w:t xml:space="preserve">3. FMJD CPI has not been organizing any competitions for problemists and etudists. Moreover, the statutes for the world’ s team championship anticipated by S.Yushkevitch have not been considered yet. FMJD itself have not organised any competitions for composers since 1998 (when the competition “FMJD – 1998” was announced). Under the leadership of E.Zubov, the World’ s Cup 1998 – 2000 for the first draughts composition was conducted rather well (in addition to “FMJD – 1998”, it consisted of the following competitions: “FFJD – 1999-2000”, “Lithuania – 1999” and “Shashechny mir – 1999”). However, S.Yushkevitch categorically refused from such (by the way, organised easily and without large assets) continuation (i.e. the second World’ s Cup) of the competition. Lithuanian and French draughts federations (more precisely, A.Kaciuska and A.Tavernier), accordingly, have been conducting traditional international competitions “Lithuania – 2001” and “FFJD – 2002”. Unfortunately, such competitions are already in the past stage (since they are not included into the World’ s Cup register). Sports organizations, media and finally composers themselves need world’ s championships, World’ s Cup competitions, etc. We need names and titles. It has already been understood by the draughts composers who have been conducted such competitions. </w:t>
      </w:r>
    </w:p>
    <w:p>
      <w:pPr>
        <w:pStyle w:val="TextBody"/>
        <w:rPr/>
      </w:pPr>
      <w:r>
        <w:rPr>
          <w:lang w:val="en-GB"/>
        </w:rPr>
        <w:t xml:space="preserve">4. It is hard to believe that FMJD CPI practically consists only of two members legally elected – the president S.Yushkevitch and general secretary Dr. S.de Bruijn. Neither me nor A.Tavernier are approved for FMJD CD, as it is required by FMJD procedures. This, while following FMJD minutes, was proved by me in quite a long open letter of 20.01.2002 that was received by FMJD and FMJD CPI governing bodies and many composers (the letter is published in “Moy zurnal”, 2001,4). By doing this I only striven to assist S.Yushkevitch: so that he is aware of what juridical procedures are required and, finally, who are his commission members. In that letter I declared: “I am ready to renew my activities in FMJD CPI on the same day when I find out that I am its legal member”. What the reaction was like to that and other my letters? In the minutes (it is announced in: </w:t>
      </w:r>
      <w:hyperlink r:id="rId3">
        <w:r>
          <w:rPr>
            <w:rStyle w:val="InternetLink"/>
            <w:lang w:val="en-GB"/>
          </w:rPr>
          <w:t>www.draughts.ru</w:t>
        </w:r>
      </w:hyperlink>
      <w:r>
        <w:rPr>
          <w:lang w:val="en-GB"/>
        </w:rPr>
        <w:t>) of FMJD CD that took place on 09.02.2002 we read that CPI is of the final opinion that A.Kaciuska has not been CPI member (in addition to that, he had been acting in an autonomous manner before) and therefore CD has confirmed the aforementioned. There is nothing else related to that topic in the minutes. CPI has been continuing its existence with just 2 members. In the aforesaid FMJD CD Dr.S.de Bruijn also took part. S.Yushkevitch has been convincing me that his opinion related to this subject was different before FMJD CD and is still different. However, then I have a question: who leads FMJD CPI? And what the commission of 2 people represents?</w:t>
      </w:r>
    </w:p>
    <w:p>
      <w:pPr>
        <w:pStyle w:val="TextBody"/>
        <w:rPr>
          <w:lang w:val="en-GB"/>
        </w:rPr>
      </w:pPr>
      <w:r>
        <w:rPr>
          <w:lang w:val="en-GB"/>
        </w:rPr>
        <w:t xml:space="preserve"> </w:t>
      </w:r>
      <w:r>
        <w:rPr>
          <w:lang w:val="en-GB"/>
        </w:rPr>
        <w:t xml:space="preserve">5. Nobody takes care of simple (Russian) draughts composition. Due to many reasons many composers compose on the great board. However, we should not abandon simple draughts composition, even more that new and active enthusiasts, such as e.g. A.Kogotko (Belarus) appear. In my opinion, FMJD CPI should also take care of simple draughts composition. </w:t>
      </w:r>
    </w:p>
    <w:p>
      <w:pPr>
        <w:pStyle w:val="TextBody"/>
        <w:rPr>
          <w:lang w:val="en-GB"/>
        </w:rPr>
      </w:pPr>
      <w:r>
        <w:rPr>
          <w:lang w:val="en-GB"/>
        </w:rPr>
        <w:t>What should be done? I by no means wish to say that it is necessary to change CPI president. However, FMJD CPI needs new attitude, new actions, larger support, greater independence and non-dependence on FMJD CD and FMJD GA. Perhaps we should follow the example of FMJD Russian and Brazilian draughts section: to call our own congress, to ensure the larger support. Otherwise, going to the blind alley will continue.</w:t>
      </w:r>
    </w:p>
    <w:p>
      <w:pPr>
        <w:pStyle w:val="TextBody"/>
        <w:rPr>
          <w:lang w:val="en-GB"/>
        </w:rPr>
      </w:pPr>
      <w:r>
        <w:rPr>
          <w:lang w:val="en-GB"/>
        </w:rPr>
        <w:t xml:space="preserve">This article first of all is published in Russian website “Tavlei” and later on it will appear in the draughts media in Lithuanian, English, Dutch languages. </w:t>
      </w:r>
    </w:p>
    <w:p>
      <w:pPr>
        <w:pStyle w:val="TextBody"/>
        <w:rPr>
          <w:lang w:val="en-GB"/>
        </w:rPr>
      </w:pPr>
      <w:r>
        <w:rPr>
          <w:lang w:val="en-GB"/>
        </w:rPr>
      </w:r>
    </w:p>
    <w:p>
      <w:pPr>
        <w:pStyle w:val="TextBody"/>
        <w:rPr>
          <w:lang w:val="en-GB"/>
        </w:rPr>
      </w:pPr>
      <w:r>
        <w:rPr>
          <w:lang w:val="en-GB"/>
        </w:rPr>
        <w:t>Algimantas Kaciuska</w:t>
      </w:r>
    </w:p>
    <w:p>
      <w:pPr>
        <w:pStyle w:val="TextBody"/>
        <w:rPr>
          <w:lang w:val="en-GB"/>
        </w:rPr>
      </w:pPr>
      <w:r>
        <w:rPr>
          <w:lang w:val="en-GB"/>
        </w:rPr>
        <w:t xml:space="preserve">President </w:t>
      </w:r>
    </w:p>
    <w:p>
      <w:pPr>
        <w:pStyle w:val="TextBody"/>
        <w:rPr>
          <w:lang w:val="en-GB"/>
        </w:rPr>
      </w:pPr>
      <w:r>
        <w:rPr>
          <w:lang w:val="en-GB"/>
        </w:rPr>
        <w:t>Lithuanian Draughts Composition Amateurs’ Union</w:t>
      </w:r>
    </w:p>
    <w:p>
      <w:pPr>
        <w:pStyle w:val="TextBody"/>
        <w:rPr>
          <w:lang w:val="en-GB"/>
        </w:rPr>
      </w:pPr>
      <w:r>
        <w:rPr>
          <w:lang w:val="en-GB"/>
        </w:rPr>
      </w:r>
    </w:p>
    <w:p>
      <w:pPr>
        <w:pStyle w:val="TextBody"/>
        <w:rPr>
          <w:lang w:val="en-GB"/>
        </w:rPr>
      </w:pPr>
      <w:r>
        <w:rPr>
          <w:lang w:val="en-GB"/>
        </w:rPr>
        <w:t>April 26, 2002   Siauliai, Lithuania</w:t>
      </w:r>
    </w:p>
    <w:p>
      <w:pPr>
        <w:pStyle w:val="TextBody"/>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raugh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6:54:00Z</dcterms:created>
  <dc:creator>xxx</dc:creator>
  <dc:description/>
  <dc:language>en-US</dc:language>
  <cp:lastModifiedBy>Eric van Dusseldorp</cp:lastModifiedBy>
  <dcterms:modified xsi:type="dcterms:W3CDTF">2002-05-19T16:54:00Z</dcterms:modified>
  <cp:revision>2</cp:revision>
  <dc:subject/>
  <dc:title>Gerb</dc:title>
</cp:coreProperties>
</file>