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  <w:t>Авторские решения проблем категории  С</w:t>
      </w:r>
    </w:p>
    <w:p>
      <w:pPr>
        <w:pStyle w:val="Normal"/>
        <w:overflowPunct w:val="false"/>
        <w:autoSpaceDE w:val="false"/>
        <w:ind w:left="705" w:hanging="0"/>
        <w:jc w:val="center"/>
        <w:rPr>
          <w:b/>
          <w:b/>
          <w:sz w:val="28"/>
          <w:szCs w:val="20"/>
          <w:u w:val="single"/>
          <w:lang w:val="en-US"/>
        </w:rPr>
      </w:pPr>
      <w:r>
        <w:rPr>
          <w:b/>
          <w:u w:val="single"/>
          <w:lang w:val="en-US"/>
        </w:rPr>
        <w:t>Author’s decisions of problems Category C</w:t>
      </w:r>
    </w:p>
    <w:p>
      <w:pPr>
        <w:pStyle w:val="Normal"/>
        <w:ind w:left="705" w:hanging="0"/>
        <w:jc w:val="center"/>
        <w:rPr>
          <w:b/>
          <w:b/>
          <w:sz w:val="28"/>
          <w:szCs w:val="20"/>
          <w:u w:val="single"/>
          <w:lang w:val="en-US"/>
        </w:rPr>
      </w:pPr>
      <w:r>
        <w:rPr>
          <w:b/>
          <w:sz w:val="28"/>
          <w:szCs w:val="20"/>
          <w:u w:val="single"/>
          <w:lang w:val="en-US"/>
        </w:rPr>
      </w:r>
    </w:p>
    <w:p>
      <w:pPr>
        <w:pStyle w:val="Normal"/>
        <w:ind w:left="705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22, 394, 21, 31, 41, 39, 30, 24, 9, 5, 16 (20 AB), 38 (25), 16 (11 C), 2 (30), 45 (34), 11 (7,39), 16 (44), 11 +  A (11), 2 (20), 16 (7,24,24), 44 +  B (40), 49 (45), 16 (20), 38 (25), 16 (30 b), 43 (35), 16 (11), 2 (6), 16 +  b (11), 2 (6), 16 (30), 43 (35), 16 (11), 2 (40), 35 +  C (7,30), 7Z (11), 11 +  Z 45? (34)=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0, 438, 41, 40, 30, 19, 2, 46 (29), 28 (34), 44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1, 22, 22,37, 17, 9, 4 (44), 1 (49), 13 (39 A), 44, 6 +  A (34), 40, 44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, 29, 2, 30, 117, 27, 21, 11, 19, 37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 xml:space="preserve">371, 41, 29, 43, 44, 2, 25, 31, 40, 23 +  [ 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ег</w:t>
      </w:r>
      <w:r>
        <w:rPr>
          <w:sz w:val="20"/>
          <w:szCs w:val="20"/>
        </w:rPr>
        <w:t>альн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т</w:t>
      </w:r>
      <w:r>
        <w:rPr>
          <w:sz w:val="20"/>
          <w:szCs w:val="20"/>
        </w:rPr>
        <w:t xml:space="preserve">ь: </w:t>
      </w:r>
      <w:r>
        <w:rPr>
          <w:sz w:val="20"/>
          <w:szCs w:val="20"/>
          <w:lang w:val="en-US"/>
        </w:rPr>
        <w:t>8,11,12,14,16,17,19,20,24,25,26,27,28,32,38 / 6,15,21,23,30,34,35,36,37,40,41,44,47,49    22, 11]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, 18, 194, 1, 9, 33, 30, 4x27x35 (20), 14 (32), 8, 10 (18), 4 (23), 15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 (16), 371, 31, 21, 41, 393, 4, 1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32, 40, 283, 24, 10, 43, 1, 7, 17 (44), 6 (27), 33 (32), 15 (37), 47 +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29, 9, 42, 46, 17, 45, 41, 3, 23, 44, 34, 34 +   [</w:t>
      </w:r>
      <w:r>
        <w:rPr>
          <w:sz w:val="20"/>
          <w:szCs w:val="20"/>
        </w:rPr>
        <w:t>Л</w:t>
      </w:r>
      <w:r>
        <w:rPr>
          <w:sz w:val="20"/>
          <w:szCs w:val="20"/>
          <w:lang w:val="en-US"/>
        </w:rPr>
        <w:t>ег</w:t>
      </w:r>
      <w:r>
        <w:rPr>
          <w:sz w:val="20"/>
          <w:szCs w:val="20"/>
        </w:rPr>
        <w:t>альн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т</w:t>
      </w:r>
      <w:r>
        <w:rPr>
          <w:sz w:val="20"/>
          <w:szCs w:val="20"/>
        </w:rPr>
        <w:t>ь:</w:t>
      </w:r>
      <w:r>
        <w:rPr>
          <w:sz w:val="20"/>
          <w:szCs w:val="20"/>
          <w:lang w:val="en-US"/>
        </w:rPr>
        <w:t xml:space="preserve"> 1,5,18,22,23,28,30,31,32,35,36,37,41,45 / 9,11,13,14,15,19,20,21,24,25,26,29,34,39,40,42,44,48,50   33(309),38(454),27(340),140(53), 8(12), 7 (34)]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28, 293 (29 a), 372, 34, 3, 37, 9, 8, 42 (19), 38 (24 A), 33 (30), 29 (34 B),40, 44 +  A (23), 33 +  B (35), 24/23 (40), 19 (44), 39 (50 C), 14, 4 +  C (10), 4 (50), 19-13 +  a (33), 3, 40 (32), 28, 22 (27), 10 (15), 25 (43), 48 (20), 41-37 (24), 371 (22), 37 (138), 26 (117), 37-42 (30), 37 (7), 472 (11), 41 (16), 46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, 9 (14), 30, 328, 28, 39, 9, 4 (11), 22, 16 (22), 32 (10,27), 37 (41), 31, 3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, 31, 439, 41, 43, 3, 6 (32), 1 (17), 23 (38), 29 (43), 40, 48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, 2-7, 8, 2, 7, 12, 2, 35x4, 30, 27, 2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, 35, 40, 20, 4, 42, 41, 18, 7, 34 (30), 9, 34 (19), 29 (11), 21 (16), 1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, 34, 39, 42, 40, 33, 4, 16, 2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8, 31, 27, 32, 19, 28, 427, 40, 24, 14, 34, 2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4, 23, 44, 40, 31, 42, 3, 11, 2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61, 372, 24, 2, 13, 26, 12 (8), 20, 44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28, 38, 217, 7, 41, 34, 27, 3, 44, 6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39 (42 A), 37, 24 (19), 20, 33, I 5, 2 (39), 30 (48), 449 (44), 39, 34 +  A (24),383, 20, 5 +  I 1?, 4 (350), 11, 504 (43)=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, 382, 3, 38, 33, 31, 4, 15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0, 12, 45, 41, 37, 33, 20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, 17, 7, 41, 37, 1, 18, 30, 4, 9, 22, 40, 37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2 Z1,Z2,Z3, 28 (194,32), 427 (18 AB), 28 (22), 43, 38, 38, 7, 11, 2 + A (9-14,12,32), 7, 17, 38 + B (19,15), 44 (19-24), 40 (14), 37 (19), 32 (13), 7, 8, 17 +  Z1 22 (12,26), 3 (29, 17,17)=  Z2 31 (27), 32 (12,2)=  Z3 32 (18), 44 (15), 43 (22), 439, 28 (29,34)=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3, 28x, 2, 20, 47, 29, 30 (36), 41, 24, 24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, 32, 44, 31, 41, 3, 50 +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, 7, 282, 31, 21, 2, 30, 34, 47 (30), 33 (34/35), 44 +</w:t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5" w:hanging="0"/>
        <w:rPr/>
      </w:pPr>
      <w:r>
        <w:rPr>
          <w:sz w:val="20"/>
          <w:szCs w:val="20"/>
          <w:u w:val="single"/>
        </w:rPr>
        <w:t>Судьи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Vermeulen</w:t>
      </w:r>
      <w:r>
        <w:rPr>
          <w:sz w:val="20"/>
          <w:szCs w:val="20"/>
        </w:rPr>
        <w:t xml:space="preserve"> (Франция),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Zilevicius</w:t>
      </w:r>
      <w:r>
        <w:rPr>
          <w:sz w:val="20"/>
          <w:szCs w:val="20"/>
        </w:rPr>
        <w:t xml:space="preserve"> (Литва), С.Перепелкин (Россия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8 участников, из них: Украина - 11, Россия – 8, Франция – 7, Беларусь – 4, Литва – 3, Голландия – 2, Израиль – 1, Латвия – 1, США – 1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Замечания по позициям (побочные решения, не решаемость, идейные предшественники и т.п.) просьба присылать по почтовому адресу: 111394, Россия, Москва, ул. Новогиреевская, 54 – 6, Матусу В.П. или по электронным - </w:t>
      </w:r>
      <w:hyperlink r:id="rId2">
        <w:r>
          <w:rPr>
            <w:rStyle w:val="InternetLink"/>
            <w:sz w:val="20"/>
            <w:szCs w:val="20"/>
          </w:rPr>
          <w:t>vpmatus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а также  Intlegal@rim2000.ru  Срок присылки таких замечаний – до 1 мая 2005 года.</w:t>
      </w:r>
    </w:p>
    <w:p>
      <w:pPr>
        <w:pStyle w:val="Normal"/>
        <w:ind w:left="705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lang w:val="en-US"/>
        </w:rPr>
        <w:t>Judges: A. Vermeulen (France), S. Zilevicius (Lithuania), S.Perepelkin (Russia)</w:t>
      </w:r>
    </w:p>
    <w:p>
      <w:pPr>
        <w:pStyle w:val="Normal"/>
        <w:ind w:left="705" w:hanging="0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38 participants: Ukraine - 11, Russia – 8, France– 7, Byelorussia – 4, Lithuania – 3, Holland– 2, Israel – 1, Latvia – 1, USA  – 1.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Please send all remarks (secondary decisions, predecessors, problems having no solution) till May 1, 2005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by address: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Novogireevskaya street, 54 – 6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Moscow 111394, Russian Federation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Matus Vladimir</w:t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Or e-mail:</w:t>
      </w:r>
    </w:p>
    <w:p>
      <w:pPr>
        <w:pStyle w:val="Normal"/>
        <w:ind w:left="705" w:hanging="0"/>
        <w:rPr>
          <w:sz w:val="20"/>
          <w:lang w:val="en-US"/>
        </w:rPr>
      </w:pPr>
      <w:hyperlink r:id="rId3">
        <w:r>
          <w:rPr>
            <w:rStyle w:val="InternetLink"/>
            <w:sz w:val="20"/>
            <w:lang w:val="en-US"/>
          </w:rPr>
          <w:t>vpmatus@rambler.ru</w:t>
        </w:r>
      </w:hyperlink>
    </w:p>
    <w:p>
      <w:pPr>
        <w:pStyle w:val="Normal"/>
        <w:ind w:left="705" w:hanging="0"/>
        <w:rPr>
          <w:sz w:val="20"/>
          <w:lang w:val="en-US"/>
        </w:rPr>
      </w:pPr>
      <w:hyperlink r:id="rId4">
        <w:r>
          <w:rPr>
            <w:rStyle w:val="InternetLink"/>
            <w:sz w:val="20"/>
            <w:lang w:val="en-US"/>
          </w:rPr>
          <w:t>Intlegal@rim2000.ru</w:t>
        </w:r>
      </w:hyperlink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705" w:hanging="0"/>
        <w:rPr>
          <w:sz w:val="20"/>
          <w:lang w:val="en-US"/>
        </w:rPr>
      </w:pPr>
      <w:r>
        <w:rPr>
          <w:sz w:val="20"/>
          <w:lang w:val="en-US"/>
        </w:rPr>
        <w:t>Best regards,</w:t>
      </w:r>
    </w:p>
    <w:p>
      <w:pPr>
        <w:pStyle w:val="Normal"/>
        <w:ind w:left="705" w:hanging="0"/>
        <w:rPr/>
      </w:pPr>
      <w:r>
        <w:rPr>
          <w:sz w:val="20"/>
          <w:lang w:val="en-US"/>
        </w:rPr>
        <w:t>Vladimir Matus</w:t>
      </w:r>
      <w:r>
        <w:rPr>
          <w:sz w:val="20"/>
          <w:szCs w:val="20"/>
          <w:lang w:val="en-US"/>
        </w:rPr>
        <w:t xml:space="preserve">                                        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matus@rambler.ru" TargetMode="External"/><Relationship Id="rId3" Type="http://schemas.openxmlformats.org/officeDocument/2006/relationships/hyperlink" Target="mailto:vpmatus@rambler.ru" TargetMode="External"/><Relationship Id="rId4" Type="http://schemas.openxmlformats.org/officeDocument/2006/relationships/hyperlink" Target="mailto:Intlegal@rim200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9:00Z</dcterms:created>
  <dc:creator>1</dc:creator>
  <dc:description/>
  <dc:language>en-US</dc:language>
  <cp:lastModifiedBy>PIII-933</cp:lastModifiedBy>
  <dcterms:modified xsi:type="dcterms:W3CDTF">2005-02-16T11:21:00Z</dcterms:modified>
  <cp:revision>7</cp:revision>
  <dc:subject/>
  <dc:title>Авторские решения проблем категории С</dc:title>
</cp:coreProperties>
</file>