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вторские решения проблем категории  </w:t>
      </w:r>
      <w:r>
        <w:rPr>
          <w:b/>
          <w:sz w:val="20"/>
          <w:szCs w:val="20"/>
          <w:u w:val="single"/>
          <w:lang w:val="en-US"/>
        </w:rPr>
        <w:t>B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 xml:space="preserve">Author’s decisions of problems Category B  </w:t>
      </w:r>
    </w:p>
    <w:p>
      <w:pPr>
        <w:pStyle w:val="Normal"/>
        <w:ind w:left="705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0, 20, 30, 282 (17x37), 11, 2, 41 (33), 47 (39), 15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7, 11, 21, 26, 13, 33, 7, 43, 23 (17), 18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39, 3, 30, 5, 3x19, 5x37, 42 (36), 37 +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  <w:lang w:val="en-US"/>
        </w:rPr>
        <w:t>8, 12 (26x8 A), 17, 12 (15x33 A1), 5 (24 A2), 26, 48 +  A (6x8), 17, 12, 5 (17), 8, 48 + A1 (35x33), 5 (17), 8,    48 + A2 (17), 8, 48 +  [ Ле</w:t>
      </w:r>
      <w:r>
        <w:rPr>
          <w:sz w:val="17"/>
          <w:szCs w:val="17"/>
        </w:rPr>
        <w:t>га</w:t>
      </w:r>
      <w:r>
        <w:rPr>
          <w:sz w:val="17"/>
          <w:szCs w:val="17"/>
          <w:lang w:val="en-US"/>
        </w:rPr>
        <w:t>льно</w:t>
      </w:r>
      <w:r>
        <w:rPr>
          <w:sz w:val="17"/>
          <w:szCs w:val="17"/>
        </w:rPr>
        <w:t>с</w:t>
      </w:r>
      <w:r>
        <w:rPr>
          <w:sz w:val="17"/>
          <w:szCs w:val="17"/>
          <w:lang w:val="en-US"/>
        </w:rPr>
        <w:t>ть: 2,6,9,10,15,26,31,32,35,39,44 / 11,12,17,18,21,23,24,28,29,30,33,37,41,42,   38(43), 20(42), 37(31)]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  <w:lang w:val="en-US"/>
        </w:rPr>
        <w:t>339 (138), 28, 37, 31, 42, 25, 2, 20, 6 (23), 33 (18), 17 (29), 12 (22), 34 (28), 1 (32), 29 (37), 47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1, 32, 44, 43, 4, 26 (27), 12 (32), 23 (38), 29 (43), 40, 48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2, 38, 4, 36, 21, 40, 48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28, 29, 23, 3, 5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8, 3, 38, 21, 7-1, 40, 6-1, 45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4, 217, 11, 483, 461, 37, 1 (7), 4 (40), 22 (9), 4 (45), 44, 42, 15, 47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1, 12, 7, 30, 23, 2, 31, 37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38, 193, 37, 8, 3, 45 (40), 10, 44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4, 32 (27 A), 41, 249, 20, 11, 2, 5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32 R1,R2 (16 A), 12R3(18), 41, 34, 33R4,21, 44, 22, 43, 5 (23), 32si(29), 16 (33), 2 (18), 7 (22), 16 (28), 43 + si (18), 27 (23), 13 (249), 9/4 +  A (8-12), 21, 17 (16), 11 +  R1 21?(16), 217 R5 (21,41), 23, 32, 37 =  R2 31?(16), 21 (36x27), 32 (8-12), 41, 17 (12,2)=  R3 39? (14), 42/43 (20), 38 (34), 30 (44,8-12), 34, 17 (12,2)= R4 41?, 12 (17,35)= R5 31 (36x27)=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49 (44), 34 (49), 340, 44, 44 (7), 2 (39 A), 4, 482, 183, 44, 36 +  A (40), 4, 39, 43, 183, 30 (36), 19 (361), 36 (42), 37, 27 +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  <w:lang w:val="en-US"/>
        </w:rPr>
        <w:t>19 (9-13), 38 Z1, 16, 31Z2, 393, 2, 48 (22), 11 (28), 7 (32), 2 (30,9,37 A), 24 (20), 25 (41B), 40, 39, 36 + B (40,41), 14 (47), 15 + A(38), 40, 20, 32 +  Z1 16 (21), 14, 9 (23,22,10,13,14,44)= Z2 22,3(20,9,9), 383 (240), 40, 50 (34), 22 (13), 17 (18), 11 (22), 7 (27), 2 (30, 27-31)=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  <w:lang w:val="en-US"/>
        </w:rPr>
        <w:t>24, 22, 29, 43, 8, 3, 23 (41), 46 +  [Ле</w:t>
      </w:r>
      <w:r>
        <w:rPr>
          <w:sz w:val="17"/>
          <w:szCs w:val="17"/>
        </w:rPr>
        <w:t>га</w:t>
      </w:r>
      <w:r>
        <w:rPr>
          <w:sz w:val="17"/>
          <w:szCs w:val="17"/>
          <w:lang w:val="en-US"/>
        </w:rPr>
        <w:t>льно</w:t>
      </w:r>
      <w:r>
        <w:rPr>
          <w:sz w:val="17"/>
          <w:szCs w:val="17"/>
        </w:rPr>
        <w:t>с</w:t>
      </w:r>
      <w:r>
        <w:rPr>
          <w:sz w:val="17"/>
          <w:szCs w:val="17"/>
          <w:lang w:val="en-US"/>
        </w:rPr>
        <w:t>ть: 5,11,13,16,25,27,30,31,32,36,37,43 / 14,20,21,23,26,29,33,34,39,40,42,48  35(10), 24 (30)]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0, 35, 20, 30, 40, 37, 9, 4 (34 A), 44, 50 +  A (19), 10 (24), 15 (43 B), 34, 35 +  B (33), 38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33, 7, 38, 24, 43, 1 (37 A), 20 (24 B), 20 +  B (42), 47, 15 +  A (42), 5, I 41 +  I 46 (18), 41 (20 II)= II (22), 36 (28), 46 (32), 42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38, 8, 9, 39, 32, 47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21, 45, 15, 39, 4, 6 (34), 1 (39), 43 (50), 40 (48), 34, 34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38, 22, 28, 1, 30, 5 (30), 23 (35), 21, 12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0, 7, 349, 27, 39, 1, 25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28, 27, 42, 182, 2, 12, 22, 42, 36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7, 11, 26, 17, 328, 42, 3, 8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30, 361, 382, 3, 40, 31, 10, 14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3, 11, 44, 31, 7, 1, 47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38, 32, 41, 29, 12, 3, 18 (6), 7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44, 32, 40, 4, I 4-27, 10, 9, 19 +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  <w:lang w:val="en-US"/>
        </w:rPr>
        <w:t>31, 41, 13, 4, 20, I 4x33x8  (40 A), 34, 35 (31), 489, 504, 36 +   A (32), 40 (37), 42, 26, 48 + I 4x38x8 (40,30), 35(28), 489, 504, 44 (38)+  [Ле</w:t>
      </w:r>
      <w:r>
        <w:rPr>
          <w:sz w:val="17"/>
          <w:szCs w:val="17"/>
        </w:rPr>
        <w:t>га</w:t>
      </w:r>
      <w:r>
        <w:rPr>
          <w:sz w:val="17"/>
          <w:szCs w:val="17"/>
          <w:lang w:val="en-US"/>
        </w:rPr>
        <w:t>льно</w:t>
      </w:r>
      <w:r>
        <w:rPr>
          <w:sz w:val="17"/>
          <w:szCs w:val="17"/>
        </w:rPr>
        <w:t>с</w:t>
      </w:r>
      <w:r>
        <w:rPr>
          <w:sz w:val="17"/>
          <w:szCs w:val="17"/>
          <w:lang w:val="en-US"/>
        </w:rPr>
        <w:t>ть: 10,12,15,22,25,26,27,28,35,40,44 / 13,19,24,29,30,33,34,37,39,41,43,45,47,48,50   23 (9) ]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34, 3, 6, 30, 32, 50 (29), 161 (33), 17 (50), 6, 17 +</w:t>
      </w:r>
    </w:p>
    <w:p>
      <w:pPr>
        <w:pStyle w:val="Normal"/>
        <w:numPr>
          <w:ilvl w:val="0"/>
          <w:numId w:val="1"/>
        </w:numPr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14, 40, 38 (47), 22 (35), 2, 10, 11-7, 5, 5-19 (8), 12, 7, 7 +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  <w:lang w:val="en-US"/>
        </w:rPr>
        <w:t>21, 26, 24, 34, 33, 8, 43, 37, 9 (20 A), 4 Z (24 B), 18 Y (17), 1 (22 C), 21, 6 (31), 20 (37), 47 + A (17), 4 (161), 9 +  B(17), 15 (25), 33 (161), 11 (27), 16 + C (30), 6 (171,34), 171, 1 +  Z 3? (24), 25z (29), 39 (17), 6 (21,33)= z 8 (29), 12 (33), 1 (21,38)=  Y 36?(17), 47 (30), 33 (34,21,39)= Y1 13? (29), 18 (33), 1 (21,38)= Y2 15?(30), 29 (17), 1 (22)=  Y3 22?(29,21,33)=</w:t>
      </w:r>
    </w:p>
    <w:p>
      <w:pPr>
        <w:pStyle w:val="Normal"/>
        <w:numPr>
          <w:ilvl w:val="0"/>
          <w:numId w:val="1"/>
        </w:numPr>
        <w:rPr/>
      </w:pPr>
      <w:r>
        <w:rPr>
          <w:sz w:val="17"/>
          <w:szCs w:val="17"/>
          <w:lang w:val="en-US"/>
        </w:rPr>
        <w:t>12, 8 (12), 34, 439, 34, 42, 8, 4 (32), 3 (37 A), 14 (42), 37, 36 (30), 22 (34/35), 44 +  A (38), 15 (43), 15-20, 48 + [Ле</w:t>
      </w:r>
      <w:r>
        <w:rPr>
          <w:sz w:val="17"/>
          <w:szCs w:val="17"/>
        </w:rPr>
        <w:t>га</w:t>
      </w:r>
      <w:r>
        <w:rPr>
          <w:sz w:val="17"/>
          <w:szCs w:val="17"/>
          <w:lang w:val="en-US"/>
        </w:rPr>
        <w:t>льно</w:t>
      </w:r>
      <w:r>
        <w:rPr>
          <w:sz w:val="17"/>
          <w:szCs w:val="17"/>
        </w:rPr>
        <w:t>с</w:t>
      </w:r>
      <w:r>
        <w:rPr>
          <w:sz w:val="17"/>
          <w:szCs w:val="17"/>
          <w:lang w:val="en-US"/>
        </w:rPr>
        <w:t>ть: 3,8,9,20,22,25,27,28,31,34,37 / 11,14,17,19,26,30,33,35,38,39,43,47,49   913, 44 (9), 24 (40) ]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left="705" w:hanging="0"/>
        <w:rPr/>
      </w:pPr>
      <w:r>
        <w:rPr>
          <w:sz w:val="17"/>
          <w:szCs w:val="17"/>
          <w:u w:val="single"/>
        </w:rPr>
        <w:t>Судьи</w:t>
      </w:r>
      <w:r>
        <w:rPr>
          <w:sz w:val="17"/>
          <w:szCs w:val="17"/>
          <w:lang w:val="en-US"/>
        </w:rPr>
        <w:t>: A. Vermeulen (</w:t>
      </w:r>
      <w:r>
        <w:rPr>
          <w:sz w:val="17"/>
          <w:szCs w:val="17"/>
        </w:rPr>
        <w:t>Франция</w:t>
      </w:r>
      <w:r>
        <w:rPr>
          <w:sz w:val="17"/>
          <w:szCs w:val="17"/>
          <w:lang w:val="en-US"/>
        </w:rPr>
        <w:t>), S. Zilevicius (</w:t>
      </w:r>
      <w:r>
        <w:rPr>
          <w:sz w:val="17"/>
          <w:szCs w:val="17"/>
        </w:rPr>
        <w:t>Литва</w:t>
      </w:r>
      <w:r>
        <w:rPr>
          <w:sz w:val="17"/>
          <w:szCs w:val="17"/>
          <w:lang w:val="en-US"/>
        </w:rPr>
        <w:t xml:space="preserve">), </w:t>
      </w:r>
      <w:r>
        <w:rPr>
          <w:sz w:val="17"/>
          <w:szCs w:val="17"/>
        </w:rPr>
        <w:t>С</w:t>
      </w:r>
      <w:r>
        <w:rPr>
          <w:sz w:val="17"/>
          <w:szCs w:val="17"/>
          <w:lang w:val="en-US"/>
        </w:rPr>
        <w:t>.</w:t>
      </w:r>
      <w:r>
        <w:rPr>
          <w:sz w:val="17"/>
          <w:szCs w:val="17"/>
        </w:rPr>
        <w:t>Перепелкин</w:t>
      </w:r>
      <w:r>
        <w:rPr>
          <w:sz w:val="17"/>
          <w:szCs w:val="17"/>
          <w:lang w:val="en-US"/>
        </w:rPr>
        <w:t xml:space="preserve"> (</w:t>
      </w:r>
      <w:r>
        <w:rPr>
          <w:sz w:val="17"/>
          <w:szCs w:val="17"/>
        </w:rPr>
        <w:t>Россия</w:t>
      </w:r>
      <w:r>
        <w:rPr>
          <w:sz w:val="17"/>
          <w:szCs w:val="17"/>
          <w:lang w:val="en-US"/>
        </w:rPr>
        <w:t>)</w:t>
      </w:r>
    </w:p>
    <w:p>
      <w:pPr>
        <w:pStyle w:val="Normal"/>
        <w:ind w:left="705" w:hanging="0"/>
        <w:rPr/>
      </w:pPr>
      <w:r>
        <w:rPr>
          <w:sz w:val="17"/>
          <w:szCs w:val="17"/>
          <w:lang w:val="en-US"/>
        </w:rPr>
        <w:t xml:space="preserve">  </w:t>
      </w:r>
      <w:r>
        <w:rPr>
          <w:sz w:val="17"/>
          <w:szCs w:val="17"/>
        </w:rPr>
        <w:t>38 участников, из них: Украина - 11, Россия – 8, Франция – 7, Беларусь – 4, Литва – 3, Голландия – 2, Израиль – 1, Латвия – 1, США – 1.</w:t>
      </w:r>
    </w:p>
    <w:p>
      <w:pPr>
        <w:pStyle w:val="Normal"/>
        <w:ind w:left="705" w:hanging="0"/>
        <w:rPr/>
      </w:pPr>
      <w:r>
        <w:rPr>
          <w:sz w:val="17"/>
          <w:szCs w:val="17"/>
        </w:rPr>
        <w:t xml:space="preserve">Замечания по позициям (побочные решения, не решаемость, идейные предшественники и т.п.) просьба присылать по почтовому адресу: 111394, Россия, Москва, ул. Новогиреевская, 54 – 6, Матусу В.П. или по электронным - </w:t>
      </w:r>
      <w:hyperlink r:id="rId2">
        <w:r>
          <w:rPr>
            <w:rStyle w:val="InternetLink"/>
            <w:sz w:val="17"/>
            <w:szCs w:val="17"/>
          </w:rPr>
          <w:t>vpmatus@</w:t>
        </w:r>
        <w:r>
          <w:rPr>
            <w:rStyle w:val="InternetLink"/>
            <w:sz w:val="17"/>
            <w:szCs w:val="17"/>
            <w:lang w:val="en-US"/>
          </w:rPr>
          <w:t>rambler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  <w:r>
        <w:rPr>
          <w:sz w:val="17"/>
          <w:szCs w:val="17"/>
        </w:rPr>
        <w:t xml:space="preserve"> , а также  Intlegal@rim2000.ru  Срок присылки таких замечаний – до 1 мая 2005 года.</w:t>
      </w:r>
    </w:p>
    <w:p>
      <w:pPr>
        <w:pStyle w:val="Normal"/>
        <w:ind w:left="705" w:hanging="0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Judges: A. Vermeulen (France), S. Zilevicius (Lithuania), S.Perepelkin (Russia)</w:t>
      </w:r>
    </w:p>
    <w:p>
      <w:pPr>
        <w:pStyle w:val="Normal"/>
        <w:ind w:left="70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</w:t>
      </w:r>
      <w:r>
        <w:rPr>
          <w:sz w:val="17"/>
          <w:szCs w:val="17"/>
          <w:lang w:val="en-US"/>
        </w:rPr>
        <w:t>38 participants: Ukraine - 11, Russia – 8, France– 7, Byelorussia – 4, Lithuania – 3, Holland– 2, Israel – 1, Latvia – 1, USA  – 1.</w:t>
      </w:r>
    </w:p>
    <w:p>
      <w:pPr>
        <w:pStyle w:val="Normal"/>
        <w:ind w:left="705" w:hanging="0"/>
        <w:rPr/>
      </w:pPr>
      <w:r>
        <w:rPr>
          <w:sz w:val="17"/>
          <w:szCs w:val="17"/>
          <w:lang w:val="en-US"/>
        </w:rPr>
        <w:t>Please send all remarks (secondary decisions, predecessors, problems having no solution) till May 1, 2005</w:t>
      </w:r>
    </w:p>
    <w:p>
      <w:pPr>
        <w:pStyle w:val="Normal"/>
        <w:ind w:left="70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y address:</w:t>
      </w:r>
    </w:p>
    <w:p>
      <w:pPr>
        <w:pStyle w:val="Normal"/>
        <w:ind w:left="70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Novogireevskaya street, 54 – 6</w:t>
      </w:r>
    </w:p>
    <w:p>
      <w:pPr>
        <w:pStyle w:val="Normal"/>
        <w:ind w:left="70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Moscow 111394, Russian Federation</w:t>
      </w:r>
    </w:p>
    <w:p>
      <w:pPr>
        <w:pStyle w:val="Normal"/>
        <w:ind w:left="70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Matus Vladimir</w:t>
      </w:r>
    </w:p>
    <w:p>
      <w:pPr>
        <w:pStyle w:val="Normal"/>
        <w:ind w:left="70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Or e-mail:</w:t>
      </w:r>
    </w:p>
    <w:p>
      <w:pPr>
        <w:pStyle w:val="Normal"/>
        <w:ind w:left="705" w:hanging="0"/>
        <w:rPr>
          <w:sz w:val="17"/>
          <w:szCs w:val="17"/>
          <w:lang w:val="en-US"/>
        </w:rPr>
      </w:pPr>
      <w:hyperlink r:id="rId3">
        <w:r>
          <w:rPr>
            <w:rStyle w:val="InternetLink"/>
            <w:sz w:val="17"/>
            <w:szCs w:val="17"/>
            <w:lang w:val="en-US"/>
          </w:rPr>
          <w:t>vpmatus@rambler.ru</w:t>
        </w:r>
      </w:hyperlink>
    </w:p>
    <w:p>
      <w:pPr>
        <w:pStyle w:val="Normal"/>
        <w:ind w:left="705" w:hanging="0"/>
        <w:rPr>
          <w:sz w:val="17"/>
          <w:szCs w:val="17"/>
          <w:lang w:val="en-US"/>
        </w:rPr>
      </w:pPr>
      <w:hyperlink r:id="rId4">
        <w:r>
          <w:rPr>
            <w:rStyle w:val="InternetLink"/>
            <w:sz w:val="17"/>
            <w:szCs w:val="17"/>
            <w:lang w:val="en-US"/>
          </w:rPr>
          <w:t>Intlegal@rim2000.ru</w:t>
        </w:r>
      </w:hyperlink>
    </w:p>
    <w:p>
      <w:pPr>
        <w:pStyle w:val="Normal"/>
        <w:ind w:left="70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ind w:left="70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Best regards,</w:t>
      </w:r>
    </w:p>
    <w:p>
      <w:pPr>
        <w:pStyle w:val="Normal"/>
        <w:ind w:left="705" w:hanging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Vladimir Matus                                          </w:t>
      </w:r>
    </w:p>
    <w:p>
      <w:pPr>
        <w:pStyle w:val="Normal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matus@rambler.ru" TargetMode="External"/><Relationship Id="rId3" Type="http://schemas.openxmlformats.org/officeDocument/2006/relationships/hyperlink" Target="mailto:vpmatus@rambler.ru" TargetMode="External"/><Relationship Id="rId4" Type="http://schemas.openxmlformats.org/officeDocument/2006/relationships/hyperlink" Target="mailto:Intlegal@rim2000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48:00Z</dcterms:created>
  <dc:creator>1</dc:creator>
  <dc:description/>
  <dc:language>en-US</dc:language>
  <cp:lastModifiedBy>PIII-933</cp:lastModifiedBy>
  <cp:lastPrinted>2005-02-21T14:10:00Z</cp:lastPrinted>
  <dcterms:modified xsi:type="dcterms:W3CDTF">2005-02-21T11:10:00Z</dcterms:modified>
  <cp:revision>6</cp:revision>
  <dc:subject/>
  <dc:title>Авторские решения проблем категории B</dc:title>
</cp:coreProperties>
</file>