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Авторские решения проблем категории  А</w:t>
      </w:r>
    </w:p>
    <w:p>
      <w:pPr>
        <w:pStyle w:val="Normal"/>
        <w:ind w:left="705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hor’s decisions of problems Category A</w:t>
      </w:r>
    </w:p>
    <w:p>
      <w:pPr>
        <w:pStyle w:val="Normal"/>
        <w:ind w:left="705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, 4 (33), 19, 30, 22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12(18, 36), 26, 427, 21 (46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5 +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41), 46 (33), 32, 49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3, 427, 38, 32, 28, 1, 4 (29), 10 (24), 15 (30), 33 (34), 44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0, 9, 5, 38, 38 +   [Легальность: 3,7,24,27,33,34,45 / 13,15,17,37,44,47,49  440 (349), 43 (4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4)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7, 39, 12, 3, 49 + [Легальность: 8,14,26,30,34,41,45 / 17,19,21,23,29,38,40,42,48   18 (1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4)</w:t>
      </w:r>
      <w:r>
        <w:rPr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128 (17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9 (12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, 18, 3 (25), 49 (28), 35 (34), 30 (40), 34 (33), 24 (30), 38, 49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14), 19, 3 +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12), 9, 18, 3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1, 3, 25 (40), 39 (43), 34, 39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, 2, 13, 3, 47 (29), 24 (41), 19 (47), 24, 24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, 4, 30, 1 (39), 34, 40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10, 44, 2 (4), 36 (10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20, 15 +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20), 14 (15), 10, 193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39, 32, 44, 2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, 11, 2, 3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, 22, 28, 6 +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, 10 (47), 5, 25 (47), 33, 34, 34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40 (13), 17 (11), 27, 22, 39, 9 (32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), 4 (23), 27, 6 (28/29), 1 (32/33), 29/34 (37/38), 47/48 +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17), 4 (2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, 21, 27 (23), 38 (28), 27/49 (33), 43 (21,39), 49 +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23), 4 (2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, 31 (33), 48 (38), 21 +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32), 10 (24), 37 (22), 42 (30), 33 (27), 38 (34), 21 +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32), 27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1 (36), 20, 32, 33, 26 (40), 17 (45), 50 +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36? (37), 1 (41), 14 (47), 31, 193 (361), 34 (31,48) =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37?, 47 (11,40) =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1 (27!), 2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(19), 35, 13 (31), 8 (36),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3 (41), 37, 19 (28), 1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4,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5,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6 (20,38), 33 (29), 14 (283), 20 (34), 38 (40), 33 (45), 50 +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1 17, 35 (32,21)= , например, 19 (26), 13 (31), 139, 10 (317,38), 4 (42,48)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 5 (34), 16 (45)= например, 11 (27), 6 (10), 24 (14), 33 (19,50)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3  3 (41), 37, 9 (27), 31 (38), 26/37 (20), 31 (25)=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4  34 (20), 29 (24)=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5  24 (37), 19 (33)=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6  5 (20), 10 (25), 14 (30), 19 (34,33,39)=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2 (18x29 A), 11, 2, 24 +  A (36x29), 4, 12, 15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(283 a), 29 (171), 22 (27), 14 (36b), 9, 31, 3 (31), 25 (37), 43 (20 AB), 15 (21 c), 16 (42), 38, 10 +  A (42), 38, 38 + B (41), 32 +  a (32), 28, 282 +  b (18), 12, 27 +  c (42)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, 350 (40 A), 8 (34), 3, 36, 45 +  A(38), 8 (27), 3, 26, 35 (32), 24 (37), 4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, 13, 4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 (16x A), 1 (33), 18 (24 B), 18-27, 36, 48 (35), 34 (30,40), 39 (45), 50 +  A (38x), 1, 1-23, 41, 36, 48 +  B (27), 31, 36, 22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, 24, 28, 5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, 40, 41, 39, 3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, 12, 5, 30, 44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4, 3, 28, 6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9, 7, 6-1 (13), 30 (11), 6 (34), 3 (40), 17 (45), 50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, 1, 6, 7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, 22, 2, 30, 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, 28, 9 (41), 24 (47), 8, 17, 1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2 (193), 317, 12 (17), 21 (40), 39 (44), 30, 48, 22, 3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, 9, 3 (17 A), 25, 3 (18), 9 (23), 14 (29), 20 (34), 38 (40), 33 (45), 50 +  A(12), 25, 43 (22), 16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, 11 (6x19 A), I 3 (12 B), 42, 49 + A(26x19), II 3 (12 B1), 36, 27 (33), 43 (22 C), 16 (39), 11 +  B (17), 36, 9 (33 D), 3 (18), 9 (23), 14 (29 E), 20 (34), 38 (40), 33 (45), 50 + B1 (17), 36, 9 + C (21,39), 49 + D (32), 3 (18), 9 (23), 20 (37), 14 + E (28), 32 (39), 49 +  I 2?, 23 (7), 1 (37), 23 (42), 37, 3 (36), 21 (41), 32 (47) =  II 2?, 23 (7,37), 6 (21), 17, 3 (41) =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, 9, 22, 4 (45 ABC), 19, 50 + A (44), 19, 50 + B (33), 19, 35 +  C (32), 19, 35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, 7, 1, 39 (45), 50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, 293, 24, 33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Z, 42 Y, 35, 33, 4 (127 A), 11, 17 +  A (49), 27, 8 +  Z 43?, 404, 3/5 (14,43)= Y43?, 35, 4 (23), 7 (17), 27 (50), 261 (6)=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44, 40, 3, 35, 44 (50 A), 17, 7 +  A (11), 7, 6 (45), 7-1 +</w:t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Судьи</w:t>
      </w:r>
      <w:r>
        <w:rPr>
          <w:sz w:val="20"/>
          <w:szCs w:val="20"/>
          <w:lang w:val="en-US"/>
        </w:rPr>
        <w:t>: A. Vermeulen (</w:t>
      </w:r>
      <w:r>
        <w:rPr>
          <w:sz w:val="20"/>
          <w:szCs w:val="20"/>
        </w:rPr>
        <w:t>Франция</w:t>
      </w:r>
      <w:r>
        <w:rPr>
          <w:sz w:val="20"/>
          <w:szCs w:val="20"/>
          <w:lang w:val="en-US"/>
        </w:rPr>
        <w:t>), S. Zilevicius (</w:t>
      </w:r>
      <w:r>
        <w:rPr>
          <w:sz w:val="20"/>
          <w:szCs w:val="20"/>
        </w:rPr>
        <w:t>Литва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ерепелкин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Россия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705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8 участников, из них: Украина - 11, Россия – 8, Франция – 7, Беларусь – 4, Литва – 3, Голландия – 2, Израиль – 1, Латвия – 1, США – 1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Замечания по позициям (побочные решения, не решаемость, идейные предшественники и т.п.) просьба присылать по почтовому адресу: 111394, Россия, Москва, ул. Новогиреевская, 54 – 6, Матусу В.П. или по электронным - </w:t>
      </w:r>
      <w:hyperlink r:id="rId2">
        <w:r>
          <w:rPr>
            <w:rStyle w:val="InternetLink"/>
            <w:sz w:val="20"/>
            <w:szCs w:val="20"/>
          </w:rPr>
          <w:t>vpmatus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а также  Intlegal@rim2000.ru  Срок присылки таких замечаний – до 1 мая 2005 года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lang w:val="en-US"/>
        </w:rPr>
        <w:t>Judges: A. Vermeulen (France), S. Zilevicius (Lithuania), S.Perepelkin (Russia)</w:t>
      </w:r>
    </w:p>
    <w:p>
      <w:pPr>
        <w:pStyle w:val="Normal"/>
        <w:ind w:left="705" w:hanging="0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38 participants: Ukraine - 11, Russia – 8, France– 7, Byelorussia – 4, Lithuania – 3, Holland– 2, Israel – 1, Latvia – 1, USA  – 1.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Please send all remarks (secondary decisions, predecessors, problems having no solution) till May 1, 2005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by address: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Novogireevskaya street, 54 – 6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Moscow 111394, Russian Federation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Matus Vladimir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Or e-mail:</w:t>
      </w:r>
    </w:p>
    <w:p>
      <w:pPr>
        <w:pStyle w:val="Normal"/>
        <w:ind w:left="705" w:hanging="0"/>
        <w:rPr>
          <w:sz w:val="20"/>
          <w:lang w:val="en-US"/>
        </w:rPr>
      </w:pPr>
      <w:hyperlink r:id="rId3">
        <w:r>
          <w:rPr>
            <w:rStyle w:val="InternetLink"/>
            <w:sz w:val="20"/>
            <w:lang w:val="en-US"/>
          </w:rPr>
          <w:t>vpmatus@rambler.ru</w:t>
        </w:r>
      </w:hyperlink>
    </w:p>
    <w:p>
      <w:pPr>
        <w:pStyle w:val="Normal"/>
        <w:ind w:left="705" w:hanging="0"/>
        <w:rPr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Intlegal@rim2000.ru</w:t>
        </w:r>
      </w:hyperlink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Best regards,</w:t>
      </w:r>
    </w:p>
    <w:p>
      <w:pPr>
        <w:pStyle w:val="Normal"/>
        <w:ind w:left="705" w:hanging="0"/>
        <w:rPr/>
      </w:pPr>
      <w:r>
        <w:rPr>
          <w:sz w:val="20"/>
          <w:lang w:val="en-US"/>
        </w:rPr>
        <w:t>Vladimir Matus</w:t>
      </w:r>
      <w:r>
        <w:rPr>
          <w:sz w:val="20"/>
          <w:szCs w:val="20"/>
          <w:lang w:val="en-US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tus@rambler.ru" TargetMode="External"/><Relationship Id="rId3" Type="http://schemas.openxmlformats.org/officeDocument/2006/relationships/hyperlink" Target="mailto:vpmatus@rambler.ru" TargetMode="External"/><Relationship Id="rId4" Type="http://schemas.openxmlformats.org/officeDocument/2006/relationships/hyperlink" Target="mailto:Intlegal@rim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6:00Z</dcterms:created>
  <dc:creator>1</dc:creator>
  <dc:description/>
  <dc:language>en-US</dc:language>
  <cp:lastModifiedBy>PIII-933</cp:lastModifiedBy>
  <dcterms:modified xsi:type="dcterms:W3CDTF">2005-02-17T08:10:00Z</dcterms:modified>
  <cp:revision>6</cp:revision>
  <dc:subject/>
  <dc:title>1</dc:title>
</cp:coreProperties>
</file>