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1.2.а. </w:t>
      </w:r>
      <w:r>
        <w:rPr>
          <w:lang w:val="en-US"/>
        </w:rPr>
        <w:t>King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g problem is a problem, involving White or Black Kings (King), besides men, in initial position. Presence of the Kings shall be justif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ing problems are subdivided into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blems with one composition option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roblems with at least two composition op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nimal amount of white draughts in initial position of univariant problems may not be fewer than five, the amount of Kings- not more than two on each part, and advantage of Blacks does not exceed two drau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variant problems due to complexity of the task, there are no limits envisaged for correlation of for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ratings are defined depending on correlation of forces of parts in initial posi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Miniatures- not more than 7 draughts on the part of White;</w:t>
      </w:r>
    </w:p>
    <w:p>
      <w:pPr>
        <w:pStyle w:val="Normal"/>
        <w:rPr>
          <w:lang w:val="en-US"/>
        </w:rPr>
      </w:pPr>
      <w:r>
        <w:rPr>
          <w:lang w:val="en-US"/>
        </w:rPr>
        <w:t>B) Problem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ules for draughts problem composition are applicable to King problems, but for those envisaged by the present artic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4:00Z</dcterms:created>
  <dc:creator>Nina</dc:creator>
  <dc:description/>
  <cp:keywords/>
  <dc:language>en-US</dc:language>
  <cp:lastModifiedBy>Eric  van Dusseldorp</cp:lastModifiedBy>
  <cp:lastPrinted>2006-04-13T14:20:00Z</cp:lastPrinted>
  <dcterms:modified xsi:type="dcterms:W3CDTF">2006-10-17T18:54:00Z</dcterms:modified>
  <cp:revision>2</cp:revision>
  <dc:subject/>
  <dc:title>1</dc:title>
</cp:coreProperties>
</file>