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ions list (PWCP-3) - ABCD :   30-04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.A : 01,02,09,13,20,25,26,28,32,33,38,41,42,49,53,55,56,58,62,66,67,68.   [ 2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.B : 01,02,03,10,13,20,21,23,26,28,33,34,35,36,38,39,51,56,65.   [ 19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.C : 01,02,03,04,05,06,09,12,20,24,25,26,31,</w:t>
      </w:r>
      <w:r>
        <w:rPr>
          <w:color w:val="FF0000"/>
        </w:rPr>
        <w:t>32</w:t>
      </w:r>
      <w:r>
        <w:rPr/>
        <w:t>,33,</w:t>
      </w:r>
      <w:r>
        <w:rPr>
          <w:color w:val="FF0000"/>
        </w:rPr>
        <w:t>35</w:t>
      </w:r>
      <w:r>
        <w:rPr/>
        <w:t>, 39,41,44,46,48,50,</w:t>
      </w:r>
      <w:r>
        <w:rPr>
          <w:color w:val="FF0000"/>
        </w:rPr>
        <w:t>57</w:t>
      </w:r>
      <w:r>
        <w:rPr/>
        <w:t>, 61,62,66,68,69.  [ 28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.D : 01,02,03,11,13,17,21,24,29,30,31,32,35,37,42,46,47,50,53,54,55,56.  [ 2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+19+28+22 = 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27:00Z</dcterms:created>
  <dc:creator>Miljenko</dc:creator>
  <dc:description/>
  <cp:keywords/>
  <dc:language>en-US</dc:language>
  <cp:lastModifiedBy>Miljenko</cp:lastModifiedBy>
  <cp:lastPrinted>2010-04-20T08:23:00Z</cp:lastPrinted>
  <dcterms:modified xsi:type="dcterms:W3CDTF">2010-04-30T11:20:00Z</dcterms:modified>
  <cp:revision>8</cp:revision>
  <dc:subject/>
  <dc:title>eliminations list (PWCP-3) - ABCD :</dc:title>
</cp:coreProperties>
</file>