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iniatiūra - 201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he final results / Окончательные итог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tegory «B»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Jury / судьи : Александр Коготько – AK (Беларусь), Stasys Žilevičius – SŽ (Lietuva), Виктор Шульга – VŠ (Беларусь), Рустам Шаяхметов – RŠ (Россия),  Владимир Матус – VM (Россия)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7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1908"/>
        <w:gridCol w:w="796"/>
        <w:gridCol w:w="773"/>
        <w:gridCol w:w="744"/>
        <w:gridCol w:w="732"/>
        <w:gridCol w:w="714"/>
        <w:gridCol w:w="705"/>
        <w:gridCol w:w="854"/>
        <w:gridCol w:w="803"/>
      </w:tblGrid>
      <w:tr>
        <w:trPr>
          <w:trHeight w:val="41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lt-LT"/>
              </w:rPr>
              <w:t>N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thor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te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K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Ž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Š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M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ult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ce</w:t>
            </w:r>
          </w:p>
        </w:tc>
      </w:tr>
      <w:tr>
        <w:trPr>
          <w:trHeight w:val="41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0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V.Bieliauskas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TU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9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6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.3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1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A.Moiseyev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A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8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5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292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41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0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M.Tsvetos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</w:rPr>
              <w:t>ISR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6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8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.3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41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1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.Moiseyev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A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7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5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.3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41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0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V.Bieliauskas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LTU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8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5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6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41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1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</w:rPr>
              <w:t>M.Tsvetov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</w:rPr>
              <w:t>ISR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7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5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18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292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41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2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.Навроцки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BLR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trike/>
                <w:lang w:val="ru-RU"/>
              </w:rPr>
            </w:pPr>
            <w:r>
              <w:rPr>
                <w:rFonts w:cs="Times New Roman" w:ascii="Times New Roman" w:hAnsi="Times New Roman"/>
                <w:strike/>
                <w:lang w:val="ru-RU"/>
              </w:rPr>
              <w:t>6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trike/>
                <w:lang w:val="ru-RU"/>
              </w:rPr>
            </w:pPr>
            <w:r>
              <w:rPr>
                <w:rFonts w:cs="Times New Roman" w:ascii="Times New Roman" w:hAnsi="Times New Roman"/>
                <w:strike/>
                <w:lang w:val="ru-RU"/>
              </w:rPr>
              <w:t>5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trike/>
                <w:lang w:val="ru-RU"/>
              </w:rPr>
            </w:pPr>
            <w:r>
              <w:rPr>
                <w:rFonts w:cs="Times New Roman" w:ascii="Times New Roman" w:hAnsi="Times New Roman"/>
                <w:strike/>
                <w:lang w:val="ru-RU"/>
              </w:rPr>
              <w:t>6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41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2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.Шаяхмето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US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3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6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.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40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1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В.Шульг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LR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trike/>
                <w:lang w:val="ru-RU"/>
              </w:rPr>
            </w:pPr>
            <w:r>
              <w:rPr>
                <w:rFonts w:cs="Times New Roman" w:ascii="Times New Roman" w:hAnsi="Times New Roman"/>
                <w:strike/>
                <w:lang w:val="ru-RU"/>
              </w:rPr>
              <w:t>4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trike/>
                <w:lang w:val="ru-RU"/>
              </w:rPr>
            </w:pPr>
            <w:r>
              <w:rPr>
                <w:rFonts w:cs="Times New Roman" w:ascii="Times New Roman" w:hAnsi="Times New Roman"/>
                <w:strike/>
                <w:lang w:val="ru-RU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trike/>
                <w:lang w:val="ru-RU"/>
              </w:rPr>
            </w:pPr>
            <w:r>
              <w:rPr>
                <w:rFonts w:cs="Times New Roman" w:ascii="Times New Roman" w:hAnsi="Times New Roman"/>
                <w:strike/>
                <w:lang w:val="ru-RU"/>
              </w:rPr>
              <w:t>6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41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2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  <w:lang w:val="ru-RU"/>
              </w:rPr>
              <w:t>.Федоро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</w:rPr>
              <w:t>UKR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5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2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.3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41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0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.Ныч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KR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trike/>
                <w:lang w:val="ru-RU"/>
              </w:rPr>
            </w:pPr>
            <w:r>
              <w:rPr>
                <w:rFonts w:cs="Times New Roman" w:ascii="Times New Roman" w:hAnsi="Times New Roman"/>
                <w:strike/>
                <w:lang w:val="ru-RU"/>
              </w:rPr>
              <w:t>6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trike/>
                <w:lang w:val="ru-RU"/>
              </w:rPr>
            </w:pPr>
            <w:r>
              <w:rPr>
                <w:rFonts w:cs="Times New Roman" w:ascii="Times New Roman" w:hAnsi="Times New Roman"/>
                <w:strike/>
                <w:lang w:val="ru-RU"/>
              </w:rPr>
              <w:t>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1.6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41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0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.Ныч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UKR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u w:val="single"/>
                <w:lang w:val="ru-RU"/>
              </w:rPr>
              <w:t>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trike/>
                <w:lang w:val="ru-RU"/>
              </w:rPr>
            </w:pPr>
            <w:r>
              <w:rPr>
                <w:rFonts w:cs="Times New Roman" w:ascii="Times New Roman" w:hAnsi="Times New Roman"/>
                <w:strike/>
                <w:lang w:val="ru-RU"/>
              </w:rPr>
              <w:t>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6.6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41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1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.Грушевски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9" w:leader="none"/>
              </w:tabs>
              <w:spacing w:before="0" w:after="20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ab/>
              <w:t>BLR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4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6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>
          <w:trHeight w:val="41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0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.Лешкевич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BLR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4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3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41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B0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.Ивацко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UKR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</w:tr>
      <w:tr>
        <w:trPr>
          <w:trHeight w:val="41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B0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.Ивацко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UKR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</w:tr>
      <w:tr>
        <w:trPr>
          <w:trHeight w:val="41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B0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.Лешкевич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BLR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</w:tr>
      <w:tr>
        <w:trPr>
          <w:trHeight w:val="41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B1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.Шульг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BLR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</w:tr>
      <w:tr>
        <w:trPr>
          <w:trHeight w:val="41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B1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.Грушевски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BLR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</w:tr>
      <w:tr>
        <w:trPr>
          <w:trHeight w:val="41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B1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.Сапегин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BLR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</w:tr>
      <w:tr>
        <w:trPr>
          <w:trHeight w:val="41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B1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.Сапегин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BLR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</w:tr>
      <w:tr>
        <w:trPr>
          <w:trHeight w:val="41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B1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.Ивано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BLR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</w:tr>
      <w:tr>
        <w:trPr>
          <w:trHeight w:val="41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B2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.Ивано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BLR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</w:tr>
      <w:tr>
        <w:trPr>
          <w:trHeight w:val="41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B2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.Шаяхмето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RUS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</w:tr>
      <w:tr>
        <w:trPr>
          <w:trHeight w:val="41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B2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.Федоро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UKR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</w:tr>
      <w:tr>
        <w:trPr>
          <w:trHeight w:val="41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B2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.Doubovy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FRA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1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B2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.Катюх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UKR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</w:tr>
      <w:tr>
        <w:trPr>
          <w:trHeight w:val="41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B2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.Катюх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UKR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</w:tr>
      <w:tr>
        <w:trPr>
          <w:trHeight w:val="41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B2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Е.Копыло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RUS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</w:tr>
      <w:tr>
        <w:trPr>
          <w:trHeight w:val="41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B3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Е.Копыло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RUS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Bieliauska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ar">
    <w:name w:val="Título 2 Car"/>
    <w:basedOn w:val="Fuentedeprrafopredete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0:55:00Z</dcterms:created>
  <dc:creator>ADMINV</dc:creator>
  <dc:description/>
  <cp:keywords/>
  <dc:language>en-US</dc:language>
  <cp:lastModifiedBy>ADMINV</cp:lastModifiedBy>
  <dcterms:modified xsi:type="dcterms:W3CDTF">2015-07-06T13:29:00Z</dcterms:modified>
  <cp:revision>11</cp:revision>
  <dc:subject/>
  <dc:title/>
</cp:coreProperties>
</file>