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atiūra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inal results / Окончательные 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 «C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/ судьи : Александр Ляховский – AL (Беларусь), Stasys Žilevičius – SŽ (Lietuva), Виктор Шульга – VŠ (Беларусь), Рустам Шаяхметов – RŠ (Россия),  Владимир Матус – VM (Росси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44"/>
        <w:gridCol w:w="803"/>
        <w:gridCol w:w="781"/>
        <w:gridCol w:w="750"/>
        <w:gridCol w:w="739"/>
        <w:gridCol w:w="721"/>
        <w:gridCol w:w="712"/>
        <w:gridCol w:w="863"/>
        <w:gridCol w:w="811"/>
      </w:tblGrid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N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S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.Bieliausk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T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trike/>
                <w:lang w:val="ru-RU"/>
              </w:rPr>
              <w:t>8</w:t>
            </w:r>
            <w:r>
              <w:rPr>
                <w:rFonts w:cs="Times New Roman" w:ascii="Times New Roman" w:hAnsi="Times New Roman"/>
                <w:strike/>
                <w:lang w:val="es-E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es-E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s-ES"/>
              </w:rPr>
            </w:pPr>
            <w:r>
              <w:rPr>
                <w:rFonts w:cs="Times New Roman" w:ascii="Times New Roman" w:hAnsi="Times New Roman"/>
                <w:strike/>
                <w:lang w:val="es-ES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7.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A.Moiseye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US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s-ES"/>
              </w:rPr>
            </w:pPr>
            <w:r>
              <w:rPr>
                <w:rFonts w:cs="Times New Roman" w:ascii="Times New Roman" w:hAnsi="Times New Roman"/>
                <w:strike/>
                <w:lang w:val="es-ES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s-ES"/>
              </w:rPr>
            </w:pPr>
            <w:r>
              <w:rPr>
                <w:rFonts w:cs="Times New Roman" w:ascii="Times New Roman" w:hAnsi="Times New Roman"/>
                <w:strike/>
                <w:lang w:val="es-E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E.Skliar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s-ES"/>
              </w:rPr>
            </w:pPr>
            <w:r>
              <w:rPr>
                <w:rFonts w:cs="Times New Roman" w:ascii="Times New Roman" w:hAnsi="Times New Roman"/>
                <w:strike/>
                <w:lang w:val="es-ES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es-ES"/>
              </w:rPr>
            </w:pPr>
            <w:r>
              <w:rPr>
                <w:rFonts w:cs="Times New Roman" w:ascii="Times New Roman" w:hAnsi="Times New Roman"/>
                <w:strike/>
                <w:lang w:val="es-ES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4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Moiseye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.Bieliauskas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T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</w:t>
            </w:r>
            <w:r>
              <w:rPr>
                <w:rFonts w:cs="Times New Roman" w:ascii="Times New Roman" w:hAnsi="Times New Roman"/>
                <w:lang w:val="ru-RU"/>
              </w:rPr>
              <w:t xml:space="preserve">Шаяхмет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G.Andreev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Tsveto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Сапегин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.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Факано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es-ES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Грушев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E.Skli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S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G.Andreevs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V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ab/>
              <w:t>7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lang w:val="ru-RU"/>
              </w:rPr>
              <w:t>Н.Лешке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.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Сапег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Левандов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7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Грушев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.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Навроц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L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Лешке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sveto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s-ES"/>
              </w:rPr>
              <w:t>IS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.Мату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Факано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5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Ны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strike/>
                <w:lang w:val="ru-RU"/>
              </w:rPr>
              <w:tab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Левандов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Коготьк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Коготьк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Ивацк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Ивацк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Ны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Шуль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Шуль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Ив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Ив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Навроц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Шаяхме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R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Федо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Федо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Катюх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Катюх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Мату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R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Bieliausk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19:00Z</dcterms:created>
  <dc:creator>ADMINV</dc:creator>
  <dc:description/>
  <dc:language>en-US</dc:language>
  <cp:lastModifiedBy>ADMINV</cp:lastModifiedBy>
  <dcterms:modified xsi:type="dcterms:W3CDTF">2015-07-06T15:42:00Z</dcterms:modified>
  <cp:revision>1</cp:revision>
  <dc:subject/>
  <dc:title/>
</cp:coreProperties>
</file>