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en-GB"/>
        </w:rPr>
        <w:t>Remarks procedure PWCP II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1. Summ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nd the remarks to Mr. Nagumanov by email or letter before July 20, 2008, preferably by email with a copy to the three jury members. (See email addresses below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fore sending your remarks please study the Instruction for the Jury in particular concerning the articles 1.13 (figurants) and 2.1.1. (Resemblances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n the remark is that a composition has a second solution, dual, interchangeable moves or does not win this remark is only accepted when </w:t>
      </w:r>
      <w:r>
        <w:rPr>
          <w:rFonts w:cs="Arial" w:ascii="Arial" w:hAnsi="Arial"/>
          <w:sz w:val="20"/>
          <w:szCs w:val="20"/>
          <w:u w:val="single"/>
          <w:lang w:val="en-GB"/>
        </w:rPr>
        <w:t>proven</w:t>
      </w:r>
      <w:r>
        <w:rPr>
          <w:rFonts w:cs="Arial" w:ascii="Arial" w:hAnsi="Arial"/>
          <w:sz w:val="20"/>
          <w:szCs w:val="20"/>
          <w:lang w:val="en-GB"/>
        </w:rPr>
        <w:t xml:space="preserve"> by writing the relevant moves. Positions with not more than 6 pieces do not need to be proven, because you as well as the jury can apply a 6 piece end game databa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 remark concerns resemblances the remark is only accepted when it is presented with diagrams (further explained below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is procedure aims at efficient and correct processing of all the many remark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2. Final date for remarks and Preliminary resul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emarks will only be taken into account for calculating the preliminary result when received by Mr. Nagumanov before July 20, 2008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use of summer holidays the Preliminary result will not be published before September 1, 20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fter the publication of the Preliminary result in principle only remarks leading to elimination or protests against elimination will be taken into accou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3. </w:t>
      </w:r>
      <w:r>
        <w:rPr>
          <w:rFonts w:cs="Arial" w:ascii="Arial" w:hAnsi="Arial"/>
          <w:sz w:val="20"/>
          <w:szCs w:val="20"/>
          <w:u w:val="single"/>
          <w:lang w:val="en-GB"/>
        </w:rPr>
        <w:t>RI and Instruction for the jury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iminations should be based upon objective factors. These are mentioned in the RI. Before the announcement of the PWCP II the CPI decided to clarify the RI with a very few additions. These are explicitly mentioned in the Instruction for the jury published together with the announcement of the PWCP II. See elsewhere on this Internet s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4. Completeness of remar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marks like for instance that there is another solution that might be winning are not accepted. When a second solution or draw cannot be proven it is no relevant inform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marks about second solutions, dual, no win, etc. should contain a proof by giving such an alternative solution completely. As soon as the solution reaches a position of 6 pieces or less there is no need to further record the alternative solu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case of interchangeable moves it is enough to give the solution till the moment of interchangeable moves arriv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5. Resemblanc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s explained in the RI and the Instruction for the jury a distinction is made betwee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Resemblances leading to elimin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Resemblances not leading to elimination that could be relevant for the scores of the individual jury memb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all cases the resemblance will only be taken into account when presented </w:t>
      </w:r>
      <w:r>
        <w:rPr>
          <w:rFonts w:cs="Arial" w:ascii="Arial" w:hAnsi="Arial"/>
          <w:sz w:val="20"/>
          <w:szCs w:val="20"/>
          <w:u w:val="single"/>
          <w:lang w:val="en-GB"/>
        </w:rPr>
        <w:t>on a diagram</w:t>
      </w:r>
      <w:r>
        <w:rPr>
          <w:rFonts w:cs="Arial" w:ascii="Arial" w:hAnsi="Arial"/>
          <w:sz w:val="20"/>
          <w:szCs w:val="20"/>
          <w:lang w:val="en-GB"/>
        </w:rPr>
        <w:t xml:space="preserve"> together with the date and source of publication and the name of the auth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n the case where the resemblance is not (nearly) identical as defined in the RI, </w:t>
      </w:r>
      <w:r>
        <w:rPr>
          <w:rFonts w:cs="Arial" w:ascii="Arial" w:hAnsi="Arial"/>
          <w:sz w:val="20"/>
          <w:szCs w:val="20"/>
          <w:u w:val="single"/>
          <w:lang w:val="en-GB"/>
        </w:rPr>
        <w:t>two diagrams</w:t>
      </w:r>
      <w:r>
        <w:rPr>
          <w:rFonts w:cs="Arial" w:ascii="Arial" w:hAnsi="Arial"/>
          <w:sz w:val="20"/>
          <w:szCs w:val="20"/>
          <w:lang w:val="en-GB"/>
        </w:rPr>
        <w:t xml:space="preserve"> are requir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diagram with the initial position of the resemblance and another diagram at the moment of the solution of the resemblance that is most similar to the participating composition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6. Email address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Nagumanov: Nar@nvacenter-ru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CR. Bus: Jaapbus@t-online.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Grushevski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Gruchevski@mail.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. Zubov: evgrafzubov@iskra-net.r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8:00Z</dcterms:created>
  <dc:creator> pietje</dc:creator>
  <dc:description/>
  <cp:keywords/>
  <dc:language>en-US</dc:language>
  <cp:lastModifiedBy> pietje</cp:lastModifiedBy>
  <dcterms:modified xsi:type="dcterms:W3CDTF">2008-05-29T13:28:00Z</dcterms:modified>
  <cp:revision>2</cp:revision>
  <dc:subject/>
  <dc:title>Remarks procedure PWCP II</dc:title>
</cp:coreProperties>
</file>