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PWCP-V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                                   </w:t>
      </w:r>
      <w:r>
        <w:rPr>
          <w:b/>
          <w:sz w:val="24"/>
          <w:szCs w:val="24"/>
        </w:rPr>
        <w:t>The final results/Окончательные итоги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The 5th (fifth) individual World Championship by problems - “Big and giant problems”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ятый личный чемпионат мира по проблемам, раздел «Большие проблемы и </w:t>
      </w:r>
    </w:p>
    <w:p>
      <w:pPr>
        <w:pStyle w:val="Normal"/>
        <w:rPr>
          <w:b/>
          <w:b/>
        </w:rPr>
      </w:pPr>
      <w:r>
        <w:rPr>
          <w:b/>
        </w:rPr>
        <w:t>проблемы-гиганты»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Category D</w:t>
      </w:r>
    </w:p>
    <w:p>
      <w:pPr>
        <w:pStyle w:val="Normal"/>
        <w:rPr/>
      </w:pPr>
      <w:r>
        <w:rPr>
          <w:b/>
        </w:rPr>
        <w:t xml:space="preserve">Jury/судьи: </w:t>
      </w:r>
      <w:r>
        <w:rPr/>
        <w:t>A.Moiseyev (USA), А.Уваров (UKR), В.Ворушило (BLR), Р.Шаяхметов (RUS), S.Žilevičius (LTU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02"/>
        <w:gridCol w:w="901"/>
        <w:gridCol w:w="891"/>
        <w:gridCol w:w="878"/>
        <w:gridCol w:w="873"/>
        <w:gridCol w:w="866"/>
        <w:gridCol w:w="862"/>
        <w:gridCol w:w="927"/>
        <w:gridCol w:w="90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t-LT"/>
              </w:rPr>
              <w:t>N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Author/participan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St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A.M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A.U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V.V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R.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S.Z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Resul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Plac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ru-RU"/>
              </w:rPr>
              <w:t>B.Morku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ru-RU"/>
              </w:rPr>
              <w:t>L</w:t>
            </w:r>
            <w:r>
              <w:rPr/>
              <w:t>T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ru-RU"/>
              </w:rPr>
              <w:t>П.Шклу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BL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ru-RU"/>
              </w:rPr>
              <w:t>С.Перепелк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RU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5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T.Smeding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NE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1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A.Ro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US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8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ru-RU"/>
              </w:rPr>
              <w:t>B.Morku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ru-RU"/>
              </w:rPr>
              <w:t>L</w:t>
            </w:r>
            <w:r>
              <w:rPr/>
              <w:t>T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8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В.Мату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RU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A.Ro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US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T.Smeding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NE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A.J.de Jo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NE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2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ru-RU"/>
              </w:rPr>
              <w:t>С.Перепелк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RU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1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ru-RU"/>
              </w:rPr>
              <w:t>Г.Кравц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BL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R.Mackevičiu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ru-RU"/>
              </w:rPr>
              <w:t>L</w:t>
            </w:r>
            <w:r>
              <w:rPr/>
              <w:t>T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9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ru-RU"/>
              </w:rPr>
              <w:t>А.Сапег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BL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7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В.Шуль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BL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1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В.Фак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UK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ru-RU"/>
              </w:rPr>
              <w:t>П.Шклу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BL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  <w:lang w:val="ru-RU"/>
              </w:rPr>
            </w:pPr>
            <w:r>
              <w:rPr>
                <w:strike/>
                <w:sz w:val="24"/>
                <w:lang w:val="ru-RU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В.Шуль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BL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ru-RU"/>
              </w:rPr>
              <w:t>М.Федо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UK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В.Мату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RU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ru-RU"/>
              </w:rPr>
              <w:t>Г.Кравц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BL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ru-RU"/>
              </w:rPr>
              <w:t>А.Сапег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BL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ru-RU"/>
              </w:rPr>
              <w:t>И.Навроцк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BL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ru-RU"/>
              </w:rPr>
              <w:t>М.Федо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UK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A.J.de Jo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NE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N.Doubov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FR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ru-RU"/>
              </w:rPr>
              <w:t>А.Ны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UK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ru-RU"/>
              </w:rPr>
              <w:t>А.Ны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UK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A.Kačiuška,</w:t>
      </w:r>
    </w:p>
    <w:p>
      <w:pPr>
        <w:pStyle w:val="Normal"/>
        <w:widowControl/>
        <w:bidi w:val="0"/>
        <w:spacing w:before="0" w:after="200"/>
        <w:rPr/>
      </w:pPr>
      <w:r>
        <w:rPr/>
        <w:t>06-07-2013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6:59:00Z</dcterms:created>
  <dc:creator>athlon</dc:creator>
  <dc:description/>
  <cp:keywords/>
  <dc:language>en-US</dc:language>
  <cp:lastModifiedBy>athlon</cp:lastModifiedBy>
  <dcterms:modified xsi:type="dcterms:W3CDTF">2013-07-06T08:23:00Z</dcterms:modified>
  <cp:revision>6</cp:revision>
  <dc:subject/>
  <dc:title/>
</cp:coreProperties>
</file>