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PWCP-V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4"/>
          <w:szCs w:val="24"/>
        </w:rPr>
        <w:t>The final results/Окончательные итоги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The 5th (fifth) individual World Championship by problems - “Big and giant problems”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ятый личный чемпионат мира по проблемам, раздел «Большие проблемы и </w:t>
      </w:r>
    </w:p>
    <w:p>
      <w:pPr>
        <w:pStyle w:val="Normal"/>
        <w:rPr>
          <w:b/>
          <w:b/>
        </w:rPr>
      </w:pPr>
      <w:r>
        <w:rPr>
          <w:b/>
        </w:rPr>
        <w:t>проблемы-гиганты»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Category B</w:t>
      </w:r>
    </w:p>
    <w:p>
      <w:pPr>
        <w:pStyle w:val="Normal"/>
        <w:rPr>
          <w:b/>
          <w:b/>
        </w:rPr>
      </w:pPr>
      <w:r>
        <w:rPr>
          <w:b/>
        </w:rPr>
        <w:t>Jury/судьи: A.Moiseyev (USA), А.Уваров (UKR), В.Ворушило (BLR), Р.Шаяхметов (RUS), S.Žilevičius (LTU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02"/>
        <w:gridCol w:w="901"/>
        <w:gridCol w:w="891"/>
        <w:gridCol w:w="878"/>
        <w:gridCol w:w="873"/>
        <w:gridCol w:w="866"/>
        <w:gridCol w:w="862"/>
        <w:gridCol w:w="927"/>
        <w:gridCol w:w="90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t-LT"/>
              </w:rPr>
              <w:t>N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uthor/participa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t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.M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.U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V.V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.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.Z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esul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В.Мат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U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B.Morku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L</w:t>
            </w:r>
            <w:r>
              <w:rPr/>
              <w:t>T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6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В.Мату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U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.Doubov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F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lang w:val="ru-RU"/>
              </w:rPr>
              <w:t>С.Перепёлк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U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.Ro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US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B.Morku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lang w:val="ru-RU"/>
              </w:rPr>
              <w:t>LT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4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lang w:val="ru-RU"/>
              </w:rPr>
              <w:t>С.Перепёлк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U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3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.Mackevičiu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lang w:val="ru-RU"/>
              </w:rPr>
              <w:t>L</w:t>
            </w:r>
            <w:r>
              <w:rPr/>
              <w:t>T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2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.Фед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UK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0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Б.Ив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9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.Ro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US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8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В.Шуль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2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Сапег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1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.Mackevičiu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lang w:val="ru-RU"/>
              </w:rPr>
              <w:t>L</w:t>
            </w:r>
            <w:r>
              <w:rPr/>
              <w:t>T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9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.J.de Jo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1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.J.de Jo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5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Ны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UK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1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Е.Копыл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U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Г.Кравц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Г.Кравц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.Tsvet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IS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Сапег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.Фед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UK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.Smeding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.Smeding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В.Шуль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L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Ны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UK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.Kačiuška,</w:t>
      </w:r>
    </w:p>
    <w:p>
      <w:pPr>
        <w:pStyle w:val="Normal"/>
        <w:rPr/>
      </w:pPr>
      <w:r>
        <w:rPr/>
        <w:t>06-07-2013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7:14:00Z</dcterms:created>
  <dc:creator>athlon</dc:creator>
  <dc:description/>
  <cp:keywords/>
  <dc:language>en-US</dc:language>
  <cp:lastModifiedBy>athlon</cp:lastModifiedBy>
  <dcterms:modified xsi:type="dcterms:W3CDTF">2013-07-06T08:19:00Z</dcterms:modified>
  <cp:revision>8</cp:revision>
  <dc:subject/>
  <dc:title/>
</cp:coreProperties>
</file>