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WCP-III - Eliminations Cat.D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8"/>
        <w:gridCol w:w="67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cat.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s réglement du concours (8x6) </w:t>
            </w:r>
            <w:r>
              <w:rPr>
                <w:sz w:val="22"/>
                <w:szCs w:val="22"/>
                <w:lang w:val="hr-HR"/>
              </w:rPr>
              <w:t xml:space="preserve">/ </w:t>
            </w:r>
            <w:r>
              <w:rPr>
                <w:sz w:val="22"/>
                <w:szCs w:val="22"/>
              </w:rPr>
              <w:t>число шашек 8х6  [ A.Moiseyev ]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cat.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 réglement du concours (8x6) / число шашек 8х6  [ ML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cat.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s réglement du concours (7x7) </w:t>
            </w:r>
            <w:r>
              <w:rPr>
                <w:rStyle w:val="Applestylespan"/>
                <w:sz w:val="22"/>
                <w:szCs w:val="22"/>
              </w:rPr>
              <w:t xml:space="preserve">/  </w:t>
            </w:r>
            <w:r>
              <w:rPr>
                <w:sz w:val="22"/>
                <w:szCs w:val="22"/>
              </w:rPr>
              <w:t>число шашек 7x7 [ ML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cat.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"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/>
              <w:t>Hors réglement du concours  /Нарушен пункт Регламента 6 , содержащий требования к категории D : Финалы вариантов могут отличаться или совпадать, но игра в обоих вариантах должна быть разная.  [ Король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e solution / ППР / -  13.38.8 +  [ A.Moiseyev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cat.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Hors réglement du concours (Variante hors prise) /не соответствует регламенту (варианты не после боя)  [ M.Tsvetov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cat.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 réglement du concours (Une seule variante correcte)</w:t>
            </w:r>
            <w:r>
              <w:rPr>
                <w:rFonts w:cs="Verdana" w:ascii="Verdana" w:hAnsi="Verdana"/>
                <w:sz w:val="20"/>
              </w:rPr>
              <w:t xml:space="preserve"> / - вариант А некомпозиционный   [ Король ]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ssemblance / ИП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107569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В.Гребенко , ч.Р.Беларусь , 2004. [ В.Гребенко ]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e solution  / Quasi similitude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Р - 12.44.283.5.26(35)17+  [ A.Gimbutas 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и совпа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5690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A.V. Uvarov, Damnieuws 1992  [ A.Timmer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e solution / ППР - 7!! ...+  [ A.Moiseyev + Kingsrow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cat.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>Hors réglement du concours (Une seule variante correcte)/ вариант "В" некомпозиционный, а главный вариант и вариант "А" - одно и тоже. Значит вариантности нет (?) ... на усмотрение судей. [ M.Tsvetov /A.Moiseyev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cat.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 réglement du concours (Une seule variante correcte) / вариант B не соответствует теме.Вариант А имеет две дуали.  Остается один вариант.Брак. [ VB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cat.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 xml:space="preserve">Hors réglement du concours (Une seule variante correcte) / </w:t>
            </w:r>
            <w:r>
              <w:rPr>
                <w:rFonts w:cs="Verdana" w:ascii="Verdana" w:hAnsi="Verdana"/>
                <w:sz w:val="20"/>
              </w:rPr>
              <w:t>вариант А некомпозиционный. Остается один вариант.Брак.  [ V.Bieliauskas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e solution / dual / чпр - 272(169)39!23.1(22)23+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A.Gimbutas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cat.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"/>
              <w:widowControl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/>
              <w:t xml:space="preserve">Hors réglement du concours (Une seule variante correcte) </w:t>
            </w:r>
            <w:r>
              <w:rPr>
                <w:rFonts w:cs="Verdana" w:ascii="Verdana" w:hAnsi="Verdana"/>
                <w:szCs w:val="24"/>
                <w:lang w:val="en-GB" w:eastAsia="en-US"/>
              </w:rPr>
              <w:t xml:space="preserve">/ нет вариантов [M.Tsvetov]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e solution / ППР -  38.16+. [ A.Moiseyev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"/>
              <w:widowControl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t xml:space="preserve">Similitude </w:t>
            </w:r>
            <w:r>
              <w:rPr>
                <w:sz w:val="22"/>
                <w:szCs w:val="22"/>
                <w:lang w:val="hr-HR"/>
              </w:rPr>
              <w:t xml:space="preserve">/ </w:t>
            </w:r>
            <w:r>
              <w:rPr>
                <w:sz w:val="22"/>
                <w:szCs w:val="22"/>
                <w:lang w:val="en-GB"/>
              </w:rPr>
              <w:t>совпадение/ Copy  W.Riemens (FFJD 2002) [ А.Тavernier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e solution </w:t>
            </w:r>
            <w:r>
              <w:rPr>
                <w:rStyle w:val="Applestylespan"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ППР - 1!! ...+ ; ППР - 38! +. </w:t>
            </w:r>
          </w:p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A.Moiseyev/M.Lepšić + Kingsrow ]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ule cat.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/>
              <w:t xml:space="preserve">Hors réglement du concours (Une seule variante correcte) </w:t>
            </w:r>
            <w:r>
              <w:rPr>
                <w:sz w:val="20"/>
                <w:szCs w:val="20"/>
                <w:lang w:val="ru-RU"/>
              </w:rPr>
              <w:t xml:space="preserve">/  вариант А некомпозиционный. Остался один вариант. Бра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[ </w:t>
            </w:r>
            <w:r>
              <w:rPr>
                <w:sz w:val="20"/>
                <w:szCs w:val="20"/>
              </w:rPr>
              <w:t>V.Bieliauskas</w:t>
            </w:r>
            <w:r>
              <w:rPr>
                <w:sz w:val="20"/>
                <w:szCs w:val="20"/>
                <w:lang w:val="ru-RU"/>
              </w:rPr>
              <w:t xml:space="preserve"> 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reseemblance / И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075690" cy="1026795"/>
                  <wp:effectExtent l="0" t="0" r="0" b="0"/>
                  <wp:docPr id="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.Faber (DP, 8-1988) 31.13-9.8.9.23.28.8.1.9.2.10... + See variantes ] [ А.Тavernier 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e solution / dual / чпр - 39.38.3.21.4.2/44/50+ ... dual / чпр  39.22.44+ .[ A.Moiseyev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 1.17.2.d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e solution / ППР - 25 (можно начать и 449).449.38.1.50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A.Moiseyev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I 1.7. Does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ot win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ème faux </w:t>
            </w:r>
            <w:r>
              <w:rPr>
                <w:sz w:val="22"/>
                <w:szCs w:val="22"/>
                <w:lang w:val="hr-HR"/>
              </w:rPr>
              <w:t xml:space="preserve">/ </w:t>
            </w:r>
            <w:r>
              <w:rPr>
                <w:sz w:val="22"/>
                <w:szCs w:val="22"/>
              </w:rPr>
              <w:t>нерешаемость 13?(18)31.32  выигрывают черные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A.Moiseyev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Quasi similitude</w:t>
            </w:r>
            <w:r>
              <w:rPr>
                <w:sz w:val="22"/>
                <w:szCs w:val="22"/>
                <w:lang w:val="fr-FR"/>
              </w:rPr>
              <w:t xml:space="preserve"> / ИП</w:t>
            </w:r>
          </w:p>
          <w:p>
            <w:pPr>
              <w:pStyle w:val="Standaard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5690" cy="1026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ard"/>
              <w:widowControl/>
              <w:rPr>
                <w:sz w:val="22"/>
                <w:szCs w:val="22"/>
                <w:lang w:val="en-GB" w:eastAsia="en-US"/>
              </w:rPr>
            </w:pPr>
            <w:r>
              <w:rPr/>
              <w:t>S.Ustianov (DP, 2-1994) 339.11.43... +  [ А.Тavernier ]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0-04-2010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tegorie d - eliminations 20-04-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11:00Z</dcterms:created>
  <dc:creator>Miljenko Lepšić</dc:creator>
  <dc:description/>
  <cp:keywords/>
  <dc:language>en-US</dc:language>
  <cp:lastModifiedBy>Miljenko</cp:lastModifiedBy>
  <cp:lastPrinted>2010-04-20T08:18:00Z</cp:lastPrinted>
  <dcterms:modified xsi:type="dcterms:W3CDTF">2010-04-30T11:25:00Z</dcterms:modified>
  <cp:revision>18</cp:revision>
  <dc:subject/>
  <dc:title>PWCP-III - Eliminations Cat</dc:title>
</cp:coreProperties>
</file>