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WCP-III - Eliminations Cat.C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8"/>
        <w:gridCol w:w="67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C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le  Cat.C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 réglement du concours (8x8) / нарушение Регламента категории С , соотношение ( 8х8 )  [ Ch.Romon ]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C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le Cat.C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 réglement du concours (8x8) / нарушение Регламента категории С , соотношение ( 8х8 )  [ Ch.Romon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le  Cat.C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  <w:t>Hors réglement du concours (8x8) / нарушение Регламента категории С , соотношение ( 8х8 )  [ Ch.Romon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le  Cat.C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 réglement du concours (8x8) / нарушение Регламента категории С , соотношение ( 8х8 )  [ Ch.Romon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le  Cat.C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  <w:t>Hors réglement du concours (8x8) / нарушение Регламента категории С , соотношение ( 8х8 )  [ Ch.Romon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le  Cat.C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 réglement du concours (8x8) / нарушение Регламента категории С , соотношение ( 8х8 )  [ Ch.Romon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RI 1.17.2.d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"/>
              <w:widowControl/>
              <w:rPr/>
            </w:pPr>
            <w:r>
              <w:rPr>
                <w:sz w:val="22"/>
                <w:szCs w:val="22"/>
              </w:rPr>
              <w:t xml:space="preserve">Seconde solution / dual /  </w:t>
            </w:r>
            <w:r>
              <w:rPr>
                <w:sz w:val="22"/>
                <w:szCs w:val="22"/>
                <w:lang w:val="en-GB" w:eastAsia="en-US"/>
              </w:rPr>
              <w:t>чпр -  5.  14!(33)25(38)41(31)48(36)417+  [ A.Gimbutas ]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1.17.2.d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onde solution / ППР - 32.193.12.33.4+. ППР  - 182.394.4+. [ ML ]</w:t>
            </w:r>
          </w:p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1.7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es not win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"/>
              <w:widowControl/>
              <w:rPr/>
            </w:pPr>
            <w:r>
              <w:rPr>
                <w:sz w:val="22"/>
                <w:szCs w:val="22"/>
              </w:rPr>
              <w:t xml:space="preserve">Problème faux / </w:t>
            </w:r>
            <w:r>
              <w:rPr>
                <w:sz w:val="22"/>
                <w:szCs w:val="22"/>
                <w:lang w:val="en-GB" w:eastAsia="en-US"/>
              </w:rPr>
              <w:t>Нерешаемость : 182.39.24.1(28 )34 (36! )= [ ML]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1.7.2.d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* C24 - SS/ ППР 11(8a)24.21.2.25+ ; a(6)25.3(40)39(41)34.2 ...+. ] [ A. Gimbutas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1.17.2.d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conde solution / dual / чпр - 9.  35!(23)24/44! +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A.Gimbutas ]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 2.1.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dentical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militude / совпадение  / Copy: V.Grebenko (Lietuva 200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A.Tavernier ]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2.1.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 similitude / сильный ИП-почти совпа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* C31 -</w:t>
            </w:r>
            <w:r>
              <w:rPr>
                <w:sz w:val="22"/>
                <w:szCs w:val="22"/>
                <w:lang w:val="fr-FR"/>
              </w:rPr>
              <w:t xml:space="preserve"> ressemblance / 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569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Uvarov (Damcomposities, 5-1991) 428.21… + ] [ А.Тavernier 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* C31 - </w:t>
            </w:r>
            <w:r>
              <w:rPr>
                <w:sz w:val="22"/>
                <w:szCs w:val="22"/>
                <w:lang w:val="fr-FR"/>
              </w:rPr>
              <w:t>ressemblance / 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5690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abchik  (FFJD 1990)  43.41.40.23.1.50 + ] [ А.Тavernier ]</w:t>
            </w:r>
          </w:p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1.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>Position illégale / нелегальная позиция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ru-RU"/>
              </w:rPr>
              <w:t>[ нелегальность позиции ] [ S</w:t>
            </w:r>
            <w:r>
              <w:rPr>
                <w:lang w:val="hr-HR"/>
              </w:rPr>
              <w:t>.</w:t>
            </w:r>
            <w:r>
              <w:rPr>
                <w:lang w:val="ru-RU"/>
              </w:rPr>
              <w:t>Ž</w:t>
            </w:r>
            <w:r>
              <w:rPr>
                <w:lang w:val="hr-HR"/>
              </w:rPr>
              <w:t>ilevičius</w:t>
            </w:r>
            <w:r>
              <w:rPr>
                <w:lang w:val="ru-RU"/>
              </w:rPr>
              <w:t xml:space="preserve">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1.17.2.d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"/>
              <w:widowControl/>
              <w:rPr/>
            </w:pPr>
            <w:r>
              <w:rPr>
                <w:sz w:val="22"/>
                <w:szCs w:val="22"/>
              </w:rPr>
              <w:t xml:space="preserve">Seconde solution / </w:t>
            </w:r>
            <w:r>
              <w:rPr>
                <w:sz w:val="22"/>
                <w:szCs w:val="22"/>
                <w:lang w:val="en-GB" w:eastAsia="en-US"/>
              </w:rPr>
              <w:t>dual / чпр - 3. 10!48.16+ [ A.Gimbutas ]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2.1.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te ressemblance / сильный ИП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[ *C35 - ressemblance / </w:t>
            </w:r>
            <w:r>
              <w:rPr>
                <w:sz w:val="18"/>
                <w:szCs w:val="18"/>
                <w:lang w:val="fr-FR"/>
              </w:rPr>
              <w:t>И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75690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Матус , "Шашки", 3/197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.1.7.11.2.34(40)34.34(23)29.44+. ] [ SŽ 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1.17.2.d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e solution / ППР - 3(32)9.217.46+. [ ML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1.17.2.d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Seconde solution / ППР - 42.29.12.1.21/16+. [ ML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1.17.2.d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onde solution /  dual / чпр  - 372(11)21(16)24!(29*)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42(139)18.37...+.  [ A.Moiseyev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2.1.1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dentical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ilitude / совпадение /  Copy: S.Yushkevitch (HND, 7-1985)  </w:t>
            </w:r>
          </w:p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  <w:t>[ A.Tavernier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e solution /  ППР - 7(41)28+ ] [ I.Ivatsko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2.1.1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dentical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ilitude / совпадение - J.H.H. Scheijen, Sneeker Nieuwsblad (unknown date) [ Arjen Timmer ]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recte final / неточный эндшп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 * C57 - </w:t>
            </w:r>
            <w:r>
              <w:rPr>
                <w:sz w:val="18"/>
                <w:szCs w:val="18"/>
                <w:lang w:val="fr-FR"/>
              </w:rPr>
              <w:t>ressemblance / И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75690" cy="1026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Zilevicius(Champ des pays Baltes, 1983) 21.250.41.23.1.18.3 + ] [ А.Tavernier 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ru-RU"/>
              </w:rPr>
              <w:t>[ *C57 - в эндшпиле более 2-х неточностьей ] [ S</w:t>
            </w:r>
            <w:r>
              <w:rPr>
                <w:lang w:val="hr-HR"/>
              </w:rPr>
              <w:t>.</w:t>
            </w:r>
            <w:r>
              <w:rPr>
                <w:lang w:val="ru-RU"/>
              </w:rPr>
              <w:t>Ž</w:t>
            </w:r>
            <w:r>
              <w:rPr>
                <w:lang w:val="hr-HR"/>
              </w:rPr>
              <w:t>ilevičius</w:t>
            </w:r>
            <w:r>
              <w:rPr>
                <w:lang w:val="ru-RU"/>
              </w:rPr>
              <w:t xml:space="preserve"> ]</w:t>
              <w:b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1.17.2.d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e solution / dual / чпр  - 18.29.483.40.39.9(23)27(29)3 ...+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A.Moiseyev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2.1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te ressemblance / сильный И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* C62 - </w:t>
            </w:r>
            <w:r>
              <w:rPr>
                <w:sz w:val="22"/>
                <w:szCs w:val="22"/>
                <w:lang w:val="fr-FR"/>
              </w:rPr>
              <w:t>ressemblance / 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5690" cy="1026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ouwes(Het Algemeen Dagblad, 22-8-1947) 440.40.41.32.3.18 + ] [ А.Тavernier 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* C62 - </w:t>
            </w:r>
            <w:r>
              <w:rPr>
                <w:sz w:val="22"/>
                <w:szCs w:val="22"/>
                <w:lang w:val="fr-FR"/>
              </w:rPr>
              <w:t>ressemblance / 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5690" cy="1026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de Rooij(Gereformeerd Gezinsblad, 21-7-1967) 417.47.41.32.3.18 + ] [ А.Тavernier 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1.17.2.d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"/>
              <w:widowControl/>
              <w:rPr/>
            </w:pPr>
            <w:r>
              <w:rPr>
                <w:sz w:val="22"/>
                <w:szCs w:val="22"/>
              </w:rPr>
              <w:t xml:space="preserve">Seconde solution / </w:t>
            </w:r>
            <w:r>
              <w:rPr>
                <w:sz w:val="22"/>
                <w:szCs w:val="22"/>
                <w:lang w:val="en-GB" w:eastAsia="en-US"/>
              </w:rPr>
              <w:t>ППР - 294.250.13.33.22.2.47+.  [ ML ]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1.17.2.d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e solution / ППР -  128(293*)31.2.5(42)440.28+. [ ML 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1.17.2.d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e solution / ППР - 340(45х а )19.30(14)23.44.2+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(25x )19(14)23(19)2(49)24(34)2+. [ ML ]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0-04-201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ategorie c - eliminations 20-04-201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2:11:00Z</dcterms:created>
  <dc:creator>Miljenko Lepšić</dc:creator>
  <dc:description/>
  <cp:keywords/>
  <dc:language>en-US</dc:language>
  <cp:lastModifiedBy>Miljenko</cp:lastModifiedBy>
  <cp:lastPrinted>2010-04-20T08:17:00Z</cp:lastPrinted>
  <dcterms:modified xsi:type="dcterms:W3CDTF">2010-04-30T11:25:00Z</dcterms:modified>
  <cp:revision>16</cp:revision>
  <dc:subject/>
  <dc:title>PWCP-III - Eliminations Cat</dc:title>
</cp:coreProperties>
</file>