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WCP-III - Eliminations Cat.B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8"/>
        <w:gridCol w:w="67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le  Cat.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Hors réglement du concours / </w:t>
            </w:r>
            <w:r>
              <w:rPr>
                <w:rFonts w:cs="Verdana" w:ascii="Verdana" w:hAnsi="Verdana"/>
                <w:sz w:val="20"/>
                <w:szCs w:val="20"/>
              </w:rPr>
              <w:t>число шашек 8х6   [ M.Lepšić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 solution: 38.6.5(34)1(39)1-23.44 +  [ АrT ]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le Cat.B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Hors réglement du concours / </w:t>
            </w:r>
            <w:r>
              <w:rPr>
                <w:rFonts w:cs="Verdana" w:ascii="Verdana" w:hAnsi="Verdana"/>
                <w:sz w:val="20"/>
                <w:szCs w:val="20"/>
              </w:rPr>
              <w:t>число шашек 8х6 ] [ M.Lepšić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2.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Forte ressemblance / сильный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 * B03 -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ssemblance /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. Kerkdijk , Dam Eldorado 1976 ; 23.45.40.34.2 + ]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A.Timm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 * B03 -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ssemblance /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Hoogvelt(De Bossche Courant, 13-8-1938) 450.21.23.35.2… + ] [ А.Тavernier ]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 * B03 -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ssemblance /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 de Rooij(DE, 11-1985)  471.31.18.41.35.2.. +</w:t>
              <w:tab/>
              <w:t xml:space="preserve"> ] [ A.Tavernier ]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Seconde solution / </w:t>
            </w:r>
            <w:r>
              <w:rPr>
                <w:rFonts w:cs="Verdana" w:ascii="Verdana" w:hAnsi="Verdana"/>
                <w:sz w:val="20"/>
                <w:szCs w:val="20"/>
              </w:rPr>
              <w:t>ппр : 28.1(50)45(6)10+  [ Arjen Timm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Position illégale / нелегальная позиция  [ Arjen Timmer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2.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Similitude / </w:t>
            </w:r>
            <w:r>
              <w:rPr>
                <w:rFonts w:cs="Verdana" w:ascii="Verdana" w:hAnsi="Verdana"/>
                <w:sz w:val="20"/>
                <w:szCs w:val="20"/>
              </w:rPr>
              <w:t>совпадение : H. Borgman, Elseviers Weekblad 1975  [ Arjen Timm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Seconde solution / </w:t>
            </w:r>
            <w:r>
              <w:rPr>
                <w:rFonts w:cs="Verdana" w:ascii="Verdana" w:hAnsi="Verdana"/>
                <w:sz w:val="20"/>
                <w:szCs w:val="20"/>
              </w:rPr>
              <w:t>ппр - 40.38.19...+ ; 11...+ ; 38.40 ...+ ;  38.11...+ ] [ Ar.Timmer / Г.Андреев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Solution de l'auteur fausse. La solution est correcte pour le diagramme corrigé avec une pièce noire en (37) et le déplacement de (28) en (23) et de 29 en 24/ Автор неточно показал начальную расстановку без черной шашки 37. Если добавить шашку 37 , тогда ппр : 161.4.48+ [ A.Timmer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2.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Similitude 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овпадение : S. Ustianov, De Problemist 1991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Ar.Timm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2.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Similitude /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совпадение: A. van den Elzen, Het Parool 1966 ] [ A.Timm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Dual / </w:t>
            </w:r>
            <w:r>
              <w:rPr>
                <w:rFonts w:cs="Verdana" w:ascii="Verdana" w:hAnsi="Verdana"/>
                <w:sz w:val="20"/>
                <w:szCs w:val="20"/>
              </w:rPr>
              <w:t>чпр - 38.1(17)21(27)3.34!+. [Г.Шестириков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Position illégale / нелегальная позиция  [ A.Timmer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Seconde solution / </w:t>
            </w:r>
            <w:r>
              <w:rPr>
                <w:rFonts w:cs="Verdana" w:ascii="Verdana" w:hAnsi="Verdana"/>
                <w:sz w:val="20"/>
                <w:szCs w:val="20"/>
              </w:rPr>
              <w:t>ппр : 41.5.28(23)1(39)34+ or 41.5.40.28 etc.+  [ A.Timm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Dual / </w:t>
            </w:r>
            <w:r>
              <w:rPr>
                <w:rFonts w:cs="Tahoma" w:ascii="Verdana" w:hAnsi="Verdana"/>
                <w:sz w:val="20"/>
              </w:rPr>
              <w:t>перестановка ходов 494.41 и т.д. [ Н.Грушевский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Seconde solution / </w:t>
            </w:r>
            <w:r>
              <w:rPr>
                <w:rFonts w:cs="Verdana" w:ascii="Verdana" w:hAnsi="Verdana"/>
                <w:sz w:val="20"/>
                <w:szCs w:val="20"/>
              </w:rPr>
              <w:t>ппр : 24.9.3.40.29.19.6+  [ A.Timmer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Seconde solution / </w:t>
            </w:r>
            <w:r>
              <w:rPr>
                <w:rFonts w:cs="Verdana" w:ascii="Verdana" w:hAnsi="Verdana"/>
                <w:sz w:val="20"/>
                <w:szCs w:val="20"/>
              </w:rPr>
              <w:t>ппр : 37.29.23.2.17(37)28+. [ A.Timmer 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2.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Quasi similitude / почти совпад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 * B51 -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ssemblance /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Matus (Mir miniature, 1994) 10.4.19.5 + ] [ A.Taverni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 * B51 -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ssemblance /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A.V. Uvarov, De Problemist 2004 ;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.10.4.26.5+ ]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A.Timmer ]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2.1.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Forte ressemblance / сильный ИП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 * B56 -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ssemblance /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Shulga(Champ de Belarus,1998) 1.12.2.35x4.49 +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[ А.Тaverni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 * B56 -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ssemblance /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Frolov , USSR Championship 1979 ; 17.11.12.2 etc.+ ] [ A.Timm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Dual /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чпр -  11.4.193/29.29/193.13.1.5+.  [ A.Tavernier ]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0-03-2010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tegorie b - eliminations 20-04-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11:00Z</dcterms:created>
  <dc:creator>Miljenko Lepšić</dc:creator>
  <dc:description/>
  <cp:keywords/>
  <dc:language>en-US</dc:language>
  <cp:lastModifiedBy>Miljenko</cp:lastModifiedBy>
  <cp:lastPrinted>2010-04-20T08:15:00Z</cp:lastPrinted>
  <dcterms:modified xsi:type="dcterms:W3CDTF">2010-04-30T11:25:00Z</dcterms:modified>
  <cp:revision>8</cp:revision>
  <dc:subject/>
  <dc:title>PWCP-III - Eliminations Cat</dc:title>
</cp:coreProperties>
</file>