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PWCP-III - Eliminations Cat.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58"/>
        <w:gridCol w:w="6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cat.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ors régla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8х6 не соответствует требованиям категории  [ ML ]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es not wi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robleme faux / </w:t>
            </w:r>
            <w:r>
              <w:rPr>
                <w:rFonts w:cs="Verdana" w:ascii="Verdana" w:hAnsi="Verdana"/>
                <w:sz w:val="20"/>
                <w:szCs w:val="20"/>
              </w:rPr>
              <w:t>нерешаемость - 20.15(20!)... [Г.Шестириков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hr-HR"/>
              </w:rPr>
              <w:t>Forte ressemblance /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ИП</w:t>
            </w:r>
          </w:p>
          <w:p>
            <w:pPr>
              <w:pStyle w:val="Standaard"/>
              <w:widowControl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 xml:space="preserve">A. van den Elzen , (HD, 7-1964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22.34.3… +  [ А.Тaverni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hr-HR"/>
              </w:rPr>
              <w:t>Forte ressemblance /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.Geerlings(Book of G.Geerlings) 30.28.11.4.30.38 + [ АТ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lang w:val="hr-HR"/>
              </w:rPr>
              <w:t xml:space="preserve">Similitude / </w:t>
            </w:r>
            <w:r>
              <w:rPr>
                <w:rFonts w:cs="Verdana" w:ascii="Verdana" w:hAnsi="Verdana"/>
                <w:sz w:val="20"/>
                <w:szCs w:val="20"/>
              </w:rPr>
              <w:t>exact ressemblance J.A. Pennings, Limburgs Dagblad 1972. [ Аrjen 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Forte ressemblance /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.Malashenko (Lietuva 2008)21.43.304.4(7.42)19(48)31.37.37 +  [ А.Тaverni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autre solution / ппр  V.Mashenko ( Lietuva 2008 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5.3(361)350(14A)20(47)15(372)28(36)294(261)41.36(18)223.22(12)7(17.12)6(48)1+. A (47)28.30.21.23+.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2.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Ressemblanc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V.Malashenko (В.Малашенко), Conc. „BVLD - 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>СЛШИ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1994/1995”. 27.15(34.7.40)10.31.37.37+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 de solutions  / нерешаемость  V.Malashenko (BVLD ) :  27? 15(35)4(7)2(41)5(47)= 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hr-HR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</w:rPr>
              <w:t>ппр -  42.249.9.3 +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 -  10.18.5.28.41/46+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ual / </w:t>
            </w:r>
            <w:r>
              <w:rPr>
                <w:rFonts w:cs="Verdana" w:ascii="Verdana" w:hAnsi="Verdana"/>
                <w:sz w:val="20"/>
                <w:szCs w:val="20"/>
              </w:rPr>
              <w:t>чпр - 37.1.42.43(45)30(12)38 +  [ Antanas Gimbutas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2.1.1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dentical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hr-HR"/>
              </w:rPr>
              <w:t xml:space="preserve">Quasi similitude /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ИП</w:t>
            </w:r>
          </w:p>
          <w:p>
            <w:pPr>
              <w:pStyle w:val="Standaard"/>
              <w:widowControl/>
              <w:rPr>
                <w:rFonts w:ascii="Verdana" w:hAnsi="Verdana" w:cs="Verdana"/>
                <w:szCs w:val="24"/>
                <w:lang w:val="en-GB" w:eastAsia="en-US"/>
              </w:rPr>
            </w:pPr>
            <w:r>
              <w:rPr>
                <w:rFonts w:cs="Verdana" w:ascii="Verdana" w:hAnsi="Verdana"/>
                <w:szCs w:val="24"/>
                <w:lang w:val="en-GB" w:eastAsia="en-US"/>
              </w:rPr>
              <w:drawing>
                <wp:inline distT="0" distB="0" distL="0" distR="0">
                  <wp:extent cx="1075690" cy="1026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H.J. van Rees, Het Damspel 1948   [ Arjen Timmer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es not wi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robleme faux / </w:t>
            </w:r>
            <w:r>
              <w:rPr>
                <w:rFonts w:cs="Verdana" w:ascii="Verdana" w:hAnsi="Verdana"/>
                <w:sz w:val="20"/>
                <w:szCs w:val="20"/>
              </w:rPr>
              <w:t>нерешаемость - 30.8.10(14)9.5(31!) =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-  9.2.50.3+ of  2.9.50.3 +. 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ual / </w:t>
            </w:r>
            <w:r>
              <w:rPr>
                <w:rFonts w:cs="Verdana" w:ascii="Verdana" w:hAnsi="Verdana"/>
                <w:sz w:val="20"/>
                <w:szCs w:val="20"/>
              </w:rPr>
              <w:t>чпр - 18.7.39.11(17)1(38)33 +  [ Antanas Gimbutas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ual / </w:t>
            </w:r>
            <w:r>
              <w:rPr>
                <w:rFonts w:cs="Verdana" w:ascii="Verdana" w:hAnsi="Verdana"/>
                <w:sz w:val="20"/>
                <w:szCs w:val="20"/>
              </w:rPr>
              <w:t>чпр - 13.22.3.36 +.  [ Antanas Gimbutas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hr-HR"/>
              </w:rPr>
              <w:t xml:space="preserve">Vioation regle /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.Ivanov(KVD 2008)31.7.27.30.4.2 +  [ Аlain Тavernier 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* А53 - violation des régles / не соответствует RI,п.1.17.2d ] [ Valdas Bieliauskas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cond solutio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uals dans le final /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 * A55  - 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ressemblance / И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75690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. Van Rijn(HD, 1-1927) 240.38(31)42.37.8.14.1… + ] [ А.Тavernier ]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Verdana" w:ascii="Verdana" w:hAnsi="Verdana"/>
                <w:sz w:val="20"/>
              </w:rPr>
              <w:t>[ * А55 - duals dans le final / чпр в эндшпиле  ...35(23)</w:t>
            </w:r>
            <w:r>
              <w:rPr>
                <w:rFonts w:cs="Verdana" w:ascii="Verdana" w:hAnsi="Verdana"/>
                <w:sz w:val="20"/>
                <w:u w:val="single"/>
              </w:rPr>
              <w:t>24</w:t>
            </w:r>
            <w:r>
              <w:rPr>
                <w:rFonts w:cs="Verdana" w:ascii="Verdana" w:hAnsi="Verdana"/>
                <w:sz w:val="20"/>
              </w:rPr>
              <w:t>(16)38(28 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/49(33)43 ... ] [ Ch.Romon ]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rPr>
                <w:rFonts w:cs="Verdana" w:ascii="Verdana" w:hAnsi="Verdana"/>
                <w:sz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cond solutio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Dual /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чпр  - 13.15.3.4.3-8! +.  [Г.Шестириков]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cond solutio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ual 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 * А58 - dual / чпр  4. 4x36x38x48+ / 4. 4x36x24x49+. ** dual / чпр - 22.4.9.17(21)48/49+.] [ A.Gimbutas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I 1.17.2.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cond solution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econde solution / </w:t>
            </w:r>
            <w:r>
              <w:rPr>
                <w:rFonts w:cs="Verdana" w:ascii="Verdana" w:hAnsi="Verdana"/>
                <w:sz w:val="20"/>
                <w:szCs w:val="20"/>
              </w:rPr>
              <w:t>ппр - 427!+. [ Г.Шестириков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cat.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Hors régla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9х8  ]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cat.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Hors régla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9х8  ]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le cat.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Hors réglament du concours / </w:t>
            </w:r>
            <w:r>
              <w:rPr>
                <w:rFonts w:cs="Verdana" w:ascii="Verdana" w:hAnsi="Verdana"/>
                <w:sz w:val="20"/>
                <w:szCs w:val="20"/>
              </w:rPr>
              <w:t>число шашек 8х9  ] [ ML ]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0-10-2010</w:t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tegorie a - eliminations 20-04-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11:00Z</dcterms:created>
  <dc:creator>Miljenko Lepšić</dc:creator>
  <dc:description/>
  <cp:keywords/>
  <dc:language>en-US</dc:language>
  <cp:lastModifiedBy>Miljenko</cp:lastModifiedBy>
  <cp:lastPrinted>2010-04-20T08:13:00Z</cp:lastPrinted>
  <dcterms:modified xsi:type="dcterms:W3CDTF">2010-04-30T11:26:00Z</dcterms:modified>
  <cp:revision>8</cp:revision>
  <dc:subject/>
  <dc:title>PWCP-III - Eliminations Cat</dc:title>
</cp:coreProperties>
</file>