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PWCP-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4"/>
          <w:szCs w:val="24"/>
        </w:rPr>
        <w:t>The preliminary results/Предварительные итоги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The 5th (fifth) individual World Championship by problems - “Big and giant problems”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ятый личный чемпионат мира по проблемам, раздел «Большие проблемы и </w:t>
      </w:r>
    </w:p>
    <w:p>
      <w:pPr>
        <w:pStyle w:val="Normal"/>
        <w:rPr>
          <w:b/>
          <w:b/>
        </w:rPr>
      </w:pPr>
      <w:r>
        <w:rPr>
          <w:b/>
        </w:rPr>
        <w:t>проблемы-гиганты»</w:t>
      </w:r>
    </w:p>
    <w:p>
      <w:pPr>
        <w:pStyle w:val="Normal"/>
        <w:rPr/>
      </w:pPr>
      <w:r>
        <w:rPr>
          <w:b/>
        </w:rPr>
        <w:t xml:space="preserve">Jury/судьи: </w:t>
      </w:r>
      <w:r>
        <w:rPr/>
        <w:t>A.Moiseyev (USA), А.Уваров (UKR), В.Ворушило (BLR), Р.Шаяхметов (RUS), S.Zilevicius (LTU)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A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02"/>
        <w:gridCol w:w="119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t-LT"/>
              </w:rPr>
              <w:t>N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uthor/participa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.Перепелк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ru-RU"/>
              </w:rPr>
              <w:t>B.Mork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.Кравц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R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R.Mackevici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A.J.de J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Муля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E.Skli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Б.Ива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.Skli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.Doubov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В.Мат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Е.Копы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ru-RU"/>
              </w:rPr>
              <w:t>А.Сапег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.Tsvet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lang w:val="ru-RU"/>
              </w:rPr>
            </w:pPr>
            <w:r>
              <w:rPr/>
              <w:t>M.Tsvet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.Шклу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.Федо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lang w:val="ru-RU"/>
              </w:rPr>
            </w:pPr>
            <w:r>
              <w:rPr/>
              <w:t>В.Мат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.Кравц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.Mackevici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J.de J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.Smedin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ru-RU"/>
              </w:rPr>
              <w:t>Е.Копы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.Шклу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T.Smedin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.Навро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Сапег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Фака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R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Ны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lang w:val="ru-RU"/>
              </w:rPr>
            </w:pPr>
            <w:r>
              <w:rPr/>
              <w:t>В.Фака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Ны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.Doubov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B.Mork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lang w:val="ru-RU"/>
              </w:rPr>
            </w:pPr>
            <w:r>
              <w:rPr/>
              <w:t>В.Шуль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В.Шуль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ru-RU"/>
              </w:rPr>
              <w:t>М.Федо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ru-RU"/>
              </w:rPr>
              <w:t>Б.Ива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И.Навро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Муля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.Перепелк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/>
              <w:t>0 poi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B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02"/>
        <w:gridCol w:w="119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t-LT"/>
              </w:rPr>
              <w:t>N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uthor/participa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.Мат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B.Mork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.Мат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.Doubov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.Перепелк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R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B.Mork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.Перепелк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.Mackevici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.Федо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Б.Ива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R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.Шуль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Сапег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.Mackevici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J.de J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J.de J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Ны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Е.Копы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.Кравц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.Кравц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.Tsvet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Сапег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.Федо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.Smedin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.Smedin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.Шуль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Ны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 poi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C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02"/>
        <w:gridCol w:w="119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-Bold;Times New Roman" w:hAnsi="Times-Bold;Times New Roman" w:cs="Times-Bold;Times New Roman"/>
                <w:bCs/>
                <w:lang w:eastAsia="lt-LT"/>
              </w:rPr>
            </w:pPr>
            <w:r>
              <w:rPr>
                <w:rFonts w:cs="Times-Bold;Times New Roman" w:ascii="Times-Bold;Times New Roman" w:hAnsi="Times-Bold;Times New Roman"/>
                <w:bCs/>
                <w:lang w:eastAsia="lt-LT"/>
              </w:rPr>
              <w:t>N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hor/participa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.Перепелк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B.Morku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.Перепелк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B.Morku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Мату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Ro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.Mackeviciu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J.de Jo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.Федор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Мату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Кравц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.Сапег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.Шуль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.Tsvetov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Шульг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.Шклуд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.Шклуд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E.Sklia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E.Sklia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J.de Jo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Ro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Факан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Кравц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.Ныч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.Ныч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.Mackeviciu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Факан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Smeding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Smeding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.Федор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.Иван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.Сапег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.Tsvetov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Е.Копыл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poi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egory D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02"/>
        <w:gridCol w:w="119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t-LT"/>
              </w:rPr>
              <w:t>N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uthor/participa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lac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B.Mork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П.Шклу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С.Перепелк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T.Smedin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.R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B.Mork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.Мат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.R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T.Smedin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.J.de J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С.Перепелк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Г.Кравц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R.Mackevici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А.Сапег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.Шуль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.Фака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П.Шклу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.Шуль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М.Федо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.Мат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Г.Кравц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А.Сапег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И.Навро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М.Федо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.J.de J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N.Doubov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А.Ны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0 points</w:t>
            </w:r>
          </w:p>
        </w:tc>
      </w:tr>
      <w:tr>
        <w:trPr>
          <w:trHeight w:val="5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А.Ны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0 point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.Kaciuska</w:t>
      </w:r>
    </w:p>
    <w:p>
      <w:pPr>
        <w:pStyle w:val="Normal"/>
        <w:widowControl/>
        <w:bidi w:val="0"/>
        <w:spacing w:before="0" w:after="200"/>
        <w:rPr/>
      </w:pPr>
      <w:r>
        <w:rPr>
          <w:sz w:val="24"/>
          <w:szCs w:val="24"/>
        </w:rPr>
        <w:t>06-05-2013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46:00Z</dcterms:created>
  <dc:creator>athlon</dc:creator>
  <dc:description/>
  <cp:keywords/>
  <dc:language>en-US</dc:language>
  <cp:lastModifiedBy>athlon</cp:lastModifiedBy>
  <dcterms:modified xsi:type="dcterms:W3CDTF">2013-05-06T17:06:00Z</dcterms:modified>
  <cp:revision>17</cp:revision>
  <dc:subject/>
  <dc:title/>
</cp:coreProperties>
</file>