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WCP-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ategorie D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Jury: Jaap Bus, Nikolaj Grushevskij, Evgraf Zub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14"/>
        <w:gridCol w:w="1376"/>
        <w:gridCol w:w="1008"/>
        <w:gridCol w:w="1018"/>
        <w:gridCol w:w="898"/>
        <w:gridCol w:w="1144"/>
        <w:gridCol w:w="13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ute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emen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i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i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ieliausk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e Rui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j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ndrej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icitchy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j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imm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Cv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Cv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Vitos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Sajachm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imm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aciu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e Rui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Garlope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an Mour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ieliausk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Vitos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ermeul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Fedo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Kobc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ezn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aciu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5:00Z</dcterms:created>
  <dc:creator>Users</dc:creator>
  <dc:description/>
  <cp:keywords/>
  <dc:language>en-US</dc:language>
  <cp:lastModifiedBy> pietje</cp:lastModifiedBy>
  <dcterms:modified xsi:type="dcterms:W3CDTF">2008-11-09T15:36:00Z</dcterms:modified>
  <cp:revision>3</cp:revision>
  <dc:subject/>
  <dc:title>PWCP-II</dc:title>
</cp:coreProperties>
</file>