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WCP-I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ategorie B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Jury: Jaap Bus, Nikolaj Grushevskij, Evgraf Zubo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14"/>
        <w:gridCol w:w="1376"/>
        <w:gridCol w:w="930"/>
        <w:gridCol w:w="78"/>
        <w:gridCol w:w="1018"/>
        <w:gridCol w:w="898"/>
        <w:gridCol w:w="1144"/>
        <w:gridCol w:w="13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Aute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emen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Mat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Mat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Fedor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Moisey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-V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uyk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-V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uyk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Moisey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Studenc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Perepel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ermeul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Perepel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avern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an Mour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Saba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Cvet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rae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Shestirik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icitchy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Bieliausk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Bieliausk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Cvet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rae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R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yr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R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Andrej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v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Andrej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v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Jovais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.Rieme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Levandov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Levandov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Ruch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ermeul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avern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Ustjan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Mackevici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Shioginy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Reznik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Saba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-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Vitosh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-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Uvar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Ustjan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y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acius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Shestirik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Doubov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Jovais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Garlope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Ivac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Navrocki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y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Kopyl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Ivac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Vorushi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8:00Z</dcterms:created>
  <dc:creator>Users</dc:creator>
  <dc:description/>
  <cp:keywords/>
  <dc:language>en-US</dc:language>
  <cp:lastModifiedBy> pietje</cp:lastModifiedBy>
  <dcterms:modified xsi:type="dcterms:W3CDTF">2008-11-09T15:18:00Z</dcterms:modified>
  <cp:revision>2</cp:revision>
  <dc:subject/>
  <dc:title>PWCP-II</dc:title>
</cp:coreProperties>
</file>