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WCP-II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Categorie A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Jury: Jaap Bus, Nikolaj Grushevskij, Evgraf Zubov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121"/>
        <w:gridCol w:w="1376"/>
        <w:gridCol w:w="928"/>
        <w:gridCol w:w="78"/>
        <w:gridCol w:w="1016"/>
        <w:gridCol w:w="897"/>
        <w:gridCol w:w="1143"/>
        <w:gridCol w:w="139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Auteur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ys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Z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ement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Matu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Matu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.Levandovskij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raine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,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.Moyseye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SA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.Nicitchy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raine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.Kuyke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itzerland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,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Bieliauska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thuania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,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.Moyseye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SA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.Doubov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ance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.Shayakhmeto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,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.Fedoro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raine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,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.Nyro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,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.Kuyke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itzerland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.Taverni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ance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,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.Timm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herlands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.Ro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SA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,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.Ustiano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raine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,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.Ustiano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raine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,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-2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.Ivano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larus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,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-2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.Shayakhmeto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,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-2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.Nyc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raine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-2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.Doubov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ance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-2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.Perepelki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,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-2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.Garlopea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ance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,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-2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.Taverni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ance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.van Mouri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herlands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,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-2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.Ruchki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,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-2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.Jovaisha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thuania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,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-2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.Andreje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tvia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.van Mouri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herlands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,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.Uvaro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raine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Studenco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thuania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-3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Studenco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thuania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-3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.Vermeule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ance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.Levandovskij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raine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,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-3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.Kaciusk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thuania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,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-3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.Perepelki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,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-3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.Riemen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herlands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,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.Ruchki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.Ivano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laru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.Saba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anc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,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.Tsveto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rae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,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.Shestiriko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.Uvaro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rain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-4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.Kopylo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-4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.Sarsa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rain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.Vermeule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anc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,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.Kopylo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.Riemen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herland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,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.Andreje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thuani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.Maslo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rain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-5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.Savchenk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rain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-5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.Kaciusk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tuani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-5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.Outter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anc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Vorushyl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laru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.Darchenk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rain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-5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.Ro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S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-5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.Siozinu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thuani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.van Eij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herland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.Vitoshki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laru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.Maslo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rain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.Trino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rain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.Navrockij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laru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.Fermi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herland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-6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.Nyc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rain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-6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.Rezniko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rain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-6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5:11:00Z</dcterms:created>
  <dc:creator>Users</dc:creator>
  <dc:description/>
  <cp:keywords/>
  <dc:language>en-US</dc:language>
  <cp:lastModifiedBy> pietje</cp:lastModifiedBy>
  <dcterms:modified xsi:type="dcterms:W3CDTF">2008-11-09T15:11:00Z</dcterms:modified>
  <cp:revision>2</cp:revision>
  <dc:subject/>
  <dc:title>PWCP-II</dc:title>
</cp:coreProperties>
</file>