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23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60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  Personal World Championship of Problem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 ЛИЧНЫЙ ЧЕМПИОНАТ МИРА ПО ШАШЕЧНОЙ КОМПОЗИ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iCs/>
        </w:rPr>
        <w:t>Category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1                   A-2                   A-3                   A-4                  A-5                   A-6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1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-7                   A-8                   A-9                   A-10                A-11                 A-1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3760" cy="873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3760" cy="873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-13                 A-14                 A-15                A-16                 A-17                 A-18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-19                 A-20                A-21                 A-22                 A-23                 A-24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25                A-26                 A-27                 A-28                 A-29                 A-3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6300" cy="8763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2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3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31                 A-32                 A-33                 A-34                 A-35                A-3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3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-37                 A-38                 A-39                 A-40                 A-41                A-42</w:t>
      </w:r>
    </w:p>
    <w:p>
      <w:pPr>
        <w:pStyle w:val="Normal"/>
        <w:rPr>
          <w:lang w:val="en-US"/>
        </w:rPr>
      </w:pPr>
      <w:r>
        <w:rPr>
          <w:color w:val="000000"/>
          <w:sz w:val="22"/>
          <w:lang w:val="en-US"/>
        </w:rPr>
        <w:drawing>
          <wp:inline distT="0" distB="0" distL="0" distR="0">
            <wp:extent cx="882650" cy="882650"/>
            <wp:effectExtent l="0" t="0" r="0" b="0"/>
            <wp:docPr id="3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3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3760" cy="87376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4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4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43                 A-44                 A-45                A-46                  A-47                A-4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4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4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4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49                 A-50                A-51                 A-52                 A-53                 A-54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5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55                 A-56                 A-57                A-58                 A-59                 A-6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5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5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5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5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5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6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61                 A-62                A-63                  A-64                A-65                 A-6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6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6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6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6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6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6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67                 A-68                A-69                 A-70                 A-71                 A-7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6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7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7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7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73                 A-74                A-75                 A-76                 A-77                 A-7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7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7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7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7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7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7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-79                 A-80                 A-81                A-82                 A-83                 A-8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7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85                 A-86                 A-87                A-88                 A-89                 A-90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3760" cy="873760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-91                 A-92                 A-93                A-94                 A-95</w:t>
      </w:r>
    </w:p>
    <w:p>
      <w:pPr>
        <w:pStyle w:val="Normal"/>
        <w:rPr/>
      </w:pPr>
      <w:r>
        <w:rPr/>
        <w:drawing>
          <wp:inline distT="0" distB="0" distL="0" distR="0">
            <wp:extent cx="875030" cy="875030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я категории </w:t>
      </w:r>
      <w:r>
        <w:rPr>
          <w:b/>
          <w:lang w:val="en-US"/>
        </w:rPr>
        <w:t>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.  17-12(47A), 3(1B), 45+    A(17), 1, 12, 21+    B(7), 1(39), 34, 1+     I. 33, 17-12(17), 1(12)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2, 293, 3(46A), 5 +  A (41), 46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, 31, 13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28</w:t>
      </w:r>
      <w:r>
        <w:rPr>
          <w:lang w:val="en-US"/>
        </w:rPr>
        <w:t>, 172, 1, 3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8, 7, 34, 1 </w:t>
      </w:r>
      <w:r>
        <w:rPr/>
        <w:t>и 3 вариант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) (27)</w:t>
      </w:r>
      <w:r>
        <w:rPr>
          <w:lang w:val="en-US"/>
        </w:rPr>
        <w:t>, 34(31), 48(36) [(21</w:t>
      </w:r>
      <w:r>
        <w:rPr/>
        <w:t>или</w:t>
      </w:r>
      <w:r>
        <w:rPr>
          <w:lang w:val="en-US"/>
        </w:rPr>
        <w:t xml:space="preserve"> (or)22), 37, 25+]      43(21)  A[(41), 37, 25+]    16(41), 37,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15+      A(24), 37(22), 16(28), 31, 30… 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) (27), 34Z (24), 37(21), 43(29), 49(34), 372, 16(40), 11(45), 50+     Z 40? (31)=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) (24), 40 [34? (21!)+]  (27), 44 [37? 32! 30!=]   (21), 49(30), 37Y   (34/35), 372,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16(40), 11(45), 50+    Y 43?(35), 49(26!), 16(40), 11(45), 50(31)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1(36a), 31, 40, 34, 2(28), 11(32), 16(31), 38(37), 47+    a(17), 40, 34, 2+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Легальность (</w:t>
      </w:r>
      <w:r>
        <w:rPr>
          <w:lang w:val="en-US"/>
        </w:rPr>
        <w:t xml:space="preserve">Legality): 2, 8, 12, 16, 19, 25, 25, 28, 37/D48; 22, 26, 31, 33, 34, 35, 39,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2, 45     30, 7(11), 17(22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49, 42, 3(25A), 23, 14, 36+   A(30), 24, 13, 45+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8(17), 29, 40Z(13A), 2, 36(28), 27(33), 43(21B), 16(39), 49+   A(11/44), 3, 50(27,32), 33(37), 47+    B922), 16(39), 11+    Z 3?, 33(40,49)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82(50), 8(22), 28, 23, 3(272), 38(14), 47(32), 42(19), 15(23), 20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, 30, 11, 1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-3, 2(32), 24(5/10), 14, 34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7, 4, 1(29A), 4-18, 28(45), 50+     A(24), 14, 45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, 4, 38, 31, 19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7, 27(21A), 17, 2(40), 16(45), 32, 41+      A(31), 2(317), 5(40), 24(45), 10(50), 10-15, 31(38), 48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8, 9(48), 3(17A), 26, 16+   A(31), 6, 36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9(43a), 41, 3(5A), 19(28B), 46+    A(10), 5, 32+    B(17), 22, 18(17), 13(22), 9(28), 4(33), 27(39), 49+    a(33), 39(28), 3(17), 48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93, 282, 2, 26(41), 37, 42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, 14, 5, 17, 36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2, 7, 25, 3, 35(33A), Z 30(38), 48+  A(34), Z1 44+   Z 49?(39=)   Z1  49?(39=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9, 30, 34(29AB), 12, 3+   A(14), 17(29), 13(9), 11(12), 6+   B(8-13), 19(29), 23(19), 12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z, 33, 3(294, 40), 13(49), 27, 27+    z) 10, 33, 5(304), 3/8(33)=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4, 13, 25(40), 39(44/45), 50+    </w:t>
      </w:r>
      <w:r>
        <w:rPr/>
        <w:t xml:space="preserve">Легальность </w:t>
      </w:r>
      <w:r>
        <w:rPr>
          <w:lang w:val="en-US"/>
        </w:rPr>
        <w:t>(Legality): 20, 21, 30, 34, 36, 40/9, 12, 16, 22, 23, 27, 31, 32, 38, 47    11(26), 41(8)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3, 24(20), 33, 34, 4(23), 22(29), 17(34), 16-11(8,17), 21(40), 17(45), 50+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, 5, 48(23 AB), 43(21 CE), 28 (22 D), 16(29), 7(33), 16(39), 11(43), 48+     A(21), 28, 26(21-27), 37(31,28), 3+     B(22), 28(38 tG), 17+     C(38), 34, 31/36+      E(29), 27+     D(32), 16(39), 49+     t(39), 34/25, 43+     G(27,32), 33(21), 26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7, 50, 30, 40, 39(23), 33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2, 41, 3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3, 35, 22, 17, 1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1(46), 1(48A), 50, 34, 34(23), 29, 44+     A(23), 49, 43(39), 24, 43+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0(5x14), 9, 3(8-12), 8, 2, 35+   </w:t>
      </w:r>
      <w:r>
        <w:rPr/>
        <w:t>Легальность</w:t>
      </w:r>
      <w:r>
        <w:rPr>
          <w:lang w:val="en-US"/>
        </w:rPr>
        <w:t xml:space="preserve"> (Legality): 3, 6, 7, 8, 25, 26/10, 14, 15, 17, 18, 20, 21, 23, 29     9(3x5), 1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1, 7, 2(22), 18, 43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0, 3, 46+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44, 17, 8(27), 3Z(31AB), 26(36), 37(7, 10, 41), 23(47), 30(36), 41, 24, 24+     A(14), 20/25+   B(3Z), 9YX, 4+     Z2? (9,31/32=)   Y 20?(14), 9, 10(18), 4(23=)   X 30?(38)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, 338, 6(37), 1(46), 34, 25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, 11, 31, 35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4Z, 24, 3(31), 32, 2(27a), 26(36), 42(41), 37, 16(31), 38(37), 47+    a(26), 16(36), 14(42), 37, 32+    Z 2? (45), 11(31), 33(37), 32, 26(50), 34(45)=;  3?(44), 16(42)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2, 20, 24, 1, 49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4, 3, 30, 30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83, 31, 2(18), 9(31A), 3(36B),13, 47+    B(39), 13, 26+     A(39), 3(44), 12, 50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8(44), 22(28), 10, 5, 33, 49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2(16x), 1(38x), 2(41), 13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4, 24, 5(23), 28, 28, 27, 2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4, 2, 16(37A), 14, 5+    A(27), 37, 46+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9, 40, 183, 2, 37(41), 31, 3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, 3, 14(41), 11, 46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8, 282, 2, 26, 37, 42+</w:t>
      </w:r>
    </w:p>
    <w:p>
      <w:pPr>
        <w:pStyle w:val="Normal"/>
        <w:numPr>
          <w:ilvl w:val="0"/>
          <w:numId w:val="1"/>
        </w:numPr>
        <w:rPr/>
      </w:pPr>
      <w:r>
        <w:rPr/>
        <w:t>33, 8, 40, 2(24</w:t>
      </w:r>
      <w:r>
        <w:rPr>
          <w:lang w:val="en-US"/>
        </w:rPr>
        <w:t>AB</w:t>
      </w:r>
      <w:r>
        <w:rPr/>
        <w:t>), 48(27</w:t>
      </w:r>
      <w:r>
        <w:rPr>
          <w:lang w:val="en-US"/>
        </w:rPr>
        <w:t>CD</w:t>
      </w:r>
      <w:r>
        <w:rPr/>
        <w:t>), 11(29</w:t>
      </w:r>
      <w:r>
        <w:rPr>
          <w:lang w:val="en-US"/>
        </w:rPr>
        <w:t>E</w:t>
      </w:r>
      <w:r>
        <w:rPr/>
        <w:t>), 26 [25? (31)=]  (32</w:t>
      </w:r>
      <w:r>
        <w:rPr>
          <w:lang w:val="en-US"/>
        </w:rPr>
        <w:t>F</w:t>
      </w:r>
      <w:r>
        <w:rPr/>
        <w:t xml:space="preserve">), 3(7), 2(37), 20(34), 19(39/40), 41(44), 39(50), 20-14+    </w:t>
      </w:r>
      <w:r>
        <w:rPr>
          <w:lang w:val="en-US"/>
        </w:rPr>
        <w:t>E</w:t>
      </w:r>
      <w:r>
        <w:rPr/>
        <w:t xml:space="preserve"> (28), 26[42? (28-32!= или</w:t>
      </w:r>
      <w:r>
        <w:rPr>
          <w:lang w:val="en-US"/>
        </w:rPr>
        <w:t xml:space="preserve"> (or)</w:t>
      </w:r>
      <w:r>
        <w:rPr/>
        <w:t xml:space="preserve"> 25? </w:t>
      </w:r>
      <w:r>
        <w:rPr>
          <w:lang w:val="en-US"/>
        </w:rPr>
        <w:t>(31)=]  (33), 3(7, 39), 16(31)   26+</w:t>
      </w:r>
    </w:p>
    <w:p>
      <w:pPr>
        <w:pStyle w:val="Normal"/>
        <w:ind w:left="720" w:hanging="0"/>
        <w:rPr/>
      </w:pPr>
      <w:r>
        <w:rPr>
          <w:lang w:val="en-US"/>
        </w:rPr>
        <w:t>F</w:t>
      </w:r>
      <w:r>
        <w:rPr/>
        <w:t xml:space="preserve">1 (33), 3 и т.д. как в варианте </w:t>
      </w:r>
      <w:r>
        <w:rPr>
          <w:lang w:val="en-US"/>
        </w:rPr>
        <w:t>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2 (34), 3(7), 2(39), 16(31), 26+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 (7), 43(29), 38+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 (23-28), 43+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(6), 43(29), 38(34), 43(40), 49(27), 35(32), 24(37), 47+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B (22/23-28), 43(33), 11(28), 6(7), 27(11,39), 49(33)    16+ </w:t>
      </w:r>
      <w:r>
        <w:rPr/>
        <w:t xml:space="preserve">или </w:t>
      </w:r>
      <w:r>
        <w:rPr>
          <w:lang w:val="en-US"/>
        </w:rPr>
        <w:t>(or)</w:t>
      </w:r>
      <w:r>
        <w:rPr/>
        <w:t xml:space="preserve"> </w:t>
      </w:r>
      <w:r>
        <w:rPr>
          <w:lang w:val="en-US"/>
        </w:rPr>
        <w:t>(39), 1(11), 6(33), 22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1, 2, 37, 18, 25(38), 48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,15, 2(35), 11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4(44A), 10, 41, 5(19A), 13+  A(23), 50+     a(22), 9, 3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6(48A), 18, 13(30), 8(34), 2(40), 35(45), 44(50B), 6(21), 12(27), 7(31), 7-1(36), 12(44), 50, 23(47), 50-33(36), 41, 15+     A(30), 13(227), 9(30), 4(34), 18(39), 34(32), 36x27(43), 9+     B(21), 50(27), 13(31), 9(36), 4(41), 10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3, 3, 43, 4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1, 150(23A), 5, 1, 34, 24+   A(19), 1, 34, 24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, 282, 50(40a), I. 20, 45(44A), 50(49A1), 17, 5+    AA1(36), 10, 15, 16+   a(36), 50-33/50-45, 29, 16(40), 11(45), 50+     I. 36?(37)[(27?), 45(44), 50(49), 17, 21, 38+] 19(27), 14(31), 27(41), 10(47), 32(30)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, 3, 38, 39, 2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7(26), 37Z, 43, 1, 32(4A), 27, 27+   A(48), 37, 27+    Z 2?(35), 11(43), 15(49), 29(31, 16)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(36x47A), 29, 33, 3+   A(38x47), 29, 13, 15, 4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(48a), 21, 30, 43(30), 25, 39, 50+   a(26), 38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2(48), 31, 11, 1, 16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8,13, 14, 24, 34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. Z1. 1, 43, 12, 26, 2+   Z. 43?(48=). Z1. 12?, 43(48=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9(23), 28, 6, 1(11), 6(21), 4(27A), 31(27), 37+   A(41), 10(47), 15(20), 16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38, 27, 37, 4(30A), 18, 34, 24+   A(15,24), 340(29), 24, 30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1, 1, 33(44/45), 50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1, 30Z, 19, 8(12,23), 12(28), 8(32A), 3(37B), 17(20,42C), 3(48), 3-9, 9-3+   C(41), 24(46), 24-19+    B(38), 17(20,42), 3+    A(33), 3(38/39D), 17+   D(20,38), 17+   Z. 22, 44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33, 12, 2   II 47(39), 10(34A), 5(43C), 42(39DEt), 33, 49+   A(44), 5(50B), 33, 35+    B(49), 38, 35+    C(40), 33, 45+    D(48), 23-19+     E(49), 38+    t(40), 48(49), 43, 45+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10? (22,9), 4A1, 22(18,27)=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42? (39), 10(43), 5(34)=   A1   5, 23(39), 28(19, 44)=            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7, 22, 4, 25, 39(45), 50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, 15, 33, 50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4, 29, 44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, 1, 34, 24, 40, 48(24), 43(30), 39(35), 34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3, 31, 14, 4(32), 42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3, 14, 44(28), 11x22, 17, 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7, 3, 40, 44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2(38x47A), 4, 24, 15, 44Z (40,34), 44+     A(36x47), 44, 24(40), 35, 30, 4/5+   Z50?(40), 24(45), 19(30), 13/14(34)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3, 19, 2(29), 16(33), 271, 43(22), 16(39A), 11(27), 44(32), 33(37), 47+      A(28), 43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9, 19, 37(19), 8(23), 2(29), 16(31), 26(34), 16-21(40), 17(45), 261(50a), 16, 7+    a(11,50), 1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3, 10, 17, 1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1, 28, 4(19), 22(16), 27(24), 38(30), 43(35), 49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7, 7, 1(35A), 23, 27+    A(17), 29(21AI), 42(26), 48, 26(38), 48(35AII), 404(43), 33, 25+   AI(34), 30(21), 27(37), 26(41), 47(46), 11+    AII(43), 394, 34, 25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3, 21(6x), 12(31), 41(8,36), 20, 24, 24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5, 4(15), 42, 41, 22(13), 35(27), 2(32), 24(37), 4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1, 14, 1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1, 34, 3(18), 1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, 33, 22, 2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4, I. 13, 34, 4(23), 22(30), 17(34), 161(29), 7(40), 1(45), 40+   I. 34?, 13(30)=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2, 4, 30, 39+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3(43), 22, 4+   </w:t>
      </w:r>
      <w:r>
        <w:rPr/>
        <w:t xml:space="preserve">Легальность </w:t>
      </w:r>
      <w:r>
        <w:rPr>
          <w:lang w:val="en-US"/>
        </w:rPr>
        <w:t>(Legality): 19, 25, 27, 28, 31, 45/8, 13, 17, 18, 24, 30, 34, 39, 40   1.39(45x21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, 8, 3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38, 5, 16(50), 28, 2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0, 23, 1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0, 22, 42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1, 1, 38, 40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7, 35, 2(37), 32, 37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3, 22, 4, 45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4, 48, 42(41), 37, 42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, 4, 47(39), 20, 34, 24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bCs/>
          <w:iCs/>
        </w:rPr>
        <w:t xml:space="preserve">Category </w:t>
      </w:r>
      <w:r>
        <w:rPr>
          <w:rFonts w:cs="Arial" w:ascii="Arial" w:hAnsi="Arial"/>
          <w:b/>
          <w:bCs/>
          <w:iCs/>
          <w:lang w:val="en-US"/>
        </w:rPr>
        <w:t>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-1                   </w:t>
      </w:r>
      <w:r>
        <w:rPr>
          <w:lang w:val="en-US"/>
        </w:rPr>
        <w:t>B</w:t>
      </w:r>
      <w:r>
        <w:rPr/>
        <w:t xml:space="preserve">-2                   </w:t>
      </w:r>
      <w:r>
        <w:rPr>
          <w:lang w:val="en-US"/>
        </w:rPr>
        <w:t>B</w:t>
      </w:r>
      <w:r>
        <w:rPr/>
        <w:t xml:space="preserve">-3                   </w:t>
      </w:r>
      <w:r>
        <w:rPr>
          <w:lang w:val="en-US"/>
        </w:rPr>
        <w:t>B</w:t>
      </w:r>
      <w:r>
        <w:rPr/>
        <w:t xml:space="preserve">-4                   </w:t>
      </w:r>
      <w:r>
        <w:rPr>
          <w:lang w:val="en-US"/>
        </w:rPr>
        <w:t>B</w:t>
      </w:r>
      <w:r>
        <w:rPr/>
        <w:t xml:space="preserve">-5                   </w:t>
      </w:r>
      <w:r>
        <w:rPr>
          <w:lang w:val="en-US"/>
        </w:rPr>
        <w:t>B</w:t>
      </w:r>
      <w:r>
        <w:rPr/>
        <w:t>-6</w:t>
      </w:r>
    </w:p>
    <w:p>
      <w:pPr>
        <w:pStyle w:val="Normal"/>
        <w:rPr/>
      </w:pPr>
      <w:r>
        <w:rPr/>
        <w:drawing>
          <wp:inline distT="0" distB="0" distL="0" distR="0">
            <wp:extent cx="875030" cy="875030"/>
            <wp:effectExtent l="0" t="0" r="0" b="0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-7                   </w:t>
      </w:r>
      <w:r>
        <w:rPr>
          <w:lang w:val="en-US"/>
        </w:rPr>
        <w:t>B</w:t>
      </w:r>
      <w:r>
        <w:rPr/>
        <w:t xml:space="preserve">-8                   </w:t>
      </w:r>
      <w:r>
        <w:rPr>
          <w:lang w:val="en-US"/>
        </w:rPr>
        <w:t>B</w:t>
      </w:r>
      <w:r>
        <w:rPr/>
        <w:t xml:space="preserve">-9                   </w:t>
      </w:r>
      <w:r>
        <w:rPr>
          <w:lang w:val="en-US"/>
        </w:rPr>
        <w:t>B</w:t>
      </w:r>
      <w:r>
        <w:rPr/>
        <w:t xml:space="preserve">-10                 </w:t>
      </w:r>
      <w:r>
        <w:rPr>
          <w:lang w:val="en-US"/>
        </w:rPr>
        <w:t>B</w:t>
      </w:r>
      <w:r>
        <w:rPr/>
        <w:t xml:space="preserve">-11                 </w:t>
      </w:r>
      <w:r>
        <w:rPr>
          <w:lang w:val="en-US"/>
        </w:rPr>
        <w:t>B</w:t>
      </w:r>
      <w:r>
        <w:rPr/>
        <w:t>-12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-13                 </w:t>
      </w:r>
      <w:r>
        <w:rPr>
          <w:lang w:val="en-US"/>
        </w:rPr>
        <w:t>B</w:t>
      </w:r>
      <w:r>
        <w:rPr/>
        <w:t xml:space="preserve">-14                 </w:t>
      </w:r>
      <w:r>
        <w:rPr>
          <w:lang w:val="en-US"/>
        </w:rPr>
        <w:t>B</w:t>
      </w:r>
      <w:r>
        <w:rPr/>
        <w:t xml:space="preserve">-15                 </w:t>
      </w:r>
      <w:r>
        <w:rPr>
          <w:lang w:val="en-US"/>
        </w:rPr>
        <w:t>B</w:t>
      </w:r>
      <w:r>
        <w:rPr/>
        <w:t xml:space="preserve">-16                 </w:t>
      </w:r>
      <w:r>
        <w:rPr>
          <w:lang w:val="en-US"/>
        </w:rPr>
        <w:t>B</w:t>
      </w:r>
      <w:r>
        <w:rPr/>
        <w:t xml:space="preserve">-17                 </w:t>
      </w:r>
      <w:r>
        <w:rPr>
          <w:lang w:val="en-US"/>
        </w:rPr>
        <w:t>B</w:t>
      </w:r>
      <w:r>
        <w:rPr/>
        <w:t>-18</w:t>
      </w:r>
    </w:p>
    <w:p>
      <w:pPr>
        <w:pStyle w:val="Normal"/>
        <w:rPr/>
      </w:pPr>
      <w:r>
        <w:rPr/>
        <w:drawing>
          <wp:inline distT="0" distB="0" distL="0" distR="0">
            <wp:extent cx="875030" cy="875030"/>
            <wp:effectExtent l="0" t="0" r="0" b="0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1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1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-19                 </w:t>
      </w:r>
      <w:r>
        <w:rPr>
          <w:lang w:val="en-US"/>
        </w:rPr>
        <w:t>B</w:t>
      </w:r>
      <w:r>
        <w:rPr/>
        <w:t xml:space="preserve">-20                 </w:t>
      </w:r>
      <w:r>
        <w:rPr>
          <w:lang w:val="en-US"/>
        </w:rPr>
        <w:t>B</w:t>
      </w:r>
      <w:r>
        <w:rPr/>
        <w:t xml:space="preserve">-21                 </w:t>
      </w:r>
      <w:r>
        <w:rPr>
          <w:lang w:val="en-US"/>
        </w:rPr>
        <w:t>B</w:t>
      </w:r>
      <w:r>
        <w:rPr/>
        <w:t xml:space="preserve">-22                 </w:t>
      </w:r>
      <w:r>
        <w:rPr>
          <w:lang w:val="en-US"/>
        </w:rPr>
        <w:t>B</w:t>
      </w:r>
      <w:r>
        <w:rPr/>
        <w:t xml:space="preserve">-23                 </w:t>
      </w:r>
      <w:r>
        <w:rPr>
          <w:lang w:val="en-US"/>
        </w:rPr>
        <w:t>B</w:t>
      </w:r>
      <w:r>
        <w:rPr/>
        <w:t>-24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1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1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1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1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1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1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-25                 B-26                 B-27                 B-28                 B-29                 B-3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2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2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2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2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2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2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-31                 B-32                 B-33                 B-34                 B-35                 B-36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2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3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3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-37                 B-38                 B-39                 B-40                 B-41                 B-4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13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3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3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3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-43                 B-44                 B-45                 B-46                 B-47                 B-48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1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3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4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4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4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4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-49                 B-50                 B-51                 B-52                 B-53                 B-5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4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14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-55                 B-56                 B-57                 B-58                 B-59                 B-6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5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5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5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5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15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15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-61                 B-62                 B-63                 B-64                 B-65                 B-6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5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5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5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5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6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6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-67                 B-68                 B-69                 B-70                 B-71                 B-7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6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6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6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-73                 B-74                 B-75                 B-76                 B-77                 B-7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6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6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7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7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7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-79                 B-80                 B-81                 B-82                 B-83                 B-84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1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-85                 B-86                 B-87</w:t>
      </w:r>
    </w:p>
    <w:p>
      <w:pPr>
        <w:pStyle w:val="Normal"/>
        <w:rPr/>
      </w:pPr>
      <w:r>
        <w:rPr/>
        <w:drawing>
          <wp:inline distT="0" distB="0" distL="0" distR="0">
            <wp:extent cx="875030" cy="875030"/>
            <wp:effectExtent l="0" t="0" r="0" b="0"/>
            <wp:docPr id="1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я категории </w:t>
      </w:r>
      <w:r>
        <w:rPr>
          <w:b/>
          <w:lang w:val="en-US"/>
        </w:rPr>
        <w:t>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1, 33, 2, 22, 11, 4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2(49), 11, 2, 239(8A), 12+     A(13), 5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1(16A), 20, 204(2B), 3, 7, 17+    A(47), 2(15), 1, 20+     B(8), 32, 28, 1+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28 I, 293, 204, 5, 35(34A), 44II     A(33), 30IV (38), 48+     I. 24?(28III),  II. 49? (39)=     III. (46?), 204(23), 5, 35+      IV. 49?(39)=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3, 2, 8, 4, 23, 23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5, 2(19), 38, 23, 24, 2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8, 7, 11, 2, 4, 22(45), 50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2, 21, 23(33), 3, 34(49), 45(27…), 38(49A), 44, 18(31,40), 22(45), 50+    A(43), 40, 48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1, 21(5), 3, 28, 11, 4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3, 40, 3(50), 21(22A), 382, 371(33), 28, 27+     A(11), 1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93, 23, 5(35), 1(2), 30, 40, 40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4, 11, 15, 24+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37(41), 1(28a), 46(44m, 50), 7(2b), 23(9c), 12(13…), 8, 7, 7+      a). (6), 46(12y), 9, 11, 17+     y). (13), 17B+     b). (5), 2(410m), 19+     c). (12), 14, 17, 7+     </w:t>
      </w:r>
      <w:r>
        <w:rPr/>
        <w:t xml:space="preserve">Легальность </w:t>
      </w:r>
      <w:r>
        <w:rPr>
          <w:lang w:val="en-US"/>
        </w:rPr>
        <w:t>(Legalite): 4, 8, 10, 12, 17,  34, 40, 45/6, 11, 16, 20, 22, 23, 28, 29, 42, 50, 14, 14(32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3, 42, 43, 19, 4, 44, 3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3, 35, 2(26), 161, 33, 24, 24+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10, I. 5(4), 13(27A), 43, 44, 44+      A(22), 39, 39(29), 34, 44+      I. 4?, 14, 30(36), 24(19,41)=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61, 117, 9, 24, 2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, 42, 18, 49, 40, 5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5, 461, 23, 4(22A), 36, 2+    A(13), 35&lt; 2(32), 24(37), 4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2(27), 7, 43, 1, 21(46), 5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3, 138, 14, 3, 23, 45, 3, 17(45), 50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5, 42, 194, 3, 25, 44, 3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8, 42, 183, 2, 46(24), 20(14), 10(14), 34(19), 29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1, 11, 4(36), 327(18), 11, 38(22), 32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(12a), 1, 20, 24, 24+      a(48), 2(19), 20, 1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2, 3, 2, 19, 36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1, 2, 32(46A), 5(24), 20, 34(20), 29(24&lt;40), 20-14, 45+      A(41), 46(40B), 5(45C), 14(50), 33+      C(24), 34, 28(34), 44(30), 20(35), 14(340), 50(45), 9(40), 4+      B(24), 10(29), 15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3, 17, 8, 3(9), 8, 10(37), 4(19), 10(41), 46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1, 11(34), 4, 34, 3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3, 19, 30, 41, 2, 5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93, 1, 3, 24, 39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, 23, 2(32), 38, 11(449A), 44, 11(494), 34, 39, 39+        A(439), 16(393), 48x30, 3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6, 339, 29, 1(21), 4,   I.  27, 6+      I. 15?(37), 47(17)=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17, 42, 227, 6, 1, 36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1, 2(15), 18, 47(19A), 304(30), 34+     A(140), 5(4), 10, 30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40, 328, 37, 3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0, 339, 7, 34(37), 15Z(42AB), 38Y(41,47), 18x(45), 1(50), 12(44), 17, 17+       A(14), 10, 1+        B(41,46), 1(17), 27(14), 6(21,23), 1(45), 11+       Z  1?(361,46)    Y4?(48), 29(37)=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7, 38, 44, 11, 2, 22(3/49), 17/27(21), 1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6, 29, 17, 294, 2, 30, 3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7, 17, 27, 8(42a), 3(47), 17(38), 21(42), 26(40), 42, 34, 34+      a(43), 2(38), 2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7, 1, 21, 17, 4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2, 117, 40, 33, 29(18A), 3, 25+     A(23), 2, 3(23), 17(29), 39(7), 6(34), 1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, 42, 31(47x36A), 22, 15+     A(27x36), 8, 15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1, 17, 182, 3, 30, 3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, 2, 24, 5(47), 2(36), 41, 24, 2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5, 2, 16, 25(40), 39(45), 50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2, 31, 34, 44, 1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4(20), 10, 5(39), 26(48), 30, 48(27), 472(18 ABC), 404, 31, 37+     A(31), 404, 18+     B(32), 37Z, 404, 46+      Z 404? (43!)=       C(24), 404, 2(41), 37, 16(31), 38(37), 4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1, 3, 40(1), 34, 3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3, 3(6), 20, 1(30), 40(35), 34(11), 44, 6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72, 471, 41(22A), 1, 39(50), 6+     A(44), 1(22), 44, 6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3, 21, 41, 14, 3, 16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4, 3(30A), 39(48B), 9, 34, 24+     B(43), 9, 49+      A(34), 30, 9, 49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94(31A), 4(46), 44, 27, 27+       A(46), 4, 9, 44, 27, 2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61, 4, 14, 38(43A), 40, 48+    A(49), 44, 3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1, 22, 2(26A), 35(10), 4(40), 31(49), 35-13, 27, 27+      A(35), 7(350), 35(39), 11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38, 504, 43, 38, 3, 24, 1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, 41, 40, 49, 50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4, 24(23A), 2, 15(32/14B), 10, 42(10), 37, 37+    A(41), 2(5), 15(14/32), 10, 42…+  B(36), 41, 482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1, 9(29), 3, 24, 2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0, 19, 42, 194, 3, 1(32A), 29(37), 47+    A(33), 34(38), 48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1(49), 2(16), 34, 43, 44, 4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2, 2(13a), 35x2, 38(32), 27, 27+      a(49), 2-11, 27, 2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3, 10, 20, 4I, 42+    I. 48?(38)=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3(48), 20, 8, 3, 38(32, 11, 11), 21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2, 34(30A), 44, 2, 17(30B), 6(35C), 39(40), 11/33(50), 6, 35+     A(8), 2(8), 17/12+       B(50), 6+       C(34), 40(50), 29(45), 1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4, 294(13), 4, 2(44/49), 40, 19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3, 20, 9, 3, 5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0, 1, 4, 31, 38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7, 29, 2(338A), 3, 9, 49(250), 7(34), 40, 40+      A(30), 35(338), 2, 4, 49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(48), 45(26), 42, 43(39A), 33(34,34), 29, 43(28), 38+      A(34,34), 39, 29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3, 23, 4(36), 31(47), 9(6), 39, 39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1, 27, 6, 41, 28, 1(138), 28(46), 5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9, 450, 41, 372, 1(28), 44, 6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3(38/40), 43/44, 11, 2, 22(3/49), 17/27(21), 1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3, 3, 39, 5+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30, 24, 3(27,37), 21(42a), 25(48), 40(37), 42, 34, 34+     a(41), 34(46), 41, 3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7, 41, 30, 17, 7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4, 6, 17, 39+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24, 2, 40, 1(28), 44, 6+     </w:t>
      </w:r>
      <w:r>
        <w:rPr/>
        <w:t xml:space="preserve">Легальность </w:t>
      </w:r>
      <w:r>
        <w:rPr>
          <w:lang w:val="en-US"/>
        </w:rPr>
        <w:t>(Legalite)</w:t>
      </w:r>
      <w:r>
        <w:rPr/>
        <w:t xml:space="preserve">: </w:t>
      </w:r>
      <w:r>
        <w:rPr>
          <w:lang w:val="en-US"/>
        </w:rPr>
        <w:t>4, 18, 19, 31, 36, 45/7, 9, 11, 30, 34, 38, 46, 50       41(13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4(46), 3(28), 41, 7, 5+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44, 1, 127, 41, 22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2, 3, 9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17, 27(46), 42, 38, 18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6(46), 40, 44, 49, 44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4, 24, 21, 2, 50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4, 32, 15, 1(31), 4(37), 31, 18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bCs/>
          <w:iCs/>
        </w:rPr>
        <w:t xml:space="preserve">Category </w:t>
      </w:r>
      <w:r>
        <w:rPr>
          <w:rFonts w:cs="Arial" w:ascii="Arial" w:hAnsi="Arial"/>
          <w:b/>
          <w:bCs/>
          <w:iCs/>
          <w:lang w:val="en-US"/>
        </w:rPr>
        <w:t>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1                   C-2                   C-3                   C-4                   C-5                   C-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8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8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8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8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6300" cy="876300"/>
            <wp:effectExtent l="0" t="0" r="0" b="0"/>
            <wp:docPr id="1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1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7                   C-8                   C-9                   C-10                 C-11                 C-1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8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9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9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9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9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9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13                 C-14                 C-15                 C-16                 C-17                 C-1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9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9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9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19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19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0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19                 C-20                 C-21                 C-22                 C-23                 C-2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0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25                 C-26                 C-27                 C-28                 C-29                 C-30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2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31                 C-32                 C-33                 C-34                 C-35                 C-36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2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6300" cy="876300"/>
            <wp:effectExtent l="0" t="0" r="0" b="0"/>
            <wp:docPr id="21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1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1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1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21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37                 C-38                 C-39                 C-40                 C-41                 C-4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1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43                 C-44                 C-45                 C-46                 C-47                 C-4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2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3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49                 C-50                 C-51                 C-52                 C-53                 C-5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3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3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23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3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3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3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55                 C-56                 C-57                 C-58                 C-59                 C-6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3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3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3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4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4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4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61                 C-62                 C-63                 C-64                 C-65                 C-6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4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4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4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4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4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67                 C-68                 C-69                 C-70                 C-71                 C-7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24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73                 C-74                 C-75                 C-76                 C-77                 C-7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5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26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79                 C-80                 C-81                 C-82                 C-83                 C-8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6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26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6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6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85                 C-86                 C-87                 C-88                 C-89                C-90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2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6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7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7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7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91                 C-92                 C-93                 C-94                 C-95                 C-96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27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7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7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7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7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-97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27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Решения категории </w:t>
      </w:r>
      <w:r>
        <w:rPr>
          <w:b/>
          <w:lang w:val="en-US"/>
        </w:rPr>
        <w:t>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1, 12, 3, 22(3A), 17, 27+      A(49), 27, 27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0, 38, 11, 4+</w:t>
      </w:r>
    </w:p>
    <w:p>
      <w:pPr>
        <w:pStyle w:val="Normal"/>
        <w:numPr>
          <w:ilvl w:val="0"/>
          <w:numId w:val="2"/>
        </w:numPr>
        <w:rPr/>
      </w:pPr>
      <w:r>
        <w:rPr/>
        <w:t>19, 3(45), 3</w:t>
      </w:r>
      <w:r>
        <w:rPr>
          <w:lang w:val="en-US"/>
        </w:rPr>
        <w:t>x</w:t>
      </w:r>
      <w:r>
        <w:rPr/>
        <w:t>20</w:t>
      </w:r>
      <w:r>
        <w:rPr>
          <w:lang w:val="en-US"/>
        </w:rPr>
        <w:t>x</w:t>
      </w:r>
      <w:r>
        <w:rPr/>
        <w:t>40, 49+      Легальность (</w:t>
      </w:r>
      <w:r>
        <w:rPr>
          <w:lang w:val="en-US"/>
        </w:rPr>
        <w:t>Legality</w:t>
      </w:r>
      <w:r>
        <w:rPr/>
        <w:t xml:space="preserve">): </w:t>
      </w:r>
      <w:r>
        <w:rPr>
          <w:lang w:val="en-US"/>
        </w:rPr>
        <w:t>D</w:t>
      </w:r>
      <w:r>
        <w:rPr/>
        <w:t xml:space="preserve">15, 16, 17, 25, 26, 32, 34, 37, 38, 39, 43/ </w:t>
      </w:r>
      <w:r>
        <w:rPr>
          <w:lang w:val="en-US"/>
        </w:rPr>
        <w:t>D</w:t>
      </w:r>
      <w:r>
        <w:rPr/>
        <w:t>45, 8, 12, 21, 23, 24, 27, 29, 30, 40, 48(15-10), 50(28), 11(18), 39(17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0, 5(30A), 41, 3, 1, 20, 45+     A(34), 41, 3, 1, 20, 39, 50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8, 172, 1, 25(33), 38(44), 40, 3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8, 183, 25, 5(29), 28(40), 50(45), 372(34), 383(40), 328(44), 39, 44, 4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3, 41, 8, 37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1, 28, 8, 1(29), 25(40), 39(45), 50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, 46(50), 427, 26, 17(45), 50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, 42, 249, 37, 27, 27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61, 23, 19, 3(29), 25(33), 22(38), 31, 3(382AB), 18, 47+      A(372), 17, 48+       B(41), 18, 36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9, 20, 9, 34, 10(32), 28(34), 23, 4(19), 8(40A), 3(45B), 13, 50+       A(23), 3(40), 4-18, 35+      B1(44), 13, 50+      B2(32), 13, 35+       B3(23), 18, 35+     B4(24), 15(30), 25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4, 22(30), 4, 29+  Blond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7, 15, 4, 48, 40, 26(33), 21(39), 49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3(28), 32, 504, 43, 5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3, 22, 227, 48(31), 41(36), 37(42), 31, 37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71, 41, 30, 29, 17(11,22), 1(228), 29, 47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1, 12, 7, 1(19), 10, 3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3, 5, 42, 37, 27, 27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1, 7(5A), 2, 46+     A(10), 2, 2x35x5(33), 32(39), 49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9, 140, 4, 23, 13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17, 14, 8, 23, 3, 2(33A, B, C, C1, C2, D, E, a, b, b, b2), 5+      A932), 5+       B(22), 45(32F), 29(37, 47+)    C(14), 35+      C1(27), 35+      D(44), 50+       E(45), 50+       F(33), 34(38), 48+      a(23), 5+       b(16), 15+       b1(17), 15+      b2(26), 15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2, 3(17A), 45, 15+      A(34), 48, 45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3, 21(36x38A), 25(26B), 3, 172, 35+        A(16x38), 25, 3, 35+      B(31), 3, 11, 45(32), 29(37), 47+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, 4, </w:t>
      </w:r>
      <w:r>
        <w:rPr>
          <w:lang w:val="en-US"/>
        </w:rPr>
        <w:t>I</w:t>
      </w:r>
      <w:r>
        <w:rPr/>
        <w:t>. 31, 317(328</w:t>
      </w:r>
      <w:r>
        <w:rPr>
          <w:lang w:val="en-US"/>
        </w:rPr>
        <w:t>A</w:t>
      </w:r>
      <w:r>
        <w:rPr/>
        <w:t xml:space="preserve">), 32, 47+       </w:t>
      </w:r>
      <w:r>
        <w:rPr>
          <w:lang w:val="en-US"/>
        </w:rPr>
        <w:t>A</w:t>
      </w:r>
      <w:r>
        <w:rPr/>
        <w:t xml:space="preserve">(338), 27, 32+      </w:t>
      </w:r>
      <w:r>
        <w:rPr>
          <w:lang w:val="en-US"/>
        </w:rPr>
        <w:t>I</w:t>
      </w:r>
      <w:r>
        <w:rPr/>
        <w:t>. 27(328), 24, 47+, но на 27(37)=       Легальность (</w:t>
      </w:r>
      <w:r>
        <w:rPr>
          <w:lang w:val="en-US"/>
        </w:rPr>
        <w:t>Legality</w:t>
      </w:r>
      <w:r>
        <w:rPr/>
        <w:t>): 7, 8, 9, 12, 16, 27, 28, 32, 33, 34/17, 19, 20, 21, 23, 41, 42, 43, 48     (9-13), 15, 438(43), 19(272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30, 38, 24(20a), 3(20b), 25(36C), 7, 1(20m), 26(41), 37, 29(37), 47+     a(33), 7, 1(12m), 1, 26(24), 12+      b(24), 7, 20, 1+       c(37d), 7, 1(17), 23(42), 29+        d(7), 2(37), 24(41), 1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3, 20, 15, 4, 40, 28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, 40, 28, 48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7, 2, 31, 22, 21, 38, 46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0, 4(2x22A), 18, 32+        A(24x22), 18, 32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4, 5, 239, 17, 31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8, 27, 31(5A), 3, 7, 46+    A(10), I. 3, 7, 27(40B), 22(45), 50+     B(39), 49+       I. 2?, 15(39)=         </w:t>
      </w:r>
      <w:r>
        <w:rPr/>
        <w:t>Легальность: 1</w:t>
      </w:r>
      <w:r>
        <w:rPr>
          <w:lang w:val="en-US"/>
        </w:rPr>
        <w:t>, 24, 26, 31, 33, 39, 45/11, 12, 14, 32, 37, 40, 42, 48    483(34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. 9(22A), 7, 1(34B), 4, 48+       A(4), 7, 1, 46, 16+       B(37), 45, 45x12x42(34), 4(28C), 10(39D), 38, 49+        D(40), 38, 35+        C(27), 31(39), 33, 42+      I. 7?, 1, 46, 45(27), 23(31)=        </w:t>
      </w:r>
      <w:r>
        <w:rPr/>
        <w:t>Легальность</w:t>
      </w:r>
      <w:r>
        <w:rPr>
          <w:lang w:val="en-US"/>
        </w:rPr>
        <w:t xml:space="preserve"> (Legality): 15, 21, 26, 30, 32, 34, 37, 40/12, 13, 18, 19, 20, 31, 42, 43, 48     39(43), 39(24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93, 5(32x14a), 41, 36, 48+        a(25x13), 5-23+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350, 28x39, 25, 21, 38+          </w:t>
      </w:r>
      <w:r>
        <w:rPr/>
        <w:t>Легальность</w:t>
      </w:r>
      <w:r>
        <w:rPr>
          <w:lang w:val="en-US"/>
        </w:rPr>
        <w:t xml:space="preserve"> (Legality): 6, 8, 9, 20, 33, 34, 39/11, 21, 22, 28, 32, 35, 43, 48, 49         1. 48-42   6x2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9, 11, 2, 5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2, 39, 2, 5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5(48), 26(30A), 2, 19, 27, 35(39), 49+     A(25), 3, 27, 48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1(38), 127(23), 1(7A), 49, 46(33), 32(39), 49+    A(41), 46, 1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3, 21(27A), 5, 14, 49+     A(47), 4, 9, 49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1, 5(29a), 43, 19, 19x30x11, 1+      a(33), 43, 19, 19x30x6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2, 5(16x27A), 16, 47+     A(36x27), 48(32), 26, 42…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8, 10, 44, 5, 41, 28(19), 8(33A), 30(38), 48+    A(30), 35(34B), 44+    B(33), 30(38), 48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9, 18, 29, 40, 37+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18, 204, 183, 2, 24, 14+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31, 4, 15, 44(34a), 49(39), 494(43), 40, 48(21), 42(27), 37+     a(21), 39(27), 25(32), 48+       </w:t>
      </w:r>
      <w:r>
        <w:rPr/>
        <w:t>Легальность</w:t>
      </w:r>
      <w:r>
        <w:rPr>
          <w:lang w:val="en-US"/>
        </w:rPr>
        <w:t xml:space="preserve"> (Legality): 8, 16, 26, 30, 35, 36/9, 14, 19, 24, 29, 32, 33, 37, 46, 50, D20.    13(8x10), 41(19), 20-24(30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12, 2, 9, 50, 26(33), Z. 21(39), 49+    Z. 48?(38)=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93, 41, 13, 5(23), 2(37), 19(39), 34(42), 28(48), 39(26), 17, 3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2, 11, 45, 32(28), 14, 21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8, 7(12a), 1(44A), 1x29x25, 50+    A(30), 33, 50+     a). (30/44), 2, 46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38(323a), 38, 14, 3, 39, 29, 43+       a). (343), 36, 30(24), 13(35), 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3, 7, 9, 3(36ABCa), 14+     A(35), 15(40), 33(44/45), 50+      B(25), 35+     C(34), 36+      a(37), 41/46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, 41, 24, 5, 39(50), 17, 7, 7-1(44), 40, 1, 45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4, 43, 30, 14, 2(24), 20, 4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2, 32, 44, 127, 1(2), 24, 3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, 182, 30, 46, 28(45), 50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8(43A), 48, 17, 9, 4(29Et), 31/36(40), 22(45), 50(40), 43(44,50), 43-39+      A(13), 17, 30, 6     motive  E.Lieubrau:  (40B), 1(45), 6(31), 393(36C), 28(41), 22(46D), 32, 50+      B(31), 1(36), 23(40,41), 34+     C(37), 32, 50+     D(47), 17, 50+       E(30), 31/36(39), 22+     t(32), 10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0, 39, 4, 5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2, 41, 34, 34, 3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0, 10, 38, 5, 40, 48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, 42, 26, 30, 18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2, 28, 3, 47+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34, 21, 14, 3(28AB), 14(283), 20(34), 38(39), 49+      A(33), 14(29), 20(34), 38(39), 49+     B(34), 14(29), 20(40), 33(45), 50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50, 40, 14, 2, 35(23), 24(29), 23(39), 34(41), 349+</w:t>
      </w:r>
    </w:p>
    <w:p>
      <w:pPr>
        <w:pStyle w:val="Normal"/>
        <w:numPr>
          <w:ilvl w:val="0"/>
          <w:numId w:val="2"/>
        </w:numPr>
        <w:rPr/>
      </w:pPr>
      <w:r>
        <w:rPr/>
        <w:t>10, 15, 3, 10, 49(30), 7(35), 27(40</w:t>
      </w:r>
      <w:r>
        <w:rPr>
          <w:lang w:val="en-US"/>
        </w:rPr>
        <w:t>A</w:t>
      </w:r>
      <w:r>
        <w:rPr/>
        <w:t>), 1(44), 49(50</w:t>
      </w:r>
      <w:r>
        <w:rPr>
          <w:lang w:val="en-US"/>
        </w:rPr>
        <w:t>B</w:t>
      </w:r>
      <w:r>
        <w:rPr/>
        <w:t xml:space="preserve">), 44(43), 6, 48+      </w:t>
      </w:r>
      <w:r>
        <w:rPr>
          <w:lang w:val="en-US"/>
        </w:rPr>
        <w:t>A</w:t>
      </w:r>
      <w:r>
        <w:rPr/>
        <w:t>(44), 1(40</w:t>
      </w:r>
      <w:r>
        <w:rPr>
          <w:lang w:val="en-US"/>
        </w:rPr>
        <w:t>C</w:t>
      </w:r>
      <w:r>
        <w:rPr/>
        <w:t xml:space="preserve">), 45(49), 16(35), 172(49), 127(35), 2(44), 40, 49+       </w:t>
      </w:r>
      <w:r>
        <w:rPr>
          <w:lang w:val="en-US"/>
        </w:rPr>
        <w:t>C</w:t>
      </w:r>
      <w:r>
        <w:rPr/>
        <w:t xml:space="preserve">(44), 1(49), 16(350), 45 и т.д.  как в варианте </w:t>
      </w:r>
      <w:r>
        <w:rPr>
          <w:lang w:val="en-US"/>
        </w:rPr>
        <w:t>A</w:t>
      </w:r>
      <w:r>
        <w:rPr/>
        <w:t xml:space="preserve">       </w:t>
      </w:r>
      <w:r>
        <w:rPr>
          <w:lang w:val="en-US"/>
        </w:rPr>
        <w:t>B</w:t>
      </w:r>
      <w:r>
        <w:rPr/>
        <w:t>(43), 16(49), 45(35), 172 и т.д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27</w:t>
      </w:r>
      <w:r>
        <w:rPr>
          <w:lang w:val="en-US"/>
        </w:rPr>
        <w:t>,</w:t>
      </w:r>
      <w:r>
        <w:rPr/>
        <w:t xml:space="preserve"> 261</w:t>
      </w:r>
      <w:r>
        <w:rPr>
          <w:lang w:val="en-US"/>
        </w:rPr>
        <w:t>,</w:t>
      </w:r>
      <w:r>
        <w:rPr/>
        <w:t xml:space="preserve"> 1</w:t>
      </w:r>
      <w:r>
        <w:rPr>
          <w:lang w:val="en-US"/>
        </w:rPr>
        <w:t>,</w:t>
      </w:r>
      <w:r>
        <w:rPr/>
        <w:t xml:space="preserve"> 27</w:t>
      </w:r>
      <w:r>
        <w:rPr>
          <w:lang w:val="en-US"/>
        </w:rPr>
        <w:t>,</w:t>
      </w:r>
      <w:r>
        <w:rPr/>
        <w:t xml:space="preserve"> 26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5(30), 34(44A), 39, 254, 34, 34+     A(39), 34(40), 43(40), 38(29), 20(34), 33(45), 15(40), 29, 39, 24, 2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9, 30, 8(14), 3(20), 25(28), 48(42), 39, 36+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30, 292, 5, 27(14), 6, 28(40), 22(44A), 29, 50+      A(45), 29, 50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0, Z2, 29, 18, 7(18), 2(23), 11(29), 39(7), 6(34), 1+    Z3?(35)=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93(19), 24, 4, 41, 36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, 28, 13, 5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7, 43, 10, 25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27(31), 17, 30, 30(9), 24Z   C.Blankenaar 1892: (13A), 20(19), 15(23), 10(29), 5(34B), 23(39), 28(43), 37, 49+      A(14), 41/42+    B(33), 37, 29+    Z 25?(14)=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30(34A), </w:t>
      </w:r>
      <w:r>
        <w:rPr/>
        <w:t>31, 44, 2(18,39), 33, 2(32</w:t>
      </w:r>
      <w:r>
        <w:rPr>
          <w:lang w:val="en-US"/>
        </w:rPr>
        <w:t>B</w:t>
      </w:r>
      <w:r>
        <w:rPr/>
        <w:t xml:space="preserve">), 7(22), 11(27), 16(31), 38(37), 47+       </w:t>
      </w:r>
      <w:r>
        <w:rPr>
          <w:lang w:val="en-US"/>
        </w:rPr>
        <w:t>A</w:t>
      </w:r>
      <w:r>
        <w:rPr/>
        <w:t>(19)</w:t>
      </w:r>
      <w:r>
        <w:rPr>
          <w:lang w:val="en-US"/>
        </w:rPr>
        <w:t>,</w:t>
      </w:r>
      <w:r>
        <w:rPr/>
        <w:t xml:space="preserve"> 27</w:t>
      </w:r>
      <w:r>
        <w:rPr>
          <w:lang w:val="en-US"/>
        </w:rPr>
        <w:t>,</w:t>
      </w:r>
      <w:r>
        <w:rPr/>
        <w:t xml:space="preserve"> 21</w:t>
      </w:r>
      <w:r>
        <w:rPr>
          <w:lang w:val="en-US"/>
        </w:rPr>
        <w:t>,</w:t>
      </w:r>
      <w:r>
        <w:rPr/>
        <w:t xml:space="preserve"> 1+      </w:t>
      </w:r>
      <w:r>
        <w:rPr>
          <w:lang w:val="en-US"/>
        </w:rPr>
        <w:t>B</w:t>
      </w:r>
      <w:r>
        <w:rPr/>
        <w:t>(33)</w:t>
      </w:r>
      <w:r>
        <w:rPr>
          <w:lang w:val="en-US"/>
        </w:rPr>
        <w:t>,</w:t>
      </w:r>
      <w:r>
        <w:rPr/>
        <w:t xml:space="preserve"> 7(22)</w:t>
      </w:r>
      <w:r>
        <w:rPr>
          <w:lang w:val="en-US"/>
        </w:rPr>
        <w:t>,</w:t>
      </w:r>
      <w:r>
        <w:rPr/>
        <w:t xml:space="preserve"> 16(39)</w:t>
      </w:r>
      <w:r>
        <w:rPr>
          <w:lang w:val="en-US"/>
        </w:rPr>
        <w:t>,</w:t>
      </w:r>
      <w:r>
        <w:rPr/>
        <w:t xml:space="preserve"> 11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3, 41, 34, 5(33), 28, 17, 6(28), 1(32A), 29(37), 47+      A(33), 34(38), 48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7, 37(40), 44, 7(28), 2(32), 24(19), 13(37), 36(42), 47, 40(37), 42, 34, 3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38, 38, 9, 4(41), 31, 31, 36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3, 32, 21, 11, 40, 17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93, 32, 33, 34, 4(11a), 8(30b), 2(34), 16(37), 2(40d), 19(42), 24(48), 42, 45+       d(41), 19(46), 5(40), 9(45e), 9-14, 28(50), 6+      e(41), 46(44), 4(49), 32+      a(36), 10(30), 8(34), 2(12), 7(39), 1(43), 34(48), 19, 19+     b(37), 3(42c), 17, 48+    c(16), 17(42), 11, 12, 48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2, 44, 21, 30(11), 24(17), 19(22), 13(28), 8(33), 2(39), 11(43), 38, 16(31), 38(37), 15(42,41), 10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6, 14, 42, 24, 35(15), 40(14), 10, 34(9A), 29(14B), 24(30), 20, 24+     A(10), 350(14/15, 24+     B(13), 23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04, 4(15), 42, 41, 13, 49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8, 44, 19, 16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0, 30, 21, 1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61, 38, 38, 34, 3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1, 43, 30, 34, 3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0, 10, I. 4, 47+      I. 5?, 47(37)=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7, 3, 21, 3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8, 2(13), 31, 48, 38+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44, 12, 2, 49(21), 16(40), 11(45), 34, 50+        </w:t>
      </w:r>
      <w:r>
        <w:rPr/>
        <w:t xml:space="preserve">Легальность </w:t>
      </w:r>
      <w:r>
        <w:rPr>
          <w:lang w:val="en-US"/>
        </w:rPr>
        <w:t>(Legality): 15, 16, 26, 28, 30, 35, 40/13, 17, 19, 20, 27, 39, 43, 49     27-21(24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8, 10, 14, 34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2, 29, 2, 16, 47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27, 7, 44, 10, 26(7), 21(12), 17, 31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4, 43, 44, 4, 50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0, 8, 319, 7, 3, 50+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0, 31, 25, 5, 35(39), 49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bCs/>
          <w:iCs/>
        </w:rPr>
        <w:t xml:space="preserve">Category </w:t>
      </w:r>
      <w:r>
        <w:rPr>
          <w:rFonts w:cs="Arial" w:ascii="Arial" w:hAnsi="Arial"/>
          <w:b/>
          <w:bCs/>
          <w:iCs/>
          <w:lang w:val="en-US"/>
        </w:rPr>
        <w:t>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1                   D-2                   D-3                  D-4                   D-5                   D-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8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28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8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28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8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8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7                   D-8                   D-9                   D-10                D-11                 D-1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8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8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8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8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9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9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13                 D-14                 D-15                 D-16                D-17                 D-1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29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9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19                 D-20                 D-21                D-22                 D-23                 D-24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2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2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0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0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25                 D-26                D-27                 D-28                 D-29                 D-3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0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0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0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0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0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0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31                 D-32                D-33                 D-34                 D-35                 D-3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1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1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1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1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1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1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37                 D-38                 D-39                 D-40                D-41                 D-4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1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1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1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1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-43                 D-44                 D-45                D-46                 D-47                 D-4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32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49                 D-50                 D-51                D-52                 D-53                 D-5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2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3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33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3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33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55                 D-56                 D-57                 D-58                D-59                 D-6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3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33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3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6300" cy="876300"/>
            <wp:effectExtent l="0" t="0" r="0" b="0"/>
            <wp:docPr id="33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73760" cy="873760"/>
            <wp:effectExtent l="0" t="0" r="0" b="0"/>
            <wp:docPr id="33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61                 D-62                 D-63                D-64                 D-65                 D-66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3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67                 D-68                 D-69                D-70                 D-71                 D-7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5030" cy="875030"/>
            <wp:effectExtent l="0" t="0" r="0" b="0"/>
            <wp:docPr id="3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4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5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73                 D-74                D-75                 D-76                 D-77</w:t>
      </w:r>
    </w:p>
    <w:p>
      <w:pPr>
        <w:pStyle w:val="Normal"/>
        <w:rPr/>
      </w:pPr>
      <w:r>
        <w:rPr/>
        <w:drawing>
          <wp:inline distT="0" distB="0" distL="0" distR="0">
            <wp:extent cx="875030" cy="875030"/>
            <wp:effectExtent l="0" t="0" r="0" b="0"/>
            <wp:docPr id="35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5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875030" cy="875030"/>
            <wp:effectExtent l="0" t="0" r="0" b="0"/>
            <wp:docPr id="35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ешения категории</w:t>
      </w:r>
      <w:r>
        <w:rPr>
          <w:b/>
          <w:lang w:val="en-US"/>
        </w:rPr>
        <w:t xml:space="preserve">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4, 5, 5x32x25(38A), 3(40BC), 172, 35+       A(40), 3(45), 172, 50+    B(43), 172, 49+      C(42), 172, 48, 39(45), 50+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21, 14, 1(27AB), 25, 48+     A(33), 6(38), 43(27C), 439(32), 6-33(37), 47(35), 34+     B(304), 28(27), 283, 40/45(32), 29(37), 47+       C(35), 1(27), 18(32), 23(40), 45(37), 23(42), 38+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35(8), 349(22), 17Z(7-12), 29, 24, 28, 19(28A), 10(32), 5(38), 37(13), 26(18), 33, 3(33), 9(23), 14(29), 20(34), 38(40), 33(45), 50+     A(20), 28(13), [(12), 33, 14+], 22(24), 34(19), 18+      Z18?(8-12), 20, 24, 32, 19(28!, 32), 5(38), 37(11!), 31(17), 37(22!)  [</w:t>
      </w:r>
      <w:r>
        <w:rPr/>
        <w:t>на</w:t>
      </w:r>
      <w:r>
        <w:rPr>
          <w:lang w:val="en-US"/>
        </w:rPr>
        <w:t xml:space="preserve"> (21?), 48(27), 26+]    48(28)=  </w:t>
      </w:r>
      <w:r>
        <w:rPr/>
        <w:t>или</w:t>
      </w:r>
      <w:r>
        <w:rPr>
          <w:lang w:val="en-US"/>
        </w:rPr>
        <w:t xml:space="preserve"> (or) 26(27!)=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272(21), 24[18?(27!)=]    10, 17(18,22), 21(27)  16(31), 27, 11(27), 7[6?(34!), 1(32!)=   (31), 1(36), 50-45(20A), 1-40(24B), 23(34C), 40(41), 23(47), 34, 34+    A(41), 23(47), 34, 25+    A(34,41), 23+    B(41), 23(47), 34, 14+     B(34, 41), 10+     C(29, 41), 34+  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2, 483(42), 38, 40, 38   1) – (34), 33(40A), 7(44B), 39(50), 1(13), 45(19), 1(24), 45(30), 1(35), 45+      A(13), 7(19A1), 29, 2+    A1(18), 29, 1+    B(14), 1(20B1), 6+     B1(19), 1-29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94, 1(22), 1-29(27), 33(37), 30, 15(42), 20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9(13x), 20, 20(15), 14, 30(25), 24(20,30), 10(34), 4(39), 327, 27(41, 44), 428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4, 5, 28(42A), 22, 17(48), 39+     A(41), 22, 17+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34, 7, 3, 31ZY(42ABC), 17, 27, 48, 42(26D), 37+     A(41), 17, 27, 46+    B(17), 42+       C(21), 6, 9+     D(27), 37+     Z 20?(17), 24X(16-21), 19(42), 37, x16(22)=    Y 14?(42), 37, x27 </w:t>
      </w:r>
      <w:r>
        <w:rPr/>
        <w:t>или</w:t>
      </w:r>
      <w:r>
        <w:rPr>
          <w:lang w:val="en-US"/>
        </w:rPr>
        <w:t xml:space="preserve"> (or) x37=     X 14?(42), 37, x27(16-21)x16(22), 11(28), 7(33), 2(38)=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27, 13, 2, 39(45), 50(40), 21(44A), 17(50B), 16, 7+    B(11), 6, 17, 17+      A(11, 50), 272+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40, 15(44A), 4(16B), 19, 49(17/8/7C), 32, 12/3+     C(32), 7, 32/31+      B(21), 19, 7, 32/31+      A(16B), 4, 19, 49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c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4, 1(31a, 42), 29(48b), 23(5A), 46+    A(10), 5(33), 32(39), 49+     a(45), 29(50), 39+    b(47), 38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2, 2(49a), 19, 32, 32, 27, 27, 39, 33, 27+      a(38), 19, 35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8, 47(30A), 38, 38, 34, 14+     A(38), 32(24), 28(240), 37(35), 34(40), 32, 23, 28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0, 39(43), 34, 39(45), 33(21), 16(50), 11, 6, 17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17, 15, 4(26), 11, 2(23A), 19(41B, a), 43, 34, 36+     A(34), 29(23), 19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к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арианте</w:t>
      </w:r>
      <w:r>
        <w:rPr>
          <w:lang w:val="en-US"/>
        </w:rPr>
        <w:t xml:space="preserve"> B     B(34), 29(41b), 193(44), 43(50B1,C), 39, 46+       B1(49), 23, 46+      C(47), 38, 49+      a(42, 43), 8(33), 2(38), 8+     b(44), 43(50b1), 39+      b1(49), 193+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28, 6, 1(41a), 25(46A), 41(34B), 39, 50+     A(45,50), 394(45), 340(29), 37(23), 371(19), 27, 30, 27+      B(30), 45+    a(45), 20(50), 20-33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39, 3, 20(43), 25(49A), 43, 2+     A(48), 7, 39+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3(46), 4(44), 16, - Belard 1931, - (24AB), 33, 39(32), 20, 34+      A(35), 44+    B(25), 33, 39(30), 38(35), 34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38, 23, 2, 49(37A,37), 32, 42(33m), 43(41B), 37, 27(39), 49+     A(41), 37(33), 38, 46(31), 41+     B(39), 34(41), 37, 29(37), 47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7, 38, 13(18A), 32, 2(45), 11, 6+    A(19), 34, 4(41), 10(47B), 15+    B(46), 5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1, 4, 15(41Aa), 42(46), 31, 41, 37+       A(25,37), 43(30), 39+     a(42), 38, 43(31), 42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7, 14, 3(26), 48(50A), 417, 17, 17+     A(27), 417, 22(21B), 50(27), 1(32), 29(37), 47+       B(50), 17, 17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9(49A), 9, 4, 35(48), 504, 49(25), 43, 26, 37+      A(48), 9, 4, 35(49), 504, 49(25), 43, 26, 37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9(39), 9, 22(17), 3(28), 17, 7, 21(16), 17(21), 26, 21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8, 2, 43(37), 31(42), 48, 41, 5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1, 13(19a), 5, 2, 11(17), 6(44A), 28, 50+     A(43), 28, 48+      a(17), 2(22), 9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3(41), 5(46A), 32, 44, 33+    A(47), 32, 44, 33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6, 9(37A,14,33), 28, 42+    A(14,33), 37, 29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4(30/29), 41, 5, 19(27A), 2(32), 7(22), 11(28), 33+    A(12), 14(17), 32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1(172), 17Z, 17(31), 39YX(23), 12(28), 8AD(32), 3(317), 26, 37, 33(7), 28(11), 22(16), 17+      Z 16?(31), 11(28), 7, 1(32)=      Y 38?(23), 12(29), 8(34), 3(40), 17(45), 50(6/7)=      X11?(23), 39[38?(28), 6(32,22)]  (28)=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24, 14(183), 5(10), 14, 17(18), 261(14), 11, 17(19), 12(22), 29, 28     Nicod  1934, 19(22), 14(27), 10(32), 5(38), 44(42/43), 40, 48/49+        A(183), 18(24), 12(29/30), 7(34), 1(39), 44, 6, 50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17(26), 21, 22, 13(17), 27(7), 43(11), 38(16), 32(171), 22(26), 27(21), 16(31), 8, 17, 36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0, 29, 9, 4(41), 15(47), 31, 41(20), 47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1(261), 36(327), 439, 43, 22, 38(23), 33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83(18), 32(193), 36, 21, 32, 2(40), 11(21), 22(45), 44(11), 6(27), 39(32), 31(50a), 26, 39(37), 28(42), 37, 37+      a(38), 33, 27(50), 272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4(712), 5(127,37), 471(42), 37, 41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94, 41, 1(20AB), 1-40(41C), 23(47), 34, 14+     A(41), 23(47), 34, 25+    B(34), 40(41), 23(47), 34, 34+       C(24/25), 23(34D), 40(41), 23(47), 34, 34+       D(29), 25, 34(46), 32, 34+     D1(47), 33, 34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0, 21, 5(30), 40(35), 34(39A), 23, 45+      A(22), 30, 37(27), 48(30), 38, 35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13, 4, 50(40), 20, 45(44), 50(49A), 17, 5+      A(36), 10, 15, 16+     </w:t>
      </w:r>
      <w:r>
        <w:rPr/>
        <w:t xml:space="preserve">Легальность </w:t>
      </w:r>
      <w:r>
        <w:rPr>
          <w:lang w:val="en-US"/>
        </w:rPr>
        <w:t>(Legality): 2, 4, 6, 8, 19, 21, 27, 28, 31, 33, 35, 37, 42, 44/13, 18, 24, 29, 30, 38, 47      23(11), 41(17), 29(9), 38(7), 22(23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1(6x28), 9, 12, 3(36ABCD), 14+       A(37), 32+     B(33), 36+     C(25), 35+      D(35), 25, 39(45), 50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50, 29, 23, 33(24A), 29(18a), 24(22), 19(27/32), 13(18), 4(23), 15(28), 42(37), 31(33), 27(39), 49+    A(29), 14, 33(18B), 28+     B(19), 29+      a(14), 24(20), 10, 4(19), 10(24), 15(30), 33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39(28), 394(23), 19, 3, 25(39), 48, 37, 37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1, 2, 30 I, 47(40A), 44, 36+     A(36), 44(29B), 24(41C), 40, 39, 36+       B(28), 38+    C(40,41), 438(46), 32, 24+      I  38?, 30, 36(28), 44(33)=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50, 41, 43(50A), 36, 27+      A(31,50), 37 I, 37+    I  40?(28), 36(32), 39(28), 34(23), 21(12), 16(7), 31(18), 26(7), 21(12)=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6(37), 31(42), 228, 41, 13, 5, 48(34), 30(34), 504(6A), 39, 38(11), 32(16), 27+     A(7), 39, 38(12), 32(18B), 28+    B(17), 27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28, 35(34), 30(39), 37, 33, 1(39), 34, 40(21), 31/32(26), 27(35), 34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3(138), 28, 272, 23, 3(19), 26(34), 8(23), 12(29), 3(40), 10, 33(45), 50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8(18A), 33, 43, 29, 11(6x17), 14(31), 10(37), 5(39), 34(42), 28(48), 39(26), 17, 34+    A(32), 27(18B), 35(31), 36(22), 28, 17(38), 12(42), 8+     B(28), 11(6x17), 12(33), 7(38), 1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8, 37(13,13), 18, 21(11,21), 26(217,28), 32, 31(41A), 17, 27, 46+     A(42), 17, 27, 48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83(182a), 18(10), 27 z(22, 40A, 14, 42), 38, 29, 44+     A(14,42), 38, 40, 28+     a) (21,18,27), 18(31), 12(36), 8…+   z) 9(14,42)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38, 14, 3(18), 9(23), 14(40), 49(45), 40, 44(40), 35(33), 30(38), 48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9(3-9a), 3(10), 4(36), 11, 21, 21+     a(172), 150(36), 37(28,29), 4(34), 371, 31(40), 22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5Z(10), 440(15A), 340, 20, 30, 27(19), 13, 24(13B), 20(19), 15(23), 10(29), 4(33), 21, 31(39)    van Emden  1785   27(44), 22+    B(12), 19(17), 14(171), 22(26), 10+       A(10-14), 340, 20, 40(21), 34(19), 350(14), 13(26C), 3(31D), 24(36), 47(20,41), 10(47), 18(33), 12(6), 8(1), 24(40), 2(34), 27(40), 22(49), 18(44), 15(28), 12…+     D(23), 18, 13(19,31), 27, 19+      C(23,29,34), 11(40), 22-18+     Z 27(10)=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93(14), 238(20Z,13), 23, 15(17A,17), 10(18), 5(172), 21, 37(31,28B), 3  Fiu Classvgue (33C), 9(23), 14(29), 20(34), 38(40), 33+      C(32), 9(23), 20+     B(23), 12(238), 21(33), 16+    A(19), 10(24), 5(29D), 23, 13(17), 8(171), 22(26), 3(31), 14(21), 18(36), 13+     D(30), 23(35), 228(17), 13+     Z(4-9), 12(20), 349(25), 293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2, 3(41Aa), 21, 38(46), 41, 38(21), 32(26), 27+      A(42,43,37), 31(36), 14(36-41), 32, 46+     a(38), 26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3(27AB), 11, 2(32C), 4(41), 31, 36(32), 37, 47+      A(18x29), 4+    B(38x29), 1+    C(22), 4(28), 31, 31, 38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0, 33, 2+  Guerr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8, 29(24,24), 40(10), 34(14), 340(19A), 20, 24, 24+     A(29), 24, 30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21, 1(42A), 37(38), 30, 34+    A(40), 45(39), 34+     </w:t>
      </w:r>
      <w:r>
        <w:rPr/>
        <w:t xml:space="preserve">Легальность </w:t>
      </w:r>
      <w:r>
        <w:rPr>
          <w:lang w:val="en-US"/>
        </w:rPr>
        <w:t>(Legality): (10-15), 493, 15x33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2, 30, 2(40AB), 44, 16(32), 38, 47+     A(36), 19(40), 46(45), 44(41), 28, 33+     B(37), 19(40), 46(45), 44, 32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5, 4(31), 36(38AB), 9(34C), 3, 43(50), 40, 49+     C(42), 20(48), 25(21d), 16(42), 18(24), 12(33D), 127, 1, 49+     D(2), 38(16), 33(2), 34(16E), 449(2), 6(16), 8(7), 1, 2(35-40), 35(50), 44+      E(19), 7(23), 1, 44, 45+     d(48-34), 19+      A(34), 19, 47(21), 39, 26(38), 48+       B(37), 4(41), 10(46), 5, 6, 1(45), 40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28, 29, 8(31), 3(36A), 42, 25(34), 48(43B), 25(37), 20(41), 39, 36+     B(37), 26/31(43), 48, 30, 35, 44+     A(327), 32(36), 20(34), 29(41), 15(46), 39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0(36), 4, 11, 13, 7(28), 11(282), 16(31), 38(37), 47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3(304A), 1, 40, 39, 49(40), 38(45), 44(50), 27, 38, 32+      A(37), I 25(48), 34, 34+        I  1(48), 25(42)=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4(20), 30, 41, 25, 1(46A), 44, 6, 5+   A(44), 49x40, 18, 5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4, 22(27), 31, 32(41), 42(47), 27, 27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7, 28(12A), 271(11), 13, 16+    A(6-11), 271(14), 1, 6(16), 33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3, 2(34), 39, 4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5(44), 4(49), 19, 338, 16, 40, 39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1, 1(39), 15(50), 38, 49, 40, 45(28), 11, 50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1, 16(31), 11, 41, 282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3, 28, 37(18), 32(22), 23(28), 42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28, 8, 19, 3(29), 32, 16(44), 11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2, 27, 20, 504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4, 13, 3, 16(40), 261, 11(45A), 6(31), 27, 50+     A(31), 27, 35+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1, 13, 4, 22(50A), 17, 7+    A(49), 27, 27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го на чемпионат поступило 355 позици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 </w:t>
      </w:r>
      <w:r>
        <w:rPr>
          <w:lang w:val="en-US"/>
        </w:rPr>
        <w:t>A</w:t>
      </w:r>
      <w:r>
        <w:rPr/>
        <w:t xml:space="preserve"> – 94 миниатюры</w:t>
      </w:r>
    </w:p>
    <w:p>
      <w:pPr>
        <w:pStyle w:val="Normal"/>
        <w:rPr/>
      </w:pPr>
      <w:r>
        <w:rPr/>
        <w:t xml:space="preserve">Категория </w:t>
      </w:r>
      <w:r>
        <w:rPr>
          <w:lang w:val="en-US"/>
        </w:rPr>
        <w:t>B</w:t>
      </w:r>
      <w:r>
        <w:rPr/>
        <w:t xml:space="preserve"> – 87</w:t>
      </w:r>
    </w:p>
    <w:p>
      <w:pPr>
        <w:pStyle w:val="Normal"/>
        <w:rPr/>
      </w:pPr>
      <w:r>
        <w:rPr/>
        <w:t xml:space="preserve">Категория </w:t>
      </w:r>
      <w:r>
        <w:rPr>
          <w:lang w:val="en-US"/>
        </w:rPr>
        <w:t>C</w:t>
      </w:r>
      <w:r>
        <w:rPr/>
        <w:t xml:space="preserve"> – 97</w:t>
      </w:r>
    </w:p>
    <w:p>
      <w:pPr>
        <w:pStyle w:val="Normal"/>
        <w:rPr/>
      </w:pPr>
      <w:r>
        <w:rPr/>
        <w:t xml:space="preserve">Категория </w:t>
      </w:r>
      <w:r>
        <w:rPr>
          <w:lang w:val="en-US"/>
        </w:rPr>
        <w:t xml:space="preserve">D </w:t>
      </w:r>
      <w:r>
        <w:rPr/>
        <w:t>–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участников – 50, из 10 стран, из них </w:t>
      </w:r>
    </w:p>
    <w:p>
      <w:pPr>
        <w:pStyle w:val="Normal"/>
        <w:rPr/>
      </w:pPr>
      <w:r>
        <w:rPr/>
        <w:t>Украина – 16</w:t>
      </w:r>
    </w:p>
    <w:p>
      <w:pPr>
        <w:pStyle w:val="Normal"/>
        <w:rPr/>
      </w:pPr>
      <w:r>
        <w:rPr/>
        <w:t>Россия – 7</w:t>
      </w:r>
    </w:p>
    <w:p>
      <w:pPr>
        <w:pStyle w:val="Normal"/>
        <w:rPr/>
      </w:pPr>
      <w:r>
        <w:rPr/>
        <w:t>Литва – 6</w:t>
      </w:r>
    </w:p>
    <w:p>
      <w:pPr>
        <w:pStyle w:val="Normal"/>
        <w:rPr/>
      </w:pPr>
      <w:r>
        <w:rPr/>
        <w:t>Голландия – 6</w:t>
      </w:r>
    </w:p>
    <w:p>
      <w:pPr>
        <w:pStyle w:val="Normal"/>
        <w:rPr/>
      </w:pPr>
      <w:r>
        <w:rPr/>
        <w:t>Франция – 6</w:t>
      </w:r>
    </w:p>
    <w:p>
      <w:pPr>
        <w:pStyle w:val="Normal"/>
        <w:rPr/>
      </w:pPr>
      <w:r>
        <w:rPr/>
        <w:t>Беларусь – 4</w:t>
      </w:r>
    </w:p>
    <w:p>
      <w:pPr>
        <w:pStyle w:val="Normal"/>
        <w:rPr/>
      </w:pPr>
      <w:r>
        <w:rPr/>
        <w:t>США – 2</w:t>
      </w:r>
    </w:p>
    <w:p>
      <w:pPr>
        <w:pStyle w:val="Normal"/>
        <w:rPr/>
      </w:pPr>
      <w:r>
        <w:rPr/>
        <w:t>Израиль – 1</w:t>
      </w:r>
    </w:p>
    <w:p>
      <w:pPr>
        <w:pStyle w:val="Normal"/>
        <w:rPr/>
      </w:pPr>
      <w:r>
        <w:rPr/>
        <w:t>Латвия – 1</w:t>
      </w:r>
    </w:p>
    <w:p>
      <w:pPr>
        <w:pStyle w:val="Normal"/>
        <w:rPr/>
      </w:pPr>
      <w:r>
        <w:rPr/>
        <w:t>Швейцария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323.png"/><Relationship Id="rId325" Type="http://schemas.openxmlformats.org/officeDocument/2006/relationships/image" Target="media/image324.png"/><Relationship Id="rId326" Type="http://schemas.openxmlformats.org/officeDocument/2006/relationships/image" Target="media/image325.png"/><Relationship Id="rId327" Type="http://schemas.openxmlformats.org/officeDocument/2006/relationships/image" Target="media/image326.png"/><Relationship Id="rId328" Type="http://schemas.openxmlformats.org/officeDocument/2006/relationships/image" Target="media/image327.png"/><Relationship Id="rId329" Type="http://schemas.openxmlformats.org/officeDocument/2006/relationships/image" Target="media/image328.png"/><Relationship Id="rId330" Type="http://schemas.openxmlformats.org/officeDocument/2006/relationships/image" Target="media/image329.png"/><Relationship Id="rId331" Type="http://schemas.openxmlformats.org/officeDocument/2006/relationships/image" Target="media/image330.png"/><Relationship Id="rId332" Type="http://schemas.openxmlformats.org/officeDocument/2006/relationships/image" Target="media/image331.png"/><Relationship Id="rId333" Type="http://schemas.openxmlformats.org/officeDocument/2006/relationships/image" Target="media/image332.png"/><Relationship Id="rId334" Type="http://schemas.openxmlformats.org/officeDocument/2006/relationships/image" Target="media/image333.png"/><Relationship Id="rId335" Type="http://schemas.openxmlformats.org/officeDocument/2006/relationships/image" Target="media/image334.png"/><Relationship Id="rId336" Type="http://schemas.openxmlformats.org/officeDocument/2006/relationships/image" Target="media/image335.png"/><Relationship Id="rId337" Type="http://schemas.openxmlformats.org/officeDocument/2006/relationships/image" Target="media/image336.png"/><Relationship Id="rId338" Type="http://schemas.openxmlformats.org/officeDocument/2006/relationships/image" Target="media/image337.png"/><Relationship Id="rId339" Type="http://schemas.openxmlformats.org/officeDocument/2006/relationships/image" Target="media/image338.png"/><Relationship Id="rId340" Type="http://schemas.openxmlformats.org/officeDocument/2006/relationships/image" Target="media/image339.png"/><Relationship Id="rId341" Type="http://schemas.openxmlformats.org/officeDocument/2006/relationships/image" Target="media/image340.png"/><Relationship Id="rId342" Type="http://schemas.openxmlformats.org/officeDocument/2006/relationships/image" Target="media/image341.png"/><Relationship Id="rId343" Type="http://schemas.openxmlformats.org/officeDocument/2006/relationships/image" Target="media/image342.png"/><Relationship Id="rId344" Type="http://schemas.openxmlformats.org/officeDocument/2006/relationships/image" Target="media/image343.png"/><Relationship Id="rId345" Type="http://schemas.openxmlformats.org/officeDocument/2006/relationships/image" Target="media/image344.png"/><Relationship Id="rId346" Type="http://schemas.openxmlformats.org/officeDocument/2006/relationships/image" Target="media/image345.png"/><Relationship Id="rId347" Type="http://schemas.openxmlformats.org/officeDocument/2006/relationships/image" Target="media/image346.png"/><Relationship Id="rId348" Type="http://schemas.openxmlformats.org/officeDocument/2006/relationships/image" Target="media/image347.png"/><Relationship Id="rId349" Type="http://schemas.openxmlformats.org/officeDocument/2006/relationships/image" Target="media/image348.png"/><Relationship Id="rId350" Type="http://schemas.openxmlformats.org/officeDocument/2006/relationships/image" Target="media/image349.png"/><Relationship Id="rId351" Type="http://schemas.openxmlformats.org/officeDocument/2006/relationships/image" Target="media/image350.png"/><Relationship Id="rId352" Type="http://schemas.openxmlformats.org/officeDocument/2006/relationships/image" Target="media/image351.png"/><Relationship Id="rId353" Type="http://schemas.openxmlformats.org/officeDocument/2006/relationships/image" Target="media/image352.png"/><Relationship Id="rId354" Type="http://schemas.openxmlformats.org/officeDocument/2006/relationships/image" Target="media/image353.png"/><Relationship Id="rId355" Type="http://schemas.openxmlformats.org/officeDocument/2006/relationships/image" Target="media/image354.png"/><Relationship Id="rId356" Type="http://schemas.openxmlformats.org/officeDocument/2006/relationships/image" Target="media/image355.png"/><Relationship Id="rId357" Type="http://schemas.openxmlformats.org/officeDocument/2006/relationships/image" Target="media/image356.png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2:00Z</dcterms:created>
  <dc:creator>ann</dc:creator>
  <dc:description/>
  <cp:keywords/>
  <dc:language>en-US</dc:language>
  <cp:lastModifiedBy> pietje</cp:lastModifiedBy>
  <dcterms:modified xsi:type="dcterms:W3CDTF">2008-05-21T07:12:00Z</dcterms:modified>
  <cp:revision>2</cp:revision>
  <dc:subject/>
  <dc:title>A-1                   A-2                   A-3                                           A-5                   A-6</dc:title>
</cp:coreProperties>
</file>