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9.wmf" ContentType="image/x-wmf"/>
  <Override PartName="/word/media/image14.png" ContentType="image/png"/>
  <Override PartName="/word/media/image34.wmf" ContentType="image/x-wmf"/>
  <Override PartName="/word/media/image8.wmf" ContentType="image/x-wmf"/>
  <Override PartName="/word/media/image13.png" ContentType="image/png"/>
  <Override PartName="/word/media/image10.wmf" ContentType="image/x-wmf"/>
  <Override PartName="/word/media/image25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35.wmf" ContentType="image/x-wmf"/>
  <Override PartName="/word/media/image15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28.png" ContentType="image/png"/>
  <Override PartName="/word/media/image31.wmf" ContentType="image/x-wmf"/>
  <Override PartName="/word/media/image4.png" ContentType="image/png"/>
  <Override PartName="/word/media/image27.png" ContentType="image/png"/>
  <Override PartName="/word/media/image30.wmf" ContentType="image/x-wmf"/>
  <Override PartName="/word/media/image1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PWCP</w:t>
      </w:r>
      <w:r>
        <w:rPr>
          <w:rFonts w:cs="Arial" w:ascii="Arial" w:hAnsi="Arial"/>
          <w:b/>
          <w:sz w:val="28"/>
          <w:szCs w:val="28"/>
        </w:rPr>
        <w:t xml:space="preserve">-2, </w:t>
      </w:r>
      <w:r>
        <w:rPr>
          <w:rFonts w:cs="Arial" w:ascii="Arial" w:hAnsi="Arial"/>
          <w:b/>
          <w:sz w:val="28"/>
          <w:szCs w:val="28"/>
          <w:lang w:val="en-US"/>
        </w:rPr>
        <w:t>Categor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de-DE"/>
        </w:rPr>
        <w:t>D</w:t>
      </w:r>
      <w:r>
        <w:rPr>
          <w:rFonts w:cs="Arial" w:ascii="Arial" w:hAnsi="Arial"/>
          <w:b/>
          <w:sz w:val="28"/>
          <w:szCs w:val="28"/>
          <w:lang w:val="be-BY"/>
        </w:rPr>
        <w:t xml:space="preserve">. </w:t>
      </w:r>
      <w:r>
        <w:rPr>
          <w:rFonts w:cs="Arial" w:ascii="Arial" w:hAnsi="Arial"/>
          <w:b/>
          <w:sz w:val="28"/>
          <w:szCs w:val="28"/>
          <w:lang w:val="en-GB"/>
        </w:rPr>
        <w:t>Elimin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 xml:space="preserve">Замечания представили:  В.Матус, П.Шклудов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Lepsic</w:t>
      </w:r>
      <w:r>
        <w:rPr/>
        <w:t>, A.T</w:t>
      </w:r>
      <w:r>
        <w:rPr>
          <w:lang w:val="en-US"/>
        </w:rPr>
        <w:t>avernier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Acker</w:t>
      </w:r>
      <w:r>
        <w:rPr/>
        <w:t>, Г.Андреев, A.Gimbutas, Г.Шестириков, Б.Иванов, А.Ляховский</w:t>
      </w:r>
      <w:r>
        <w:rPr>
          <w:lang w:val="be-BY"/>
        </w:rPr>
        <w:t xml:space="preserve">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Bus</w:t>
      </w:r>
      <w:r>
        <w:rPr/>
        <w:t>, Н.Грушевский, Е.Зубов.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8"/>
        <w:gridCol w:w="4680"/>
      </w:tblGrid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ahoma" w:cs="Tahoma" w:ascii="Tahoma" w:hAnsi="Tahoma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>Identique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Kuyke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(Turbodambase n° 2570)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[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vernier]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econd solution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: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, 7 +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и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he Partial collateral solution: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  <w:t>194, 1 (22) 1-29 (27, 37) 28 (41) 393 +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wo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origina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n capture requir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tif voir C.Nierop (De Motiefvriend, 1945, n° 3555) 2-16-37/D3-12-26-31 (42)7,17... + [A.T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verni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1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wo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origina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n capture requir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дейный предшественник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deologic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decesso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75690" cy="102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075690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Ressemblance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P.Lauwen (DP, 4/1977) 5-8-30-35-37-40-42-45/15-19-24-28-29-46-49-50  28,13,2,37..+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.van den Berg (Spectrum, 2004) 5-9-17-34-35-36-40/15-16-24-25-27-33-47  41,11,3,10,39 +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[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Tavernier]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шественники для комбинации №1, и, главное, не нов эндшпиль №2. Вне темы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S. Navrockij  [1983]  Из архива Г.Рудницкого. (Antanas Gimbutas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(А. Ляховский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дейный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шественни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75690" cy="1026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>Ressemblance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: I. Talalaev (Dam compositie, 2/1992) 2-8-11-17-30-35-40/10-22-28-32-37-44-50  23,45,40,4(16)49 + [A.Tavernier]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ндшпиль не нов. Вне темы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1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(nearl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536482"/>
                <w:sz w:val="14"/>
                <w:szCs w:val="14"/>
              </w:rPr>
            </w:pPr>
            <w:r>
              <w:rPr>
                <w:rFonts w:cs="Verdana" w:ascii="Verdana" w:hAnsi="Verdana"/>
                <w:color w:val="536482"/>
                <w:sz w:val="14"/>
                <w:szCs w:val="14"/>
              </w:rPr>
              <w:drawing>
                <wp:inline distT="0" distB="0" distL="0" distR="0">
                  <wp:extent cx="1079500" cy="1079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536482"/>
                <w:sz w:val="20"/>
                <w:szCs w:val="20"/>
              </w:rPr>
              <w:t xml:space="preserve">Рустам Шаяхметов </w:t>
            </w:r>
            <w:r>
              <w:rPr>
                <w:rFonts w:cs="Verdana" w:ascii="Verdana" w:hAnsi="Verdana"/>
                <w:color w:val="536482"/>
                <w:sz w:val="20"/>
                <w:szCs w:val="20"/>
              </w:rPr>
              <w:t>, конкурс "Trys prieš viena" , 2007 - диаграмма 53</w:t>
            </w:r>
            <w:r>
              <w:rPr>
                <w:rFonts w:cs="Verdana" w:ascii="Verdana" w:hAnsi="Verdana"/>
                <w:color w:val="53648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Б.Иванов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рушевск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дин размен до совпадения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nl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rigin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lac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ptu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sition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om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lac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lays</w:t>
            </w:r>
            <w:r>
              <w:rPr>
                <w:b/>
              </w:rPr>
              <w:t xml:space="preserve"> (30). </w:t>
            </w:r>
            <w:r>
              <w:rPr>
                <w:b/>
                <w:lang w:val="en-US"/>
              </w:rPr>
              <w:t>Oth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ariant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o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matic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 отбраковкой варианта А, только один тематический ход черных. 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nl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rigin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lac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ptu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sition</w:t>
            </w:r>
            <w:r>
              <w:rPr>
                <w:b/>
              </w:rPr>
              <w:t xml:space="preserve">, </w:t>
            </w:r>
            <w:r>
              <w:rPr>
                <w:b/>
                <w:lang w:val="en-GB"/>
              </w:rPr>
              <w:t>at the moment that Black plays (43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Только один тематический ход черных. 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vid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АНТ.100-2-47, После 17(40), 39 и, таким образом, у черных только один тематический ход 2.38-43. Вне темы. (П.Шклудов)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1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nl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rigin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lac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ptu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sition</w:t>
            </w:r>
            <w:r>
              <w:rPr>
                <w:b/>
              </w:rPr>
              <w:t xml:space="preserve">, </w:t>
            </w:r>
            <w:r>
              <w:rPr>
                <w:b/>
                <w:lang w:val="en-GB"/>
              </w:rPr>
              <w:t>at the moment that Black plays (43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дейный предшественник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deologic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decesso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Эндшпиль взят из русских шашек: П.Шклудов, «Патент» №3, 2000 №43. </w:t>
            </w:r>
          </w:p>
          <w:p>
            <w:pPr>
              <w:pStyle w:val="Normal"/>
              <w:rPr/>
            </w:pPr>
            <w:r>
              <w:rPr/>
              <w:t>Таким образом – только один тематический ход. Вне темы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П.Шклудов)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1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End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gam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after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4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6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known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Bélard 1931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а варианта в эндшпиле не новые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.v.d. Rand De Problemist November 1952</w:t>
            </w:r>
          </w:p>
          <w:p>
            <w:pPr>
              <w:pStyle w:val="Normal"/>
              <w:ind w:left="-108" w:hanging="0"/>
              <w:rPr/>
            </w:pPr>
            <w:r>
              <w:rPr/>
              <w:object w:dxaOrig="1985" w:dyaOrig="19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9.25pt;height:99.25pt" filled="f" o:ole="">
                  <v:imagedata r:id="rId10" o:title=""/>
                </v:shape>
                <o:OLEObject Type="Embed" ProgID="" ShapeID="ole_rId9" DrawAspect="Content" ObjectID="_1975398696" r:id="rId9"/>
              </w:object>
            </w:r>
            <w:r>
              <w:rPr/>
              <w:t xml:space="preserve"> </w:t>
            </w:r>
            <w:r>
              <w:rPr/>
              <w:object w:dxaOrig="1985" w:dyaOrig="198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9.25pt;height:99.25pt" filled="f" o:ole="">
                  <v:imagedata r:id="rId12" o:title=""/>
                </v:shape>
                <o:OLEObject Type="Embed" ProgID="" ShapeID="ole_rId11" DrawAspect="Content" ObjectID="_258278759" r:id="rId11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361, 327 (41) 37, 21, 30, 38, 4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. Maas Brabants Nieuwsblad 21-03-1942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/>
              <w:object w:dxaOrig="1985" w:dyaOrig="198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9.25pt;height:99.25pt" filled="f" o:ole="">
                  <v:imagedata r:id="rId14" o:title=""/>
                </v:shape>
                <o:OLEObject Type="Embed" ProgID="" ShapeID="ole_rId13" DrawAspect="Content" ObjectID="_2087591623" r:id="rId13"/>
              </w:object>
            </w:r>
            <w:r>
              <w:rPr>
                <w:lang w:val="en-US"/>
              </w:rPr>
              <w:t xml:space="preserve"> </w:t>
            </w:r>
            <w:r>
              <w:rPr/>
              <w:object w:dxaOrig="1985" w:dyaOrig="198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9.25pt;height:99.25pt" filled="f" o:ole="">
                  <v:imagedata r:id="rId16" o:title=""/>
                </v:shape>
                <o:OLEObject Type="Embed" ProgID="" ShapeID="ole_rId15" DrawAspect="Content" ObjectID="_1423896364" r:id="rId15"/>
              </w:objec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22, 25, 3, 11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ндшпиль не нов. Вне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мы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ly one original black non capture position, at the momnet that Black plays (45).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color w:val="3366FF"/>
                <w:sz w:val="20"/>
                <w:szCs w:val="20"/>
                <w:lang w:val="en-US"/>
              </w:rPr>
            </w:pPr>
            <w:r>
              <w:rPr/>
              <w:t xml:space="preserve">Только один тематический ход черных.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2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дейный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шественни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[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>Ressemblanc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: L. Faber (DP 10/1995) 8-10-20-21-24-26-27-32-36-37-41/16-18-22-23-29-31-33-34-35- 42-48 13,38,4,47,42 .] [ A.Tavernier ]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олько один тематический ход. Остальное давно известно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75690" cy="1026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>Ressemblance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: H.de Waard (De Amersfoorste Courant, 25-11-1981) 7-9-20-26-28-37-42/17-21-22-33-38-47-48  11,4,15…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+] [A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verni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]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дейный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шественни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Rooij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Zuid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imburg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27-11-1971)2-6-13-17-22-33-39/11-16-26-36-37-42-44 38,9,22..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+  [ A.Tavernier ]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олько один тематический ход. Остальное известно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a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now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J.A. Pennings 1990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дейный предшественник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deologic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decesso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75690" cy="10267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 xml:space="preserve">Motif 26-28-31/36-D43-46 connu : J.Pennings (DE, 9/1990) 6-9-13-17-20-24-26-38-39/11-18-22-27-28-29-36-45-46  40,34,39,34,3,43…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+ [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verni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ндшпиль не нов. Вне темы.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Verdana" w:ascii="Verdana" w:hAnsi="Verdana"/>
                <w:color w:val="536482"/>
                <w:sz w:val="14"/>
                <w:szCs w:val="14"/>
              </w:rPr>
              <w:drawing>
                <wp:inline distT="0" distB="0" distL="0" distR="0">
                  <wp:extent cx="1079500" cy="1079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536482"/>
                <w:sz w:val="14"/>
                <w:szCs w:val="14"/>
              </w:rPr>
              <w:br/>
            </w:r>
            <w:r>
              <w:rPr>
                <w:rStyle w:val="StrongEmphasis"/>
                <w:rFonts w:cs="Verdana" w:ascii="Verdana" w:hAnsi="Verdana"/>
                <w:color w:val="536482"/>
                <w:sz w:val="20"/>
                <w:szCs w:val="20"/>
              </w:rPr>
              <w:t xml:space="preserve">Г.Шестириков </w:t>
            </w:r>
            <w:r>
              <w:rPr>
                <w:rFonts w:cs="Verdana" w:ascii="Verdana" w:hAnsi="Verdana"/>
                <w:color w:val="536482"/>
                <w:sz w:val="20"/>
                <w:szCs w:val="20"/>
              </w:rPr>
              <w:t>, IV чемпионат СССР (1980) 6.44.1.43</w:t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Более ранняя публикация эндшпиля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дейный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шественни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nd Game known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lone 1815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75690" cy="1026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Final 12-22-39/D2-D5 Manuscrit Blonde 1815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[A.Tavernier]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ндшпиль не нов. Вне темы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 1.17.2.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econd solut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Full collateral solution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 38-32 19-24 2. 32x41 24x33 3. 12-8 39-43 (</w:t>
            </w:r>
            <w:r>
              <w:rPr/>
              <w:t>А</w:t>
            </w:r>
            <w:r>
              <w:rPr>
                <w:lang w:val="en-US"/>
              </w:rPr>
              <w:t>) 4. 11-6 43-48 5. 8-3 28-32 6. 6-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3-38 7. 3-26 10-15 8. 1-29 38-43 9. 50-44 +.  </w:t>
            </w:r>
            <w:r>
              <w:rPr/>
              <w:t>А</w:t>
            </w:r>
            <w:r>
              <w:rPr>
                <w:lang w:val="en-US"/>
              </w:rPr>
              <w:t>) 3. … 39-44 4. 50x39 33x44 5. 8-2 28-33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30 33-38 7. 30-48 44-50 8. 11-7 50-33 9. 41-36 10-14 10. 7-1 33-17 11. 1-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t xml:space="preserve">17-28 12. 40-49 28-19 13. 49x27 + </w:t>
            </w:r>
            <w:r>
              <w:rPr>
                <w:color w:val="000000"/>
              </w:rPr>
              <w:t>(А.</w:t>
            </w:r>
            <w:r>
              <w:rPr>
                <w:color w:val="000000"/>
                <w:lang w:val="en-US"/>
              </w:rPr>
              <w:t xml:space="preserve"> Ljahovsky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 1.17.2.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econd solu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побочное реше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co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olution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51" w:hanging="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lang w:val="en-US"/>
              </w:rPr>
              <w:t>1. 21-17 33x31 2. 17x19 31-36 3. 19-13 10-14 4. 13-8 15-20 5. 8-2 +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51" w:hanging="0"/>
              <w:rPr/>
            </w:pPr>
            <w:r>
              <w:rPr>
                <w:b/>
                <w:lang w:val="en-US"/>
              </w:rPr>
              <w:t>Onl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rigin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lac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ptu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sition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fter</w:t>
            </w:r>
            <w:r>
              <w:rPr>
                <w:b/>
              </w:rPr>
              <w:t xml:space="preserve"> 5-19 </w:t>
            </w:r>
            <w:r>
              <w:rPr>
                <w:b/>
                <w:lang w:val="en-US"/>
              </w:rPr>
              <w:t>known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51"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Только один тематический ход черных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51" w:hanging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(30/29) 41. 5. 19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ieubra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, 1910*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3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1.17.2.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cond solution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17(26)282!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3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 or 2-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28+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дейный предшествен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440180" cy="1440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2/03/09/10/17/20/26 - 27/35/36/40/43/46/48 </w:t>
              <w:br/>
              <w:t xml:space="preserve">W. Riemens (1998; placed on internet in 2001): 31, 42, 34, 13 [J. Bus] (7) 41 (11) 37 (16) 32 (171) 22 (26) 27 (21) 16 (31) 8, 17, 36 </w:t>
            </w:r>
            <w:r>
              <w:rPr>
                <w:lang w:val="en-US"/>
              </w:rPr>
              <w:t>(Eddie van de Acker)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3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de-DE"/>
              </w:rPr>
              <w:t>End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de-DE"/>
              </w:rPr>
              <w:t>game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de-DE"/>
              </w:rPr>
              <w:t>know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tif 27-41/D15-36-46, voir J.Burggraaff (De motiefvriend, 1944, n° 320)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A.T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verni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536482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536482"/>
                <w:sz w:val="20"/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536482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од у чёрных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 темы. Эндшпиль извест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Зубов: </w:t>
            </w:r>
            <w:r>
              <w:rPr/>
              <w:t>№ 34 Не выполнены условия темы, брак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3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c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Эндшпиль – этюд Е.Зубова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83(18 ) 32(193) 36. 21. 32. 2(40) 11 *Е.Зубов ,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KVD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91/92 (21) 22(45) 44(11) 6(27) 39(32) 31(50a) 26. 39(37) 28(42) 37. 37+ a(38 ) 33. 27(50) 272+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(M.Lepsi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oincide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75690" cy="10267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>Ressemblanc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: A.Kuyken (Conc FMJD 1996) 6-8-12-13-14-16-17-18-19-21-22-24/26-28-31-32-33-34-37-38-39-41-43-49  23,34,327,20,29…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A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verni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азывается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6 – это фрагмент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Kuyke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3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c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M</w:t>
            </w:r>
            <w:r>
              <w:rPr/>
              <w:t>.</w:t>
            </w:r>
            <w:r>
              <w:rPr>
                <w:lang w:val="nl-NL"/>
              </w:rPr>
              <w:t>Dijkers</w:t>
            </w:r>
            <w:r>
              <w:rPr/>
              <w:t xml:space="preserve">, </w:t>
            </w:r>
            <w:r>
              <w:rPr>
                <w:lang w:val="nl-NL"/>
              </w:rPr>
              <w:t>De</w:t>
            </w:r>
            <w:r>
              <w:rPr/>
              <w:t xml:space="preserve"> </w:t>
            </w:r>
            <w:r>
              <w:rPr>
                <w:lang w:val="nl-NL"/>
              </w:rPr>
              <w:t>Problemist</w:t>
            </w:r>
            <w:r>
              <w:rPr/>
              <w:t xml:space="preserve">, </w:t>
            </w:r>
            <w:r>
              <w:rPr>
                <w:lang w:val="nl-NL"/>
              </w:rPr>
              <w:t>October</w:t>
            </w:r>
            <w:r>
              <w:rPr/>
              <w:t xml:space="preserve"> 1997 </w:t>
            </w:r>
            <w:r>
              <w:rPr>
                <w:b/>
                <w:lang w:val="nb-NO"/>
              </w:rPr>
              <w:t>(</w:t>
            </w:r>
            <w:r>
              <w:rPr>
                <w:lang w:val="nb-NO"/>
              </w:rPr>
              <w:t>A</w:t>
            </w:r>
            <w:r>
              <w:rPr/>
              <w:t>.</w:t>
            </w:r>
            <w:r>
              <w:rPr>
                <w:lang w:val="nb-NO"/>
              </w:rPr>
              <w:t xml:space="preserve"> Ljahovsky)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3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de-DE"/>
              </w:rPr>
              <w:t>End Game know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Эндшпиль – этюд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de-DE"/>
              </w:rPr>
              <w:t>H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.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de-DE"/>
              </w:rPr>
              <w:t>J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.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de-DE"/>
              </w:rPr>
              <w:t>van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de-DE"/>
              </w:rPr>
              <w:t>Alphen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HD februari 1953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194. 41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 *H.J.van Alphen , HD 1953 (20AB) 1-40(41C) 23(47) 34. 14+ A(41) 23(47) 34. 25+ B(34) 40(41) 23(47) 34. 34+ C(24/25) 23(34D) 40(41) 23(47) 34, 34+ D(29) 25. 34(46) 32. 34+ D1(47) 33. 34+ (M.Lepsic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3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и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he Partial collateral solution: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stead of 5-23 also 5-14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4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и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he Partial collateral solution: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250. 29. 23. 33(24A) 29(18a) 24(22) 19(27) 13/10.10/13 (32) 4(23) 15(28) 42(37) 31/26(33) 27/21(39) 49+ A (29) 14. 33(18B) 28+ B(19) 29+ a(14) 24(20) 10. 4(19) 10(24) 15(30) 33+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(M.Lepsic)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т тематических ходов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I 1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n uncle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iant not given by the author is unclear. 439 (23) 394 (12, 26)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 has to prove that it wins.</w:t>
            </w:r>
          </w:p>
          <w:p>
            <w:pPr>
              <w:pStyle w:val="Normal"/>
              <w:rPr/>
            </w:pPr>
            <w:r>
              <w:rPr/>
              <w:t xml:space="preserve">Автор должен доказать, что это побеждает.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5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дейный предшественник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deologic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decesso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[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J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Scheije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He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 xml:space="preserve">Nieuwsblad Utrechts, 26-9-1970) 9-12-14-19-29-36/25-28-30-41-42-44 20,23,3 + ] [ A.Tavernier ]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 тематических ходов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 2.1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cal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536482"/>
                <w:sz w:val="20"/>
                <w:szCs w:val="20"/>
                <w:lang w:val="nb-NO"/>
              </w:rPr>
              <w:t xml:space="preserve">L.de Rooij (Teletekst, 14-12-1984) </w:t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nb-NO"/>
              </w:rPr>
              <w:t>.</w:t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t>Т</w:t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nb-NO"/>
              </w:rPr>
              <w:t>avernier</w:t>
            </w:r>
            <w:r>
              <w:rPr>
                <w:b/>
                <w:lang w:val="nb-N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original black non capture posi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е соответствует теме категории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Тематические ходы черных присутствуют только в известном эндшпиле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Guerr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.Lepsic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original black non capture posi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Нет тематических ходов черных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дейный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шественни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[ J. Olivier (DP 7 / 1948) 5-11-12-13-14-15-21-22-34/25-32-35-38-41-43-45-47 27 (31) 39,37 , 20 ... + ]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[ A.Tavernier ]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олько один тематический ход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I 1.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o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conomi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in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sition</w:t>
            </w:r>
          </w:p>
          <w:p>
            <w:pPr>
              <w:pStyle w:val="Normal"/>
              <w:rPr/>
            </w:pPr>
            <w:r>
              <w:rPr/>
              <w:t xml:space="preserve">Не экономическое заключительное положение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Трудно сказать. В принципе главный вариант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имеет нормальный экономный финал. Но что по этому поводу говорят правила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CP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Спорный финал, не выполнены условия категории. Брак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in variant known. A and B variant not themat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и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he Partial collateral solution: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A 5. 28!+ ; A 5. 383! * ; B 6. 382!+ ; B 7. 44!+.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дейный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шественни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536482"/>
                <w:sz w:val="20"/>
                <w:szCs w:val="20"/>
                <w:lang w:val="nb-NO"/>
              </w:rPr>
              <w:t>08/09/10/18/20/22/35…(7)&lt;&gt;27/29/33/34/38/39/49…(7) L. de Rooij (Teletekst., 08 - 07-1997)</w:t>
              <w:br/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drawing>
                <wp:inline distT="0" distB="0" distL="0" distR="0">
                  <wp:extent cx="1079500" cy="1079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nb-NO"/>
              </w:rPr>
              <w:br/>
              <w:t>30.34.30.23.2(40)44.16(32)38(37)47+ (</w:t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t>Г</w:t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nb-NO"/>
              </w:rPr>
              <w:t>.</w:t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t>Андреев</w:t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nb-NO"/>
              </w:rPr>
              <w:t>),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nb-NO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( A.Tavernier 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ндшпиль известен. Нет тематических ходов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1.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wi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решается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5.4(31)36(38 ) 9(42) 20(48) 25(21.37!) 18(28) 7(50) 34(17!)=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2)38??(11!)=  (Г.Андреев), 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epsic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original black non capture position, end game know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Нет тематических ходов черных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 Hlasny 500 Problemen</w:t>
            </w:r>
          </w:p>
          <w:p>
            <w:pPr>
              <w:pStyle w:val="Normal"/>
              <w:rPr/>
            </w:pPr>
            <w:r>
              <w:rPr/>
              <w:object w:dxaOrig="1985" w:dyaOrig="198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9.25pt;height:99.25pt" filled="f" o:ole="">
                  <v:imagedata r:id="rId30" o:title=""/>
                </v:shape>
                <o:OLEObject Type="Embed" ProgID="" ShapeID="ole_rId29" DrawAspect="Content" ObjectID="_792776929" r:id="rId29"/>
              </w:object>
            </w:r>
          </w:p>
          <w:p>
            <w:pPr>
              <w:pStyle w:val="Normal"/>
              <w:rPr/>
            </w:pPr>
            <w:r>
              <w:rPr/>
              <w:t xml:space="preserve">9, 44, 38, 28, 3, 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ндшпиль известен. Вне темы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xac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p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v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l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D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ldorad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ept</w:t>
            </w:r>
            <w:r>
              <w:rPr>
                <w:color w:val="000000"/>
              </w:rPr>
              <w:t xml:space="preserve">. 1978) </w:t>
            </w:r>
            <w:r>
              <w:rPr/>
              <w:t>(</w:t>
            </w:r>
            <w:r>
              <w:rPr>
                <w:lang w:val="en-US"/>
              </w:rPr>
              <w:t>Eddie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Acker</w:t>
            </w:r>
            <w:r>
              <w:rPr/>
              <w:t>)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nl-NL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nl-NL"/>
              </w:rPr>
              <w:t>Ljahovsky</w:t>
            </w:r>
            <w:r>
              <w:rPr>
                <w:color w:val="000000"/>
              </w:rPr>
              <w:t xml:space="preserve">).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1.17.2. 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побочное решение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co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olution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4,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3 (11) 37 (16) 372 (261) 42+ </w:t>
            </w:r>
          </w:p>
          <w:p>
            <w:pPr>
              <w:pStyle w:val="Normal"/>
              <w:autoSpaceDE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 1.17.2.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ll</w:t>
            </w:r>
            <w:r>
              <w:rPr/>
              <w:t xml:space="preserve"> </w:t>
            </w:r>
            <w:r>
              <w:rPr>
                <w:lang w:val="en-GB"/>
              </w:rPr>
              <w:t>variants</w:t>
            </w:r>
            <w:r>
              <w:rPr/>
              <w:t xml:space="preserve"> </w:t>
            </w:r>
            <w:r>
              <w:rPr>
                <w:lang w:val="en-GB"/>
              </w:rPr>
              <w:t>end</w:t>
            </w:r>
            <w:r>
              <w:rPr/>
              <w:t xml:space="preserve"> </w:t>
            </w:r>
            <w:r>
              <w:rPr>
                <w:lang w:val="en-GB"/>
              </w:rPr>
              <w:t>game</w:t>
            </w:r>
            <w:r>
              <w:rPr/>
              <w:t xml:space="preserve"> </w:t>
            </w:r>
            <w:r>
              <w:rPr>
                <w:lang w:val="en-GB"/>
              </w:rPr>
              <w:t>have dua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Все варианты заканчиваются дуалями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дейный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шественни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75690" cy="10267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nb-NO"/>
              </w:rPr>
              <w:t>Ressemblanc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: A.Smidt (La revue française du jeu de dames, 10/1937) 6-7-9-17/19-26-27-32  28]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[A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 xml:space="preserve">Tavernier]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nb-NO"/>
              </w:rPr>
            </w:pPr>
            <w:r>
              <w:rPr>
                <w:rFonts w:cs="Verdana" w:ascii="Verdana" w:hAnsi="Verdana"/>
                <w:color w:val="536482"/>
                <w:sz w:val="14"/>
                <w:szCs w:val="14"/>
              </w:rPr>
              <w:drawing>
                <wp:inline distT="0" distB="0" distL="0" distR="0">
                  <wp:extent cx="1438910" cy="14389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536482"/>
                <w:sz w:val="14"/>
                <w:szCs w:val="14"/>
                <w:lang w:val="nb-NO"/>
              </w:rPr>
              <w:br/>
            </w:r>
            <w:r>
              <w:rPr>
                <w:rStyle w:val="StrongEmphasis"/>
                <w:rFonts w:cs="Tahoma" w:ascii="Tahoma" w:hAnsi="Tahoma"/>
                <w:color w:val="536482"/>
                <w:sz w:val="20"/>
                <w:szCs w:val="20"/>
                <w:lang w:val="nb-NO"/>
              </w:rPr>
              <w:t>J.van den Boogaa</w:t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nb-NO"/>
              </w:rPr>
              <w:t>rd , Verzamelde 19, n.4501</w:t>
              <w:br/>
              <w:t>29.8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.28.19.43.19.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ндшпиль известен. Вне темы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I 1.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oes not w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Катюха "Горизонты шашек" 4-2005 (А. Ляховский).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шается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  <w:lang w:val="en-GB"/>
              </w:rPr>
              <w:t>Does not win 13, 2 (14)=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7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1.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wi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</w:rPr>
              <w:t xml:space="preserve">Не решается. </w:t>
            </w:r>
            <w:r>
              <w:rPr>
                <w:b/>
                <w:color w:val="000000"/>
                <w:lang w:val="de-DE"/>
              </w:rPr>
              <w:t>Doe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de-DE"/>
              </w:rPr>
              <w:t>no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de-DE"/>
              </w:rPr>
              <w:t>win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25 (14) 29 A (26) 33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(31)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328 (37, 22, 42</w:t>
            </w:r>
            <w:r>
              <w:rPr>
                <w:color w:val="000000"/>
                <w:lang w:val="de-DE"/>
              </w:rPr>
              <w:t>) =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A 25 (139, 9) 29 (44) =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7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440180" cy="1440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EBEADD" w:val="clear"/>
              <w:spacing w:lineRule="atLeast" w:line="33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опия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.Ивацк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«Шаш. Мир»-2001-1-12/1. 16 26 34 37 38 40 44/ 7 17 18 20 31 35. 21.</w:t>
            </w:r>
            <w:r>
              <w:rPr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Б.Иванов, </w:t>
            </w:r>
            <w:r>
              <w:rPr>
                <w:color w:val="000000"/>
              </w:rPr>
              <w:t xml:space="preserve">А. Ляховский).  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-5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7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1.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wi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е решается. </w:t>
            </w:r>
            <w:r>
              <w:rPr>
                <w:b/>
                <w:color w:val="000000"/>
                <w:lang w:val="en-GB"/>
              </w:rPr>
              <w:t>Doe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no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wi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after</w:t>
            </w:r>
            <w:r>
              <w:rPr>
                <w:b/>
                <w:color w:val="000000"/>
              </w:rPr>
              <w:t xml:space="preserve"> 11, 16 (12) 18, 19 (31) =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7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1.17.2. 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побочное реше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co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olution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, 2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27*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*)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7!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17)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 (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9)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3х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14, 28 +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1.6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Final</w:t>
            </w:r>
            <w:r>
              <w:rPr/>
              <w:t xml:space="preserve"> </w:t>
            </w:r>
            <w:r>
              <w:rPr>
                <w:lang w:val="de-DE"/>
              </w:rPr>
              <w:t>position</w:t>
            </w:r>
            <w:r>
              <w:rPr/>
              <w:t xml:space="preserve"> </w:t>
            </w:r>
            <w:r>
              <w:rPr>
                <w:lang w:val="de-DE"/>
              </w:rPr>
              <w:t>not</w:t>
            </w:r>
            <w:r>
              <w:rPr/>
              <w:t xml:space="preserve"> </w:t>
            </w:r>
            <w:r>
              <w:rPr>
                <w:lang w:val="de-DE"/>
              </w:rPr>
              <w:t>economic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Заключительное положение, не экономное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дейный предшествен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53648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US"/>
              </w:rPr>
              <w:t>Ressemblanc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: J.A. Picard (Turbodambase, n° 3810) 11-12-13-14-15-21-36/32-33-35-41-48-49-50 30,27,20… +</w:t>
            </w:r>
            <w:r>
              <w:rPr>
                <w:rFonts w:cs="Verdana" w:ascii="Verdana" w:hAnsi="Verdana"/>
                <w:color w:val="536482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color w:val="536482"/>
                <w:sz w:val="20"/>
                <w:szCs w:val="20"/>
                <w:lang w:val="en-US"/>
              </w:rPr>
              <w:drawing>
                <wp:inline distT="0" distB="0" distL="0" distR="0">
                  <wp:extent cx="1440180" cy="14401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Final 24-D35/48-49-50, voir Th. Van Prooijen (Dammiteiten, 13-3-1972) 12-13-15-21-24-31-38/25-33-41-42-48-49-50 417,30,20… +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verni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H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H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Scheijen Verz. 13, 199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1985" w:dyaOrig="19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9.25pt;height:99.25pt" filled="f" o:ole="">
                  <v:imagedata r:id="rId37" o:title=""/>
                </v:shape>
                <o:OLEObject Type="Embed" ProgID="" ShapeID="ole_rId36" DrawAspect="Content" ObjectID="_1217994694" r:id="rId36"/>
              </w:object>
            </w:r>
            <w:r>
              <w:rPr>
                <w:lang w:val="en-US"/>
              </w:rPr>
              <w:t xml:space="preserve"> </w:t>
            </w:r>
            <w:r>
              <w:rPr/>
              <w:object w:dxaOrig="1985" w:dyaOrig="19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9.25pt;height:99.25pt" filled="f" o:ole="">
                  <v:imagedata r:id="rId39" o:title=""/>
                </v:shape>
                <o:OLEObject Type="Embed" ProgID="" ShapeID="ole_rId38" DrawAspect="Content" ObjectID="_1119647616" r:id="rId38"/>
              </w:objec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lang w:val="en-GB"/>
              </w:rPr>
              <w:t>12, 3, 10, 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original black non capture position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  <w:r>
              <w:rPr/>
              <w:t>тематических</w:t>
            </w:r>
            <w:r>
              <w:rPr>
                <w:lang w:val="en-US"/>
              </w:rPr>
              <w:t xml:space="preserve"> </w:t>
            </w:r>
            <w:r>
              <w:rPr/>
              <w:t>ходов</w:t>
            </w:r>
            <w:r>
              <w:rPr>
                <w:lang w:val="en-US"/>
              </w:rPr>
              <w:t xml:space="preserve"> </w:t>
            </w:r>
            <w:r>
              <w:rPr/>
              <w:t>чер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дейный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шественни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75690" cy="10267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>Ressemblanc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: D.Vuurboom (400 eigen, 1974) 10-17-18-20-21-35-36/26-28-32-33-34-38-41  349,293,4,16… + [A.Tavernier]</w:t>
            </w:r>
          </w:p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rFonts w:cs="Verdana" w:ascii="Verdana" w:hAnsi="Verdana"/>
                <w:color w:val="536482"/>
                <w:sz w:val="14"/>
                <w:szCs w:val="14"/>
              </w:rPr>
              <w:drawing>
                <wp:inline distT="0" distB="0" distL="0" distR="0">
                  <wp:extent cx="1438910" cy="14389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536482"/>
                <w:sz w:val="14"/>
                <w:szCs w:val="14"/>
                <w:lang w:val="en-US"/>
              </w:rPr>
              <w:br/>
            </w:r>
            <w:r>
              <w:rPr>
                <w:rFonts w:cs="Verdana" w:ascii="Verdana" w:hAnsi="Verdana"/>
                <w:color w:val="536482"/>
                <w:sz w:val="20"/>
                <w:szCs w:val="20"/>
                <w:lang w:val="en-US"/>
              </w:rPr>
              <w:t>H. Dentroux (Le Jeu de Dames, 1923)</w:t>
              <w:br/>
              <w:t>(45A)6(31)27.50+ A(31)27.35+</w:t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Verdana" w:hAnsi="Verdana" w:cs="Verdana"/>
                <w:color w:val="536482"/>
                <w:sz w:val="20"/>
                <w:szCs w:val="20"/>
              </w:rPr>
            </w:pPr>
            <w:r>
              <w:rPr>
                <w:rFonts w:cs="Verdana" w:ascii="Verdana" w:hAnsi="Verdana"/>
                <w:color w:val="536482"/>
                <w:sz w:val="20"/>
                <w:szCs w:val="20"/>
              </w:rPr>
              <w:t>Г.Андреев</w:t>
            </w:r>
          </w:p>
          <w:p>
            <w:pPr>
              <w:pStyle w:val="Normal"/>
              <w:rPr>
                <w:rFonts w:ascii="Verdana" w:hAnsi="Verdana" w:cs="Verdana"/>
                <w:color w:val="53648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53648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7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</w:t>
            </w:r>
            <w:r>
              <w:rPr/>
              <w:t xml:space="preserve">. </w:t>
            </w:r>
            <w:r>
              <w:rPr>
                <w:lang w:val="en-GB"/>
              </w:rPr>
              <w:t>Yushkevitch</w:t>
            </w:r>
            <w:r>
              <w:rPr/>
              <w:t xml:space="preserve"> </w:t>
            </w:r>
            <w:r>
              <w:rPr>
                <w:lang w:val="en-GB"/>
              </w:rPr>
              <w:t>Krimskaja</w:t>
            </w:r>
            <w:r>
              <w:rPr/>
              <w:t xml:space="preserve"> </w:t>
            </w:r>
            <w:r>
              <w:rPr>
                <w:lang w:val="en-GB"/>
              </w:rPr>
              <w:t>Pravda</w:t>
            </w:r>
            <w:r>
              <w:rPr/>
              <w:t>, 1988</w:t>
            </w:r>
          </w:p>
          <w:p>
            <w:pPr>
              <w:pStyle w:val="Normal"/>
              <w:rPr/>
            </w:pPr>
            <w:r>
              <w:rPr/>
              <w:object w:dxaOrig="1985" w:dyaOrig="198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9.25pt;height:99.25pt" filled="f" o:ole="">
                  <v:imagedata r:id="rId43" o:title=""/>
                </v:shape>
                <o:OLEObject Type="Embed" ProgID="" ShapeID="ole_rId42" DrawAspect="Content" ObjectID="_1522453582" r:id="rId42"/>
              </w:object>
            </w:r>
            <w:r>
              <w:rPr/>
              <w:t xml:space="preserve"> </w:t>
            </w:r>
            <w:r>
              <w:rPr/>
              <w:object w:dxaOrig="1985" w:dyaOrig="198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9.25pt;height:99.25pt" filled="f" o:ole="">
                  <v:imagedata r:id="rId45" o:title=""/>
                </v:shape>
                <o:OLEObject Type="Embed" ProgID="" ShapeID="ole_rId44" DrawAspect="Content" ObjectID="_1520642886" r:id="rId44"/>
              </w:objec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22, 12, 3, 22 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ндшпиль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звестен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мы</w:t>
            </w:r>
            <w:r>
              <w:rPr>
                <w:rFonts w:cs="Tahoma" w:ascii="Tahoma" w:hAnsi="Tahoma"/>
                <w:color w:val="FF00FF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original black non capture posi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  <w:r>
              <w:rPr/>
              <w:t>тематических</w:t>
            </w:r>
            <w:r>
              <w:rPr>
                <w:lang w:val="en-US"/>
              </w:rPr>
              <w:t xml:space="preserve"> </w:t>
            </w:r>
            <w:r>
              <w:rPr/>
              <w:t>ходов</w:t>
            </w:r>
            <w:r>
              <w:rPr>
                <w:lang w:val="en-US"/>
              </w:rPr>
              <w:t xml:space="preserve"> </w:t>
            </w:r>
            <w:r>
              <w:rPr/>
              <w:t>черных</w:t>
            </w:r>
            <w:r>
              <w:rPr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вестный мотив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57A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oleObject" Target="embeddings/oleObject5.bin"/><Relationship Id="rId30" Type="http://schemas.openxmlformats.org/officeDocument/2006/relationships/image" Target="media/image24.wmf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oleObject" Target="embeddings/oleObject6.bin"/><Relationship Id="rId37" Type="http://schemas.openxmlformats.org/officeDocument/2006/relationships/image" Target="media/image30.wmf"/><Relationship Id="rId38" Type="http://schemas.openxmlformats.org/officeDocument/2006/relationships/oleObject" Target="embeddings/oleObject7.bin"/><Relationship Id="rId39" Type="http://schemas.openxmlformats.org/officeDocument/2006/relationships/image" Target="media/image31.wmf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oleObject" Target="embeddings/oleObject8.bin"/><Relationship Id="rId43" Type="http://schemas.openxmlformats.org/officeDocument/2006/relationships/image" Target="media/image34.wmf"/><Relationship Id="rId44" Type="http://schemas.openxmlformats.org/officeDocument/2006/relationships/oleObject" Target="embeddings/oleObject9.bin"/><Relationship Id="rId45" Type="http://schemas.openxmlformats.org/officeDocument/2006/relationships/image" Target="media/image35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31:00Z</dcterms:created>
  <dc:creator>asd</dc:creator>
  <dc:description/>
  <cp:keywords/>
  <dc:language>en-US</dc:language>
  <cp:lastModifiedBy> pietje</cp:lastModifiedBy>
  <dcterms:modified xsi:type="dcterms:W3CDTF">2008-08-27T15:31:00Z</dcterms:modified>
  <cp:revision>2</cp:revision>
  <dc:subject/>
  <dc:title>PWCP-2, Category D</dc:title>
</cp:coreProperties>
</file>