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PWCP</w:t>
      </w:r>
      <w:r>
        <w:rPr>
          <w:rFonts w:cs="Arial" w:ascii="Arial" w:hAnsi="Arial"/>
          <w:b/>
          <w:sz w:val="28"/>
          <w:szCs w:val="28"/>
        </w:rPr>
        <w:t xml:space="preserve">-2, </w:t>
      </w:r>
      <w:r>
        <w:rPr>
          <w:rFonts w:cs="Arial" w:ascii="Arial" w:hAnsi="Arial"/>
          <w:b/>
          <w:sz w:val="28"/>
          <w:szCs w:val="28"/>
          <w:lang w:val="en-US"/>
        </w:rPr>
        <w:t>Category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de-DE"/>
        </w:rPr>
        <w:t>B</w:t>
      </w:r>
      <w:r>
        <w:rPr>
          <w:rFonts w:cs="Arial" w:ascii="Arial" w:hAnsi="Arial"/>
          <w:b/>
          <w:sz w:val="28"/>
          <w:szCs w:val="28"/>
          <w:lang w:val="be-BY"/>
        </w:rPr>
        <w:t xml:space="preserve">. </w:t>
      </w:r>
      <w:r>
        <w:rPr>
          <w:rFonts w:cs="Arial" w:ascii="Arial" w:hAnsi="Arial"/>
          <w:b/>
          <w:sz w:val="28"/>
          <w:szCs w:val="28"/>
          <w:lang w:val="en-GB"/>
        </w:rPr>
        <w:t>Elimination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p>
      <w:pPr>
        <w:pStyle w:val="Normal"/>
        <w:rPr/>
      </w:pPr>
      <w:r>
        <w:rPr/>
        <w:t xml:space="preserve">Замечания представили: В.Матус, П.Шклудов,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Lepsic</w:t>
      </w:r>
      <w:r>
        <w:rPr/>
        <w:t>, A.T</w:t>
      </w:r>
      <w:r>
        <w:rPr>
          <w:lang w:val="en-US"/>
        </w:rPr>
        <w:t>avernier</w:t>
      </w:r>
      <w:r>
        <w:rPr/>
        <w:t xml:space="preserve">, </w:t>
      </w:r>
      <w:r>
        <w:rPr>
          <w:lang w:val="en-US"/>
        </w:rPr>
        <w:t>E</w:t>
      </w:r>
      <w:r>
        <w:rPr/>
        <w:t>.</w:t>
      </w:r>
      <w:r>
        <w:rPr>
          <w:lang w:val="de-DE"/>
        </w:rPr>
        <w:t>v</w:t>
      </w:r>
      <w:r>
        <w:rPr>
          <w:lang w:val="en-US"/>
        </w:rPr>
        <w:t>an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Acker</w:t>
      </w:r>
      <w:r>
        <w:rPr/>
        <w:t xml:space="preserve">, М.Цветов, А.Моисеев, В.Масюлис,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Bus</w:t>
      </w:r>
      <w:r>
        <w:rPr/>
        <w:t>, Н.Грушевский, Е.Зубов .</w:t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08"/>
        <w:gridCol w:w="4680"/>
      </w:tblGrid>
      <w:tr>
        <w:trPr/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I </w:t>
            </w:r>
            <w:r>
              <w:rPr>
                <w:rFonts w:cs="Arial" w:ascii="Arial" w:hAnsi="Arial"/>
                <w:sz w:val="22"/>
                <w:szCs w:val="22"/>
              </w:rPr>
              <w:t>1.17.2. 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 solutio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6"/>
              <w:rPr>
                <w:color w:val="000000"/>
                <w:lang w:val="en-US"/>
              </w:rPr>
            </w:pPr>
            <w:r>
              <w:rPr>
                <w:color w:val="000000"/>
                <w:lang w:val="en-GB"/>
              </w:rPr>
              <w:t>End game has more than one dual.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</w:rPr>
              <w:t>Брак, финал недопустим.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Rule Cat.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Smaller than 6 x 7 or 7 x 6.</w:t>
            </w:r>
          </w:p>
          <w:p>
            <w:pPr>
              <w:pStyle w:val="Normal"/>
              <w:tabs>
                <w:tab w:val="clear" w:pos="708"/>
                <w:tab w:val="left" w:pos="3899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отношение сил 5х5. Вне темы.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B5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Rule Cat.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Smaller than 6 x 7 or 7 x 6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отношение сил 6х6. Вне темы.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B6</w:t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I </w:t>
            </w:r>
            <w:r>
              <w:rPr>
                <w:rFonts w:cs="Arial" w:ascii="Arial" w:hAnsi="Arial"/>
                <w:sz w:val="22"/>
                <w:szCs w:val="22"/>
              </w:rPr>
              <w:t>1.17.2. d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 solutio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бочно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ешени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econd solution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(49а)12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,3, 5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+ ;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(25)24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,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+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B7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Rule Cat.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Smaller than 6 x 7 or 7 x 6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отношение сил 6х5. Вне темы.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B1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</w:t>
            </w:r>
            <w:r>
              <w:rPr>
                <w:rFonts w:cs="Arial" w:ascii="Arial" w:hAnsi="Arial"/>
                <w:sz w:val="22"/>
                <w:szCs w:val="22"/>
              </w:rPr>
              <w:t xml:space="preserve"> 2.1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cal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падает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incides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075690" cy="1026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lang w:val="en-US"/>
              </w:rPr>
              <w:t>Ressemblance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: M. van Dijk (Het Parool, 18-9-1971) 7-8-9-10-18-19-38/29-30-33-39-40-42-49  394,23…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+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A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vernier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2</w:t>
            </w:r>
          </w:p>
        </w:tc>
        <w:tc>
          <w:tcPr>
            <w:tcW w:w="24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I 1.13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gurant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33 Figurant, 14 als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дейный предшественни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he ideological predecessor: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drawing>
                <wp:inline distT="0" distB="0" distL="0" distR="0">
                  <wp:extent cx="1075690" cy="1026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drawing>
                <wp:inline distT="0" distB="0" distL="0" distR="0">
                  <wp:extent cx="1075690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sz w:val="16"/>
              </w:rPr>
              <w:drawing>
                <wp:inline distT="0" distB="0" distL="0" distR="0">
                  <wp:extent cx="1075690" cy="10267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lang w:val="en-US"/>
              </w:rPr>
              <w:t>Ressemblance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: D.Vuurboom (500 eigen, 1978) 3-7-8-9-10-18-40-45/16-20-29-31-38-41-49-50  494,11,15…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+   L.de Rooij (J.C. Vink, verzamelde 1968) 7-8-9-10-14-18-25-40/17-28-31-33-35-38-41-44  23(29)24,11,15,24… +  J.Scheijen (Damweelde, 8/1968) 7-8-9-10-18-19-40/17-20-29-31-38-41-50  44,11,15,29… +  [A.Tavernier]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се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ИП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очень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близки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. №2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актически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совпадение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B14</w:t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</w:t>
            </w:r>
            <w:r>
              <w:rPr>
                <w:rFonts w:cs="Arial" w:ascii="Arial" w:hAnsi="Arial"/>
                <w:sz w:val="22"/>
                <w:szCs w:val="22"/>
              </w:rPr>
              <w:t xml:space="preserve"> 1.17.2. 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cond solutio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Частично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бочно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ешени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Several second solutions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23, 19, 4, 39 or 44, or 50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23, 42, 19, 4, 43.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B18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I </w:t>
            </w:r>
            <w:r>
              <w:rPr>
                <w:rFonts w:cs="Arial" w:ascii="Arial" w:hAnsi="Arial"/>
                <w:sz w:val="22"/>
                <w:szCs w:val="22"/>
              </w:rPr>
              <w:t>2.1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cal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пада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incide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075690" cy="10267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lang w:val="en-US"/>
              </w:rPr>
              <w:t>Ressemblance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: D.de Ruiter (GS-Nieuws, 2/1968) 8-9-13-14-19-32-37-38-40/18-22-24-29-30-34-41-45-48  17,2,42,13,49,450,5 +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[A.Tavernier]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Это практически совпадение. Немного урезана и минимально видоизменен ИП.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B2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I </w:t>
            </w:r>
            <w:r>
              <w:rPr>
                <w:rFonts w:cs="Arial" w:ascii="Arial" w:hAnsi="Arial"/>
                <w:sz w:val="22"/>
                <w:szCs w:val="22"/>
              </w:rPr>
              <w:t>2.1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cal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пада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incide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R. Valeev (Sjasjetsjny Mir, 1998 nr. 4) </w:t>
            </w:r>
            <w:r>
              <w:rPr>
                <w:lang w:val="en-US"/>
              </w:rPr>
              <w:t>(Eddie van de Acker).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B24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Rule Cat.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Smaller than 6 x 7 or 7 x 6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отношение сил 6х6. Вне темы.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B3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Rule Cat.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51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fr-FR" w:eastAsia="fr-FR"/>
              </w:rPr>
              <w:t>Larger than 7 x 7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51" w:hanging="0"/>
              <w:rPr>
                <w:rFonts w:ascii="Tahoma" w:hAnsi="Tahoma" w:cs="Tahoma"/>
                <w:color w:val="000000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FR" w:eastAsia="fr-FR"/>
              </w:rPr>
              <w:t>Non conforme au règlement (8x7)</w:t>
            </w:r>
            <w:r>
              <w:rPr>
                <w:rFonts w:cs="Verdana" w:ascii="Verdana" w:hAnsi="Verdana"/>
                <w:color w:val="000000"/>
                <w:lang w:val="hr-HR"/>
              </w:rPr>
              <w:t xml:space="preserve"> 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B3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I </w:t>
            </w:r>
            <w:r>
              <w:rPr>
                <w:rFonts w:cs="Arial" w:ascii="Arial" w:hAnsi="Arial"/>
                <w:sz w:val="22"/>
                <w:szCs w:val="22"/>
              </w:rPr>
              <w:t>1.17.2. d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 solutio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бочно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ешени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econd solution: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3 (24, 38) 404 +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B32</w:t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I </w:t>
            </w:r>
            <w:r>
              <w:rPr>
                <w:rFonts w:cs="Arial" w:ascii="Arial" w:hAnsi="Arial"/>
                <w:sz w:val="22"/>
                <w:szCs w:val="22"/>
              </w:rPr>
              <w:t>1.17.2. 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 solutio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 побочное решени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econ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olution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8, 23, 2 (32) 38, 7 +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B35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Rule Cat.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6. 36!+ вр. ] (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Lepsic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Тематический вариант «А», в котором было 2 ударных хода черной дамки, забракован. А ведь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VP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не тематический!  Вне темы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Shkludov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дейный предшественни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he ideological predecessor:</w:t>
            </w:r>
          </w:p>
          <w:p>
            <w:pPr>
              <w:pStyle w:val="Normal"/>
              <w:rPr>
                <w:rFonts w:ascii="Tahoma" w:hAnsi="Tahoma" w:cs="Tahoma"/>
                <w:color w:val="3366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536482"/>
                <w:sz w:val="14"/>
                <w:szCs w:val="14"/>
              </w:rPr>
              <w:drawing>
                <wp:inline distT="0" distB="0" distL="0" distR="0">
                  <wp:extent cx="1440180" cy="1440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r-HR"/>
              </w:rPr>
              <w:t>M.Cvetov 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"Грани творчества"-56, стр. 49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hr-HR"/>
              </w:rPr>
              <w:t xml:space="preserve"> : </w:t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lang w:val="hr-HR"/>
              </w:rPr>
              <w:t>1.10.14.22.31.32.38 = 6.11.24.25.30.41.48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hr-HR"/>
              </w:rPr>
              <w:t xml:space="preserve">...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.37(41) 42.1.47...+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hr-HR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М.Цветов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B38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I </w:t>
            </w:r>
            <w:r>
              <w:rPr>
                <w:rFonts w:cs="Arial" w:ascii="Arial" w:hAnsi="Arial"/>
                <w:sz w:val="22"/>
                <w:szCs w:val="22"/>
              </w:rPr>
              <w:t>2.1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cal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пада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incides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75690" cy="1026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lang w:val="nl-NL"/>
              </w:rPr>
              <w:t>Ressemblance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: J. van den Boogaard (Verzamelde 8, n° 1763) 7-13-16-18-25-33-40/21-22-26-27-30-43-50  217,38,44,11,2,</w:t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color w:val="000000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22 +</w:t>
            </w:r>
            <w:r>
              <w:rPr>
                <w:rFonts w:cs="Verdana" w:ascii="Verdana" w:hAnsi="Verdana"/>
                <w:color w:val="000000"/>
                <w:lang w:val="nl-NL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b-NO"/>
              </w:rPr>
              <w:t>[A.Tavernier]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B4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 1.17.2. 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cond solu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Rule Cat.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de-DE"/>
              </w:rPr>
              <w:t>Second solution:</w:t>
            </w:r>
          </w:p>
          <w:p>
            <w:pPr>
              <w:pStyle w:val="Normal"/>
              <w:rPr>
                <w:rFonts w:ascii="Tahoma" w:hAnsi="Tahoma" w:cs="Tahoma"/>
                <w:color w:val="536482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7, 17, 27, 8 (42) 2 (47) 13 (338) 27 (382) 31 (48)</w:t>
            </w:r>
            <w:r>
              <w:rPr>
                <w:rFonts w:cs="Tahoma" w:ascii="Tahoma" w:hAnsi="Tahoma"/>
                <w:color w:val="53648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42 +</w:t>
            </w:r>
            <w:r>
              <w:rPr>
                <w:rFonts w:cs="Tahoma" w:ascii="Tahoma" w:hAnsi="Tahoma"/>
                <w:color w:val="536482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ве дамки черных делают по одному ударному ходу. Вне темы. Да еще и ЧПР. (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Shkludov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75690" cy="10267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38-D47/D3-25-34-45  Wolff l'ainé (Manuscrit Dufour, 1803)</w:t>
            </w:r>
            <w:r>
              <w:rPr>
                <w:rFonts w:cs="Arial" w:ascii="Verdana" w:hAnsi="Verdana"/>
                <w:color w:val="00000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[A.Tavernier]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B4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I </w:t>
            </w:r>
            <w:r>
              <w:rPr>
                <w:rFonts w:cs="Arial" w:ascii="Arial" w:hAnsi="Arial"/>
                <w:sz w:val="22"/>
                <w:szCs w:val="22"/>
              </w:rPr>
              <w:t>1.17.2. 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 solutio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бочно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ешени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Second solution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3, 25, 46 +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B43</w:t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I </w:t>
            </w:r>
            <w:r>
              <w:rPr>
                <w:rFonts w:cs="Arial" w:ascii="Arial" w:hAnsi="Arial"/>
                <w:sz w:val="22"/>
                <w:szCs w:val="22"/>
              </w:rPr>
              <w:t>1.17.2. 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 solutio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Rule Cat.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GB"/>
              </w:rPr>
              <w:t xml:space="preserve">Main variant </w:t>
            </w:r>
            <w:r>
              <w:rPr>
                <w:b/>
                <w:color w:val="000000"/>
                <w:u w:val="single"/>
                <w:lang w:val="en-GB"/>
              </w:rPr>
              <w:t>given</w:t>
            </w:r>
            <w:r>
              <w:rPr>
                <w:b/>
                <w:color w:val="000000"/>
                <w:lang w:val="en-GB"/>
              </w:rPr>
              <w:t xml:space="preserve"> </w:t>
            </w:r>
            <w:r>
              <w:rPr>
                <w:b/>
                <w:color w:val="000000"/>
                <w:u w:val="single"/>
                <w:lang w:val="en-GB"/>
              </w:rPr>
              <w:t>by the author</w:t>
            </w:r>
            <w:r>
              <w:rPr>
                <w:b/>
                <w:color w:val="000000"/>
                <w:lang w:val="en-GB"/>
              </w:rPr>
              <w:t xml:space="preserve"> has second solutions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lang w:val="en-GB"/>
              </w:rPr>
              <w:t>Other variant does not have two movements of the Black King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FF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B45</w:t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</w:t>
            </w:r>
            <w:r>
              <w:rPr>
                <w:rFonts w:cs="Arial" w:ascii="Arial" w:hAnsi="Arial"/>
                <w:sz w:val="22"/>
                <w:szCs w:val="22"/>
              </w:rPr>
              <w:t xml:space="preserve"> 1.17.2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 solutio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End game - 4/ 24-  has several solution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3366FF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B49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RI 1.13.1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gurant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(27) </w:t>
            </w:r>
            <w:r>
              <w:rPr>
                <w:color w:val="000000"/>
                <w:lang w:val="en-GB"/>
              </w:rPr>
              <w:t>Figurant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Черная 27 статист. Брак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B5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RI 1.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oes not wi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23 (50) 3 (6) 20, 1 (30) 450 (35) 404 (44, 44) =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B52</w:t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</w:t>
            </w:r>
            <w:r>
              <w:rPr>
                <w:rFonts w:cs="Arial" w:ascii="Arial" w:hAnsi="Arial"/>
                <w:sz w:val="22"/>
                <w:szCs w:val="22"/>
              </w:rPr>
              <w:t xml:space="preserve"> 1.17.2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 solutio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n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gam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dual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ет точного завершающего удара в финале: возможно 7 или 2+. Брак</w:t>
            </w:r>
            <w:r>
              <w:rPr>
                <w:color w:val="FF00FF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</w:tr>
      <w:tr>
        <w:trPr>
          <w:trHeight w:val="1859" w:hRule="atLeast"/>
        </w:trPr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B6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RI 1.13.1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gurant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6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ithout the Black piece on 22 the main variant is still thematic. Also without the black piece on 28 the composition is thematic.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ven both pieces can be missed.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b/>
                <w:b/>
                <w:color w:val="FF00FF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FF00FF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B62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RI 1.13.1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gurant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The Black piece on 14 is superfluous; without 14 there is still no second solution.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color w:val="000000"/>
              </w:rPr>
              <w:t>Черная шашка 14 статист: смотри пункт 1.15.2. Правил «Искусственная простая оппозиция».</w:t>
            </w:r>
            <w:r>
              <w:rPr>
                <w:color w:val="FF00FF"/>
              </w:rPr>
              <w:t xml:space="preserve">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B69</w:t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I </w:t>
            </w:r>
            <w:r>
              <w:rPr>
                <w:rFonts w:cs="Arial" w:ascii="Arial" w:hAnsi="Arial"/>
                <w:sz w:val="22"/>
                <w:szCs w:val="22"/>
              </w:rPr>
              <w:t>1.17.2. 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 solutio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бочно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ешени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everal second solutions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White could start with 1 or with 3 or with 4 or with 38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72</w:t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I </w:t>
            </w:r>
            <w:r>
              <w:rPr>
                <w:rFonts w:cs="Arial" w:ascii="Arial" w:hAnsi="Arial"/>
                <w:sz w:val="22"/>
                <w:szCs w:val="22"/>
              </w:rPr>
              <w:t>1.17.2. 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 solutio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бочно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ешени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econd solution:</w:t>
            </w:r>
          </w:p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, 36, 27 +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74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</w:t>
            </w:r>
            <w:r>
              <w:rPr>
                <w:rFonts w:cs="Arial" w:ascii="Arial" w:hAnsi="Arial"/>
                <w:sz w:val="22"/>
                <w:szCs w:val="22"/>
              </w:rPr>
              <w:t xml:space="preserve"> 2.1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c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пада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incides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R.Gaillard (De Maasbode, 6-10-1934)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Т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verni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дейный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едшественни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he ideological predecess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440180" cy="14401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07/08/09/19/23/28/36 - 34/38/40/41/42/44/49 J. Besnier (Le Bavard, 16-2-1924) made before, many other versions are made since. </w:t>
            </w:r>
            <w:r>
              <w:rPr>
                <w:lang w:val="en-US"/>
              </w:rPr>
              <w:t>(Eddie van de Acker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76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</w:t>
            </w:r>
            <w:r>
              <w:rPr>
                <w:rFonts w:cs="Arial" w:ascii="Arial" w:hAnsi="Arial"/>
                <w:sz w:val="22"/>
                <w:szCs w:val="22"/>
              </w:rPr>
              <w:t xml:space="preserve"> 2.1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c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пада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incides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J.van Gelderen (Turbodambase, n° 2435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536482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Идейный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едшественни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he ideological predecessor:</w:t>
            </w:r>
          </w:p>
          <w:p>
            <w:pPr>
              <w:pStyle w:val="Normal"/>
              <w:rPr>
                <w:rFonts w:ascii="Tahoma" w:hAnsi="Tahoma" w:cs="Tahoma"/>
                <w:color w:val="536482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536482"/>
                <w:sz w:val="20"/>
                <w:szCs w:val="20"/>
                <w:lang w:val="en-US"/>
              </w:rPr>
              <w:drawing>
                <wp:inline distT="0" distB="0" distL="0" distR="0">
                  <wp:extent cx="1440180" cy="14401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lang w:val="en-US"/>
              </w:rPr>
              <w:t xml:space="preserve">Ressemblance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: M.Tsvetov (VI conc Novopolotsk, n° 52) 9-19-23-33-34-39/15-21-22-32-37-41-43 10,4,39,5 +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Т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vernier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78</w:t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I </w:t>
            </w:r>
            <w:r>
              <w:rPr>
                <w:rFonts w:cs="Arial" w:ascii="Arial" w:hAnsi="Arial"/>
                <w:sz w:val="22"/>
                <w:szCs w:val="22"/>
              </w:rPr>
              <w:t xml:space="preserve">1.17.2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 solutio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бочно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ешени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econd solution 39, 48 and end game not thematic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Явные предпосылки ППР: 39, 48+ Эндшпиль явно из русских шашек. Там точный, а здесь нет – с ЧПР.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b-NO"/>
              </w:rPr>
              <w:t>(P. Shkludov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В.Масюлис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b-NO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b-NO"/>
              </w:rPr>
              <w:t>fin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4.6/7 ] (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b-NO"/>
              </w:rPr>
              <w:t>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b-NO"/>
              </w:rPr>
              <w:t>Lepsic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79</w:t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I </w:t>
            </w:r>
            <w:r>
              <w:rPr>
                <w:rFonts w:cs="Arial" w:ascii="Arial" w:hAnsi="Arial"/>
                <w:sz w:val="22"/>
                <w:szCs w:val="22"/>
              </w:rPr>
              <w:t>1.17.2. 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 solutio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бочно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ешени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econd solution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7,44,7.2(33)26(33)21(39)49 +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82</w:t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I </w:t>
            </w:r>
            <w:r>
              <w:rPr>
                <w:rFonts w:cs="Arial" w:ascii="Arial" w:hAnsi="Arial"/>
                <w:sz w:val="22"/>
                <w:szCs w:val="22"/>
              </w:rPr>
              <w:t>1.17.2. 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 solutio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бочно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ешени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wo second solution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, 1, 22, 48 +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color w:val="000000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41, 1, 20, (45) 33 +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83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</w:t>
            </w:r>
            <w:r>
              <w:rPr>
                <w:rFonts w:cs="Arial" w:ascii="Arial" w:hAnsi="Arial"/>
                <w:sz w:val="22"/>
                <w:szCs w:val="22"/>
              </w:rPr>
              <w:t xml:space="preserve"> 2.1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c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впадает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oincides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With 30 on 24: S. Zilevicius (several concourses, published in Shashki, may 1985)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fr-FR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  <w:lang w:val="fr-FR"/>
              </w:rPr>
              <w:t>Avec pion 24 à 30, Identique : S.Zilevicius (Champ Azerbaidjan, 1982)</w:t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84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RI 1.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oes not wi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de-DE"/>
              </w:rPr>
              <w:t>27, 17, (18) =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е решается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р не заметил после 317.27 контрудар (18)23(46)= (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Lepsic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85</w:t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I </w:t>
            </w:r>
            <w:r>
              <w:rPr>
                <w:rFonts w:cs="Arial" w:ascii="Arial" w:hAnsi="Arial"/>
                <w:sz w:val="22"/>
                <w:szCs w:val="22"/>
              </w:rPr>
              <w:t>1.17.2. 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 solutio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бочно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ешени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Second solution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сле 36.16.40.42 белые тоже выигрывают</w:t>
            </w:r>
            <w:r>
              <w:rPr>
                <w:rFonts w:cs="Tahoma" w:ascii="Tahoma" w:hAnsi="Tahoma"/>
                <w:color w:val="536482"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Lepsic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Verdana" w:hAnsi="Verdana" w:cs="Verdana"/>
      <w:color w:val="0000FF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18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5:47:00Z</dcterms:created>
  <dc:creator>asd</dc:creator>
  <dc:description/>
  <cp:keywords/>
  <dc:language>en-US</dc:language>
  <cp:lastModifiedBy> pietje</cp:lastModifiedBy>
  <dcterms:modified xsi:type="dcterms:W3CDTF">2008-08-27T15:47:00Z</dcterms:modified>
  <cp:revision>2</cp:revision>
  <dc:subject/>
  <dc:title>PWCP-2, Category B</dc:title>
</cp:coreProperties>
</file>