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WCP</w:t>
      </w:r>
      <w:r>
        <w:rPr>
          <w:rFonts w:cs="Arial" w:ascii="Arial" w:hAnsi="Arial"/>
          <w:b/>
          <w:sz w:val="28"/>
          <w:szCs w:val="28"/>
        </w:rPr>
        <w:t xml:space="preserve">-2, </w:t>
      </w:r>
      <w:r>
        <w:rPr>
          <w:rFonts w:cs="Arial" w:ascii="Arial" w:hAnsi="Arial"/>
          <w:b/>
          <w:sz w:val="28"/>
          <w:szCs w:val="28"/>
          <w:lang w:val="en-US"/>
        </w:rPr>
        <w:t>Catego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A</w:t>
      </w:r>
      <w:r>
        <w:rPr>
          <w:rFonts w:cs="Arial" w:ascii="Arial" w:hAnsi="Arial"/>
          <w:b/>
          <w:sz w:val="28"/>
          <w:szCs w:val="28"/>
          <w:lang w:val="be-BY"/>
        </w:rPr>
        <w:t xml:space="preserve">. </w:t>
      </w:r>
      <w:r>
        <w:rPr>
          <w:rFonts w:cs="Arial" w:ascii="Arial" w:hAnsi="Arial"/>
          <w:b/>
          <w:sz w:val="28"/>
          <w:szCs w:val="28"/>
          <w:lang w:val="en-GB"/>
        </w:rPr>
        <w:t>Elimin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Замечания представили В.Матус, П.Шклудов, M.Lepsic, A.Tavernier, E.van de Acker, Г.Андреев, М.Цветов, А.Моисеев, В.Масюлис, J. Bus, Н.Грушевский, Е.Зубов.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8"/>
        <w:gridCol w:w="4680"/>
      </w:tblGrid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Identique : A van den Elzen (Clubblad HDR, 1982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 ]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-12 (28)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14) 37 (33) 6 (38) 39 (25) 13 (20) 8 (24) 3 (29) 32, 20, 31 +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 1.17.2. 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re than 1 du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 game second solution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 точной игры в эншпиле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149, 42, 3(25A) 23. 14. 36+ A (30) 24. 13. 40/45+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 1.17.2.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 1.8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soluti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as given by the autho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contains more than 1 dual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(50) 8(22) 28. 23. 3(272) 38(14) 47/29/24/15(32) 42(19) 15(23) 20+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Standaard"/>
              <w:tabs>
                <w:tab w:val="clear" w:pos="708"/>
                <w:tab w:val="left" w:pos="0" w:leader="none"/>
                <w:tab w:val="left" w:pos="565" w:leader="none"/>
                <w:tab w:val="left" w:pos="720" w:leader="none"/>
              </w:tabs>
              <w:suppressAutoHyphens w:val="true"/>
              <w:jc w:val="both"/>
              <w:rPr>
                <w:spacing w:val="-2"/>
                <w:sz w:val="18"/>
                <w:lang w:val="ru-RU"/>
              </w:rPr>
            </w:pPr>
            <w:r>
              <w:rPr>
                <w:spacing w:val="-2"/>
                <w:sz w:val="18"/>
                <w:lang w:val="ru-RU"/>
              </w:rPr>
              <w:t>==============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 имеет побочное решение в эндшпильной позиции. Это брак (пункт 1.8.1. Правил)</w:t>
            </w:r>
            <w:r>
              <w:rPr>
                <w:color w:val="000000"/>
                <w:lang w:val="de-D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cond solutio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9 (43) 41, 4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5 a, b) 9, 3, 46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(23) 9, 13, 29 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 ( 19) 18, 23, 29 +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1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guran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ck piece on 9 is a figurant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 шашка черных статист, брак</w:t>
            </w:r>
            <w:r>
              <w:rPr>
                <w:color w:val="3366FF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Ressemblanc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H.Chiland (Secrets et merveilles…, page 251, №49) 9-10-18-19-28/29-30-35-38-40 23,24(20)33,34,24 +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чень сильный ИП. Практически совпадение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Avec le pion blanc 49 à 48 Identique à J.van der Wal (Dammen Spel 6, n° 7752)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 ]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13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gur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ack</w:t>
            </w:r>
            <w:r>
              <w:rPr/>
              <w:t xml:space="preserve"> 32 </w:t>
            </w:r>
            <w:r>
              <w:rPr>
                <w:lang w:val="de-DE"/>
              </w:rPr>
              <w:t>figurant</w:t>
            </w:r>
            <w:r>
              <w:rPr/>
              <w:t xml:space="preserve"> </w:t>
            </w:r>
            <w:r>
              <w:rPr>
                <w:lang w:val="de-DE"/>
              </w:rPr>
              <w:t>, or 4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Черная шашка 3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или 4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атис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1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igur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Black 40 figuran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4 черная 40 статист, поскольку не участвует в развитии игры. Брак (пункт 1.13. Правил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be-BY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Ressemblanc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A.Nych (Conc Lietuva 2006) 22-24-30-38-39-43-44/7-17-28-35-40-47-49 12,42,20,24,1,49 ] [A.Tavernier 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ктически совпадение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b-NO"/>
              </w:rPr>
              <w:t xml:space="preserve">Ressemblanc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: A.van der Stoep (DP 12/1981) 9-17-22-25-27-30-36/23-28-33-34-39-41-45-50 19,14,34,3,30,30 +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averni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37 – это облегченный вариант. Совпадение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3, 31, 2 (18) 7 (22) 10 (38) 11 (27) (16) 32) 5 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536482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Identiqu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à D.de Ruiter (Turbodambase n° 3306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Avec le pion blanc 30 à 29 Identique à J.Teuns (Brabants Nieuwsblad, 9-9-1978)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 ]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Identique : A.G. Noordhuis (Teletekst, 21-11-1996)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 ]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Identique: J.Scheijen (DE, 1/1977)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(M.Lepsic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ule Cat.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>Less than 5 x 5 pieces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е соответствует теме: соотношение 5х4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5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Identique : P.Jongeneelen/J.Teuns (DP, 7/1944)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(M.Lepsic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6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FF"/>
                <w:lang w:val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A.Jovaisas (Lietuva 2006) 9-18-35-36-38-41-42/21-24-25-27-31-32-43  17,22,4,29 +   G.Silo (Championnat de Lituanie 2007) 9-18-29-35-36-42/17-24-27-31-32-33-49  43,22,4,25(40)39(45)50 +  [A.Tavernier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актически совпадение.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Identique : J.W. Konings (DP, 6/1952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[A.Tavernier ]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w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es not win.</w:t>
            </w:r>
            <w:r>
              <w:rPr/>
              <w:t xml:space="preserve">Только ничья: </w:t>
            </w:r>
            <w:r>
              <w:rPr>
                <w:lang w:val="en-GB"/>
              </w:rPr>
              <w:t xml:space="preserve">43, 21 (26x17)=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>.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not win.</w:t>
            </w:r>
            <w:r>
              <w:rPr/>
              <w:t xml:space="preserve">Только ничья: </w:t>
            </w:r>
            <w:r>
              <w:rPr>
                <w:lang w:val="en-GB"/>
              </w:rPr>
              <w:t>31, 34, 3 (18) =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de-DE"/>
              </w:rPr>
              <w:t>More than 6 x 6 pie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отношение сил не в теме – 7х7.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, 12, 24,34.2 +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Full collateral solu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, 20, 50 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I 1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d game not thematic (not in accordance with R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Ivatsko (Conc Novopolotsk VII) 6-9-14-29-32/11-17-20-30-40-50 12,8,3..+ [font=Times New Roman] [A.Tavernier ]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  <w:t>Second solution: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338, 4, 27 or 31 +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ПР1 –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.4.27(16)28(171)271(26)48(23)19+ ; ППР 2 - 338.4.31(24)327(16)37(18)28(161)16(182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+] В.Масюлис</w:t>
            </w:r>
          </w:p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Identique : M.J. Belinfante (HD, 4/1916) [A.Tavernier]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w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30, 22, 11 </w:t>
            </w:r>
            <w:r>
              <w:rPr>
                <w:lang w:val="de-DE"/>
              </w:rPr>
              <w:t>Black</w:t>
            </w:r>
            <w:r>
              <w:rPr/>
              <w:t xml:space="preserve"> </w:t>
            </w:r>
            <w:r>
              <w:rPr>
                <w:lang w:val="de-DE"/>
              </w:rPr>
              <w:t>win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сть более сильное продолжение за чер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57A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50:00Z</dcterms:created>
  <dc:creator>asd</dc:creator>
  <dc:description/>
  <cp:keywords/>
  <dc:language>en-US</dc:language>
  <cp:lastModifiedBy> pietje</cp:lastModifiedBy>
  <dcterms:modified xsi:type="dcterms:W3CDTF">2008-09-07T13:40:00Z</dcterms:modified>
  <cp:revision>3</cp:revision>
  <dc:subject/>
  <dc:title>PWCP-2, Category A</dc:title>
</cp:coreProperties>
</file>