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339966"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51.05pt;width:22.2pt;height:50.95pt;mso-wrap-style:none;v-text-anchor:middle;mso-position-vertical:top" type="_x0000_t136">
            <v:path textpathok="t"/>
            <v:textpath on="t" fitshape="t" string="Х" style="font-family:&quot;Times New Roman&quot;;font-size:28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16320" cy="1440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amp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ccff" stroked="t" o:allowincell="f" style="position:absolute;margin-left:0pt;margin-top:-113.45pt;width:481.55pt;height:113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ampionship</w:t>
                      </w:r>
                    </w:p>
                  </w:txbxContent>
                </v:textbox>
                <v:path textpathok="t"/>
                <v:textpath on="t" fitshape="t" string="Championship" style="font-family:&quot;Impact&quot;;font-size:40pt"/>
                <v:fill o:detectmouseclick="t" type="solid" color2="#ff3300"/>
                <v:stroke color="#ff6600" weight="9360" joinstyle="miter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color w:val="FF0000"/>
        </w:rPr>
        <w:pict>
          <v:shape id="shape_0" fillcolor="#339966" stroked="f" o:allowincell="f" style="position:absolute;margin-left:0pt;margin-top:-28.05pt;width:14.05pt;height:27.95pt;mso-wrap-style:none;v-text-anchor:middle;mso-position-vertical:top" type="_x0000_t136">
            <v:path textpathok="t"/>
            <v:textpath on="t" fitshape="t" string="of" style="font-family:&quot;Times New Roman&quot;;font-size:16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pict>
          <v:shape id="shape_0" fillcolor="yellow" stroked="t" o:allowincell="f" style="position:absolute;margin-left:0pt;margin-top:-48.2pt;width:368.4pt;height:48.1pt;mso-wrap-style:none;v-text-anchor:middle;mso-position-vertical:top" type="_x0000_t136">
            <v:path textpathok="t"/>
            <v:textpath on="t" fitshape="t" string="Ukraine" style="font-family:&quot;Impact&quot;;font-size:12pt"/>
            <v:fill o:detectmouseclick="t" type="solid" color2="blue"/>
            <v:stroke color="navy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961765" cy="355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8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or  draughts  compos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0pt;margin-top:-28.05pt;width:311.9pt;height:2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or  draughts  composition</w:t>
                      </w:r>
                    </w:p>
                  </w:txbxContent>
                </v:textbox>
                <v:path textpathok="t"/>
                <v:textpath on="t" fitshape="t" string="for  draughts  composition" style="font-family:&quot;Times New Roman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pict>
          <v:shape id="shape_0" fillcolor="#339966" stroked="f" o:allowincell="f" style="position:absolute;margin-left:0pt;margin-top:-14.45pt;width:85pt;height:14.35pt;mso-wrap-style:none;v-text-anchor:middle;mso-position-vertical:top" type="_x0000_t136">
            <v:path textpathok="t"/>
            <v:textpath on="t" fitshape="t" string="2009" style="font-family:&quot;Times New Roman&quot;;font-size:10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Book Antiqua" w:hAnsi="Book Antiqua"/>
          <w:color w:val="FF0000"/>
          <w:sz w:val="56"/>
          <w:szCs w:val="56"/>
        </w:rPr>
        <w:t>The “</w:t>
      </w:r>
      <w:r>
        <w:rPr>
          <w:rFonts w:cs="Arial" w:ascii="Book Antiqua" w:hAnsi="Book Antiqua"/>
          <w:color w:val="FF0000"/>
          <w:sz w:val="56"/>
          <w:szCs w:val="56"/>
          <w:lang w:val="en-US"/>
        </w:rPr>
        <w:t>Problems</w:t>
      </w:r>
      <w:r>
        <w:rPr>
          <w:rFonts w:cs="Arial" w:ascii="Book Antiqua" w:hAnsi="Book Antiqua"/>
          <w:color w:val="FF0000"/>
          <w:sz w:val="56"/>
          <w:szCs w:val="56"/>
        </w:rPr>
        <w:t>” categ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White to move and win in all positions</w:t>
      </w:r>
      <w:r>
        <w:rPr>
          <w:color w:val="FF0000"/>
          <w:sz w:val="20"/>
          <w:szCs w:val="20"/>
          <w:lang w:val="en-US"/>
        </w:rPr>
        <w:t>.</w:t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There are kept author’s commets, author’s quotes etc.</w:t>
      </w:r>
      <w:r>
        <w:rPr>
          <w:color w:val="FF0000"/>
          <w:sz w:val="20"/>
          <w:szCs w:val="20"/>
          <w:lang w:val="en-US"/>
        </w:rPr>
        <w:t>,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>A</w:t>
      </w:r>
      <w:r>
        <w:rPr>
          <w:color w:val="FF0000"/>
          <w:sz w:val="20"/>
          <w:szCs w:val="20"/>
        </w:rPr>
        <w:t xml:space="preserve"> score</w:t>
      </w:r>
      <w:r>
        <w:rPr>
          <w:color w:val="FF0000"/>
          <w:sz w:val="20"/>
          <w:szCs w:val="20"/>
          <w:lang w:val="en-US"/>
        </w:rPr>
        <w:t xml:space="preserve"> obtained earlier in another contest</w:t>
      </w:r>
      <w:r>
        <w:rPr>
          <w:color w:val="FF0000"/>
          <w:sz w:val="20"/>
          <w:szCs w:val="20"/>
        </w:rPr>
        <w:t>, if any, is indicated at the 100-point’s scale</w:t>
      </w:r>
      <w:r>
        <w:rPr>
          <w:color w:val="FF0000"/>
          <w:sz w:val="20"/>
          <w:szCs w:val="20"/>
          <w:lang w:val="en-US"/>
        </w:rPr>
        <w:t>.</w:t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The championship is run under the International Rules of problemism at the Rules of Base level, paragraph 1.17.1.: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1.17.1. Rules of Base.</w:t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  <w:sz w:val="20"/>
          <w:szCs w:val="20"/>
        </w:rPr>
        <w:t>A problem satisfies the RB, if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FF0000"/>
        </w:rPr>
      </w:pPr>
      <w:r>
        <w:rPr>
          <w:color w:val="FF0000"/>
          <w:sz w:val="20"/>
          <w:szCs w:val="20"/>
        </w:rPr>
        <w:t>the Initial position is legal (1.3.);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rPr>
          <w:color w:val="FF0000"/>
        </w:rPr>
      </w:pPr>
      <w:r>
        <w:rPr>
          <w:color w:val="FF0000"/>
          <w:sz w:val="20"/>
          <w:szCs w:val="20"/>
        </w:rPr>
        <w:t>in the Initial position equal pieces number of each color is present or a Black advantage is at most two pieces (a White advantage is not limited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FF0000"/>
        </w:rPr>
      </w:pPr>
      <w:r>
        <w:rPr>
          <w:color w:val="FF0000"/>
          <w:sz w:val="20"/>
          <w:szCs w:val="20"/>
        </w:rPr>
        <w:t>the Problem has a solution (1.7.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FF0000"/>
        </w:rPr>
      </w:pPr>
      <w:r>
        <w:rPr>
          <w:color w:val="FF0000"/>
          <w:sz w:val="20"/>
          <w:szCs w:val="20"/>
        </w:rPr>
        <w:t>the author’s solution is the only solution (1.8.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FF0000"/>
        </w:rPr>
      </w:pPr>
      <w:r>
        <w:rPr>
          <w:color w:val="FF0000"/>
          <w:sz w:val="20"/>
          <w:szCs w:val="20"/>
        </w:rPr>
        <w:t>there is no type of the Dual (1.9.-1.9.5.) on the first move of the solution.</w:t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  <w:lang w:val="en-US"/>
        </w:rPr>
        <w:t>P001</w:t>
        <w:tab/>
        <w:tab/>
        <w:tab/>
        <w:t>P002</w:t>
        <w:tab/>
        <w:tab/>
        <w:tab/>
        <w:t>P003</w:t>
        <w:tab/>
        <w:tab/>
        <w:tab/>
        <w:t>P00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05</w:t>
        <w:tab/>
        <w:tab/>
        <w:tab/>
        <w:t>P006</w:t>
        <w:tab/>
        <w:tab/>
        <w:tab/>
        <w:t>P007</w:t>
        <w:tab/>
        <w:tab/>
        <w:tab/>
        <w:t>P00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09</w:t>
        <w:tab/>
        <w:tab/>
        <w:tab/>
        <w:t>P010</w:t>
        <w:tab/>
        <w:tab/>
        <w:tab/>
        <w:t>P011</w:t>
        <w:tab/>
        <w:tab/>
        <w:tab/>
        <w:t>P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32, 15(36 A, 38) 3544(3439) 4843, 43. A(3338) 235(36) 19(39) 4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02</w:t>
      </w:r>
    </w:p>
    <w:p>
      <w:pPr>
        <w:pStyle w:val="Normal"/>
        <w:rPr/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  <w:lang w:val="en-US"/>
        </w:rPr>
        <w:t>: 44, 24, 2420, 17, 7, 1(2631) 29(36 A) 47(32) 2520(38) 24, 15, 24. A(32) 2520(36) 47(38) 24, 15, 2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002 was scored 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“FFJD</w:t>
      </w:r>
      <w:r>
        <w:rPr>
          <w:sz w:val="20"/>
          <w:szCs w:val="20"/>
        </w:rPr>
        <w:t>-2002</w:t>
      </w:r>
      <w:r>
        <w:rPr>
          <w:sz w:val="20"/>
          <w:szCs w:val="20"/>
          <w:lang w:val="en-US"/>
        </w:rPr>
        <w:t>” contest 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7,2 points</w:t>
      </w:r>
      <w:r>
        <w:rPr>
          <w:sz w:val="20"/>
          <w:szCs w:val="20"/>
        </w:rPr>
        <w:t xml:space="preserve"> (55+68+50)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 xml:space="preserve">: 34, 28, 7, 5(40) 1(44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40, 2, 3(10, 40) 28(45) 50. </w:t>
      </w:r>
      <w:r>
        <w:rPr>
          <w:sz w:val="20"/>
          <w:szCs w:val="20"/>
          <w:lang w:val="en-US"/>
        </w:rPr>
        <w:t>A(45) 6(50) 2, 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8, 19, 21, 24, 5, 39, 39(40) 28(16 a 7) 22(611, 31) 1(36) 23. A(21) 23/5(31) 18, 9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1712, 1, 43, 30, 19, 42, 13, 41, 36(30) 25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>: 36, 12, 9, 4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, 21, 38, 41, 30, 37, 20.</w:t>
      </w:r>
    </w:p>
    <w:p>
      <w:pPr>
        <w:pStyle w:val="Normal"/>
        <w:rPr/>
      </w:pPr>
      <w:r>
        <w:rPr>
          <w:sz w:val="20"/>
          <w:szCs w:val="20"/>
          <w:lang w:val="en-US"/>
        </w:rPr>
        <w:t>P006 was scored 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“Belarus” contest with</w:t>
      </w:r>
      <w:r>
        <w:rPr>
          <w:sz w:val="20"/>
          <w:szCs w:val="20"/>
        </w:rPr>
        <w:t xml:space="preserve"> 6</w:t>
      </w:r>
      <w:r>
        <w:rPr>
          <w:sz w:val="20"/>
          <w:szCs w:val="20"/>
          <w:lang w:val="en-US"/>
        </w:rPr>
        <w:t>0 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1208, 4238, 10, 7, 4842, 1, 32, 32(37 A, 31, 32) 37, 36. A(27, 27) 42.</w:t>
      </w:r>
    </w:p>
    <w:p>
      <w:pPr>
        <w:pStyle w:val="Normal"/>
        <w:rPr/>
      </w:pPr>
      <w:r>
        <w:rPr>
          <w:sz w:val="20"/>
          <w:szCs w:val="20"/>
          <w:lang w:val="en-US"/>
        </w:rPr>
        <w:t>P007 was scored 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“FFJD</w:t>
      </w:r>
      <w:r>
        <w:rPr>
          <w:sz w:val="20"/>
          <w:szCs w:val="20"/>
        </w:rPr>
        <w:t>-200</w:t>
      </w:r>
      <w:r>
        <w:rPr>
          <w:sz w:val="20"/>
          <w:szCs w:val="20"/>
          <w:lang w:val="en-US"/>
        </w:rPr>
        <w:t>4” contest with</w:t>
      </w:r>
      <w:r>
        <w:rPr>
          <w:sz w:val="20"/>
          <w:szCs w:val="20"/>
        </w:rPr>
        <w:t xml:space="preserve"> 55,75 (56+50+6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08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P</w:t>
      </w:r>
      <w:r>
        <w:rPr>
          <w:color w:val="000000"/>
          <w:sz w:val="20"/>
          <w:szCs w:val="20"/>
        </w:rPr>
        <w:t xml:space="preserve">: 12, 39, 42, 9, 4(32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20, 27(21) 16.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(20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2415(32) 27, 4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415?(29, 2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09</w:t>
      </w:r>
    </w:p>
    <w:p>
      <w:pPr>
        <w:pStyle w:val="Normal"/>
        <w:rPr/>
      </w:pPr>
      <w:r>
        <w:rPr>
          <w:sz w:val="20"/>
          <w:szCs w:val="20"/>
        </w:rPr>
        <w:t xml:space="preserve">VP: 21, 28, 3, 6, 50(46) 41, 37. </w:t>
      </w:r>
      <w:r>
        <w:rPr>
          <w:sz w:val="20"/>
          <w:szCs w:val="20"/>
          <w:lang w:val="en-US"/>
        </w:rPr>
        <w:t>P009 was scored 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“FFJ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999/2000” contest with</w:t>
      </w:r>
      <w:r>
        <w:rPr>
          <w:sz w:val="20"/>
          <w:szCs w:val="20"/>
        </w:rPr>
        <w:t xml:space="preserve"> 57,6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10</w:t>
      </w:r>
    </w:p>
    <w:p>
      <w:pPr>
        <w:pStyle w:val="Normal"/>
        <w:rPr/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 xml:space="preserve">: 7, 1, 25, 44, 43, 9, 36, 42. </w:t>
      </w:r>
      <w:r>
        <w:rPr>
          <w:sz w:val="20"/>
          <w:szCs w:val="20"/>
          <w:lang w:val="en-US"/>
        </w:rPr>
        <w:t>P010 was scored 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“FFJ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999/2000” contest with</w:t>
      </w:r>
      <w:r>
        <w:rPr>
          <w:sz w:val="20"/>
          <w:szCs w:val="20"/>
        </w:rPr>
        <w:t xml:space="preserve"> 56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11</w:t>
      </w:r>
    </w:p>
    <w:p>
      <w:pPr>
        <w:pStyle w:val="Normal"/>
        <w:rPr/>
      </w:pPr>
      <w:r>
        <w:rPr>
          <w:sz w:val="20"/>
          <w:szCs w:val="20"/>
        </w:rPr>
        <w:t xml:space="preserve">VP: 18, 37, 7, 3, 50. </w:t>
      </w:r>
      <w:r>
        <w:rPr>
          <w:sz w:val="20"/>
          <w:szCs w:val="20"/>
          <w:lang w:val="en-US"/>
        </w:rPr>
        <w:t>P011 was scored 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“FFJ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1999/2000” contest with </w:t>
      </w:r>
      <w:r>
        <w:rPr>
          <w:sz w:val="20"/>
          <w:szCs w:val="20"/>
        </w:rPr>
        <w:t xml:space="preserve">45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23, 14, 1, 18, 49(30) 40, 40.</w:t>
      </w:r>
    </w:p>
    <w:p>
      <w:pPr>
        <w:pStyle w:val="Normal"/>
        <w:rPr/>
      </w:pPr>
      <w:r>
        <w:rPr>
          <w:sz w:val="20"/>
          <w:szCs w:val="20"/>
          <w:lang w:val="en-US"/>
        </w:rPr>
        <w:t>P012 was scored 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“FFJ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004” contest with</w:t>
      </w:r>
      <w:r>
        <w:rPr>
          <w:sz w:val="20"/>
          <w:szCs w:val="20"/>
        </w:rPr>
        <w:t xml:space="preserve"> 59,5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13</w:t>
        <w:tab/>
        <w:tab/>
        <w:tab/>
        <w:t>P014</w:t>
        <w:tab/>
        <w:tab/>
        <w:tab/>
        <w:t>P015</w:t>
        <w:tab/>
        <w:tab/>
        <w:tab/>
        <w:t>P0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17</w:t>
        <w:tab/>
        <w:tab/>
        <w:tab/>
        <w:t>P018</w:t>
        <w:tab/>
        <w:tab/>
        <w:tab/>
        <w:t>P019</w:t>
        <w:tab/>
        <w:tab/>
        <w:tab/>
        <w:t>P0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21</w:t>
        <w:tab/>
        <w:tab/>
        <w:tab/>
        <w:t>P022</w:t>
        <w:tab/>
        <w:tab/>
        <w:tab/>
        <w:t>P023</w:t>
        <w:tab/>
        <w:tab/>
        <w:tab/>
        <w:t>P02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1510, 10, 42, 37, 9, 43.</w:t>
      </w:r>
    </w:p>
    <w:p>
      <w:pPr>
        <w:pStyle w:val="Normal"/>
        <w:rPr/>
      </w:pPr>
      <w:r>
        <w:rPr>
          <w:sz w:val="20"/>
          <w:szCs w:val="20"/>
          <w:lang w:val="en-US"/>
        </w:rPr>
        <w:t>P013 was scored 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“Lietuva-1999” contest with</w:t>
      </w:r>
      <w:r>
        <w:rPr>
          <w:sz w:val="20"/>
          <w:szCs w:val="20"/>
        </w:rPr>
        <w:t xml:space="preserve"> 45,3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42, 33, 9, 4, 2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34(50) 23, 11, 33, 44, 39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01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P: 41, 28, 20, 10, 31, 47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17</w:t>
      </w:r>
    </w:p>
    <w:p>
      <w:pPr>
        <w:pStyle w:val="Normal"/>
        <w:jc w:val="both"/>
        <w:rPr/>
      </w:pPr>
      <w:r>
        <w:rPr>
          <w:sz w:val="16"/>
          <w:szCs w:val="16"/>
        </w:rPr>
        <w:t>393, 4(50</w:t>
      </w:r>
      <w:r>
        <w:rPr>
          <w:sz w:val="16"/>
          <w:szCs w:val="16"/>
          <w:lang w:val="uk-UA"/>
        </w:rPr>
        <w:t xml:space="preserve"> А) 482, 183, 44, 36. А(49) 39, 43, 183, 30(36) 19(361) 36(42) 37, 27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ublished in “Horizonty shashek”</w:t>
      </w:r>
      <w:r>
        <w:rPr>
          <w:sz w:val="16"/>
          <w:szCs w:val="16"/>
          <w:lang w:val="uk-UA"/>
        </w:rPr>
        <w:t xml:space="preserve">, </w:t>
      </w:r>
      <w:r>
        <w:rPr>
          <w:sz w:val="16"/>
          <w:szCs w:val="16"/>
          <w:lang w:val="en-US"/>
        </w:rPr>
        <w:t xml:space="preserve"># </w:t>
      </w:r>
      <w:r>
        <w:rPr>
          <w:sz w:val="16"/>
          <w:szCs w:val="16"/>
          <w:lang w:val="uk-UA"/>
        </w:rPr>
        <w:t xml:space="preserve">11, 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  <w:lang w:val="uk-UA"/>
        </w:rPr>
        <w:t xml:space="preserve">07.. </w:t>
      </w:r>
      <w:r>
        <w:rPr>
          <w:sz w:val="16"/>
          <w:szCs w:val="16"/>
          <w:lang w:val="en-US"/>
        </w:rPr>
        <w:t>A correction of problems from “Retro-contest” -2004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1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372, 21, 14(9, 40 А) 28(49) 383, 14, 48(20) 42(25) 48. А(17, 17) 19(27) 13(31) 8(36) 3(41) 21(47) 16, 30(27) 43. </w:t>
      </w:r>
      <w:r>
        <w:rPr>
          <w:sz w:val="16"/>
          <w:szCs w:val="16"/>
          <w:lang w:val="en-US"/>
        </w:rPr>
        <w:t xml:space="preserve">P017 was published in “Khronola shashek”, # </w:t>
      </w:r>
      <w:r>
        <w:rPr>
          <w:sz w:val="16"/>
          <w:szCs w:val="16"/>
          <w:lang w:val="uk-UA"/>
        </w:rPr>
        <w:t xml:space="preserve">2, 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  <w:lang w:val="uk-UA"/>
        </w:rPr>
        <w:t>03</w:t>
      </w:r>
      <w:r>
        <w:rPr>
          <w:sz w:val="16"/>
          <w:szCs w:val="16"/>
          <w:lang w:val="en-US"/>
        </w:rPr>
        <w:t xml:space="preserve"> after 1 move. In 1998 P018 with black 16 instead of 26 was scored with 0 points in Belarus-championship. Now it is the optimal version because black piece 26 plays active role.</w:t>
      </w:r>
      <w:r>
        <w:rPr>
          <w:sz w:val="16"/>
          <w:szCs w:val="16"/>
          <w:lang w:val="uk-UA"/>
        </w:rPr>
        <w:t xml:space="preserve">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1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13, 4(18) 2(24 А, В) 30(24 С) 30, 34, 34х А(29) 7, 34, 34(40) 30, 34. В(30) 254(24) 30(24) 30, 34. </w:t>
      </w:r>
      <w:r>
        <w:rPr>
          <w:sz w:val="16"/>
          <w:szCs w:val="16"/>
        </w:rPr>
        <w:t xml:space="preserve">С(29) 34(40) 34, 34.  </w:t>
      </w:r>
      <w:r>
        <w:rPr>
          <w:sz w:val="16"/>
          <w:szCs w:val="16"/>
          <w:lang w:val="en-US"/>
        </w:rPr>
        <w:t>Legality</w:t>
      </w:r>
      <w:r>
        <w:rPr>
          <w:sz w:val="16"/>
          <w:szCs w:val="16"/>
          <w:lang w:val="uk-UA"/>
        </w:rPr>
        <w:t>: 4, 6, 9, 22, 28, 29, 35, 36, 40/ 7, 8, 10, 11, 15, 18, 19, 20, 23, 25, 26, 27, 31, 32, 34, 37, 42, 45.   261(24) 5, 150(415) 18(41) 323, 519</w:t>
      </w:r>
      <w:r>
        <w:rPr>
          <w:sz w:val="16"/>
          <w:szCs w:val="16"/>
          <w:lang w:val="en-US"/>
        </w:rPr>
        <w:t xml:space="preserve"> see diagram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Participated in “</w:t>
      </w:r>
      <w:r>
        <w:rPr>
          <w:sz w:val="16"/>
          <w:szCs w:val="16"/>
        </w:rPr>
        <w:t>FFJD-2008</w:t>
      </w:r>
      <w:r>
        <w:rPr>
          <w:sz w:val="16"/>
          <w:szCs w:val="16"/>
          <w:lang w:val="en-US"/>
        </w:rPr>
        <w:t>” contest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2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10, 5, 41, 34(10) 6, 43(234 А) 50, 35(39) 49. А(39) 44, 35(40 В) 11(45) 50. В(11, 39) 49. </w:t>
      </w:r>
      <w:r>
        <w:rPr>
          <w:sz w:val="16"/>
          <w:szCs w:val="16"/>
          <w:lang w:val="en-US"/>
        </w:rPr>
        <w:t>Legality: white piece on 26, black piece has to be moved from 26 to 17. Then</w:t>
      </w:r>
      <w:r>
        <w:rPr>
          <w:sz w:val="16"/>
          <w:szCs w:val="16"/>
          <w:lang w:val="uk-UA"/>
        </w:rPr>
        <w:t xml:space="preserve">: 261(26) – </w:t>
      </w:r>
      <w:r>
        <w:rPr>
          <w:sz w:val="16"/>
          <w:szCs w:val="16"/>
          <w:lang w:val="en-US"/>
        </w:rPr>
        <w:t>see diagram</w:t>
      </w:r>
      <w:r>
        <w:rPr>
          <w:sz w:val="16"/>
          <w:szCs w:val="16"/>
          <w:lang w:val="uk-UA"/>
        </w:rPr>
        <w:t xml:space="preserve">. </w:t>
      </w:r>
      <w:r>
        <w:rPr>
          <w:sz w:val="16"/>
          <w:szCs w:val="16"/>
          <w:lang w:val="en-US"/>
        </w:rPr>
        <w:t>Participated in “</w:t>
      </w:r>
      <w:r>
        <w:rPr>
          <w:sz w:val="16"/>
          <w:szCs w:val="16"/>
        </w:rPr>
        <w:t>FFJD-2008</w:t>
      </w:r>
      <w:r>
        <w:rPr>
          <w:sz w:val="16"/>
          <w:szCs w:val="16"/>
          <w:lang w:val="en-US"/>
        </w:rPr>
        <w:t>”</w:t>
      </w:r>
      <w:r>
        <w:rPr>
          <w:sz w:val="16"/>
          <w:szCs w:val="16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2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23, 27, 31, 9, 17, 494, 44, 8, 39, 1(49) 27, 27(18) 20, 43(30) 38(34). 33(350) 29, 34(28) 29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22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43, 44, 150, 5, 6, 39(8 А) 9(314 В) 3, 36. А(10) 26, 8, 36. В(254) 26, 36. </w:t>
      </w:r>
      <w:r>
        <w:rPr>
          <w:sz w:val="16"/>
          <w:szCs w:val="16"/>
          <w:lang w:val="en-US"/>
        </w:rPr>
        <w:t>Legality</w:t>
      </w:r>
      <w:r>
        <w:rPr>
          <w:sz w:val="16"/>
          <w:szCs w:val="16"/>
          <w:lang w:val="uk-UA"/>
        </w:rPr>
        <w:t xml:space="preserve">: 3, 4, 24, 29, 31, 33, 37, 38, 39, 41/ 7, 9, 11, 12, 13, 14, 15, 18, 19, 20, 30, 35, 42, 48, 49. </w:t>
      </w:r>
      <w:r>
        <w:rPr>
          <w:sz w:val="16"/>
          <w:szCs w:val="16"/>
          <w:lang w:val="en-US"/>
        </w:rPr>
        <w:t xml:space="preserve">– </w:t>
      </w:r>
      <w:r>
        <w:rPr>
          <w:sz w:val="16"/>
          <w:szCs w:val="16"/>
          <w:lang w:val="uk-UA"/>
        </w:rPr>
        <w:t xml:space="preserve">138, 44 – </w:t>
      </w:r>
      <w:r>
        <w:rPr>
          <w:sz w:val="16"/>
          <w:szCs w:val="16"/>
          <w:lang w:val="en-US"/>
        </w:rPr>
        <w:t>see diagram</w:t>
      </w:r>
      <w:r>
        <w:rPr>
          <w:sz w:val="16"/>
          <w:szCs w:val="16"/>
          <w:lang w:val="uk-UA"/>
        </w:rPr>
        <w:t xml:space="preserve">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23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294, 2(43) 16(48) 38, 44, 1621, 20, 38. </w:t>
      </w:r>
      <w:r>
        <w:rPr>
          <w:sz w:val="16"/>
          <w:szCs w:val="16"/>
          <w:lang w:val="en-US"/>
        </w:rPr>
        <w:t>Legality</w:t>
      </w:r>
      <w:r>
        <w:rPr>
          <w:sz w:val="16"/>
          <w:szCs w:val="16"/>
          <w:lang w:val="uk-UA"/>
        </w:rPr>
        <w:t xml:space="preserve">: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8, 12, 14, 18, 19, 27, 28, 32, 40, 43/ 15, 16, 21, 23, 29, 30, 3б, 38, 42, 49, 50. – 11, 27(11) 38(32) – </w:t>
      </w:r>
      <w:r>
        <w:rPr>
          <w:sz w:val="16"/>
          <w:szCs w:val="16"/>
          <w:lang w:val="en-US"/>
        </w:rPr>
        <w:t>see diagram</w:t>
      </w:r>
      <w:r>
        <w:rPr>
          <w:sz w:val="16"/>
          <w:szCs w:val="16"/>
          <w:lang w:val="uk-UA"/>
        </w:rPr>
        <w:t xml:space="preserve">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2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5(49) 523, 42, 44, 11, 7, 2, 34(6) 7.  </w:t>
      </w:r>
      <w:r>
        <w:rPr>
          <w:sz w:val="16"/>
          <w:szCs w:val="16"/>
          <w:lang w:val="en-US"/>
        </w:rPr>
        <w:t>Legality</w:t>
      </w:r>
      <w:r>
        <w:rPr>
          <w:sz w:val="16"/>
          <w:szCs w:val="16"/>
          <w:lang w:val="uk-UA"/>
        </w:rPr>
        <w:t xml:space="preserve">: 1, 3, 7, 30, 33, 35, 36, 38, 39, 40/ 9, 13, 14, 18, 19, 21, 22, 24, 27. –  28, 31, 44, 47, 48, 50 10(12) 472 – </w:t>
      </w:r>
      <w:r>
        <w:rPr>
          <w:sz w:val="16"/>
          <w:szCs w:val="16"/>
          <w:lang w:val="en-US"/>
        </w:rPr>
        <w:t>see diagram</w:t>
      </w:r>
      <w:r>
        <w:rPr>
          <w:sz w:val="16"/>
          <w:szCs w:val="16"/>
          <w:lang w:val="uk-UA"/>
        </w:rPr>
        <w:t xml:space="preserve">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025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026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027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028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029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030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031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032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lang w:val="uk-UA"/>
        </w:rPr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033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34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35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36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02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VP: 31, 42, 40, 37, 14, 42, 36. Published in “Saskiu kaleidoskopas”, # 17, 2009 year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>: 19, 16, 14, 1, 11, 30, 47.</w:t>
      </w:r>
    </w:p>
    <w:p>
      <w:pPr>
        <w:pStyle w:val="Normal"/>
        <w:rPr/>
      </w:pPr>
      <w:r>
        <w:rPr>
          <w:sz w:val="20"/>
          <w:szCs w:val="20"/>
          <w:lang w:val="en-US"/>
        </w:rPr>
        <w:t>Participated in “Steef de Bruijn” contest</w:t>
      </w:r>
      <w:r>
        <w:rPr>
          <w:sz w:val="20"/>
          <w:szCs w:val="20"/>
        </w:rPr>
        <w:t xml:space="preserve">, 2004 </w:t>
      </w:r>
      <w:r>
        <w:rPr>
          <w:sz w:val="20"/>
          <w:szCs w:val="20"/>
          <w:lang w:val="en-US"/>
        </w:rPr>
        <w:t>yea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2420, 28, 20, 34, 41, 31, 18, 9, 2, 23.</w:t>
      </w:r>
    </w:p>
    <w:p>
      <w:pPr>
        <w:pStyle w:val="Normal"/>
        <w:rPr/>
      </w:pPr>
      <w:r>
        <w:rPr>
          <w:sz w:val="20"/>
          <w:szCs w:val="20"/>
          <w:lang w:val="en-US"/>
        </w:rPr>
        <w:t>Participated in PWC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2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28, 38, 28, 34, 32, 27, 2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2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I 11, 8, 10, 40, 23, 8, 3, 35, 44. I 10?(2415) 39, 8(13)=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0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44, 34, 1, 12, 37, 9, 24, 2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ipated in PW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13, 31, 17, 1, 15, 43, 29, 4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32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VP: 42, 41, 32, 3, 30, 20, 37, 37.</w:t>
      </w:r>
    </w:p>
    <w:p>
      <w:pPr>
        <w:pStyle w:val="Normal"/>
        <w:rPr/>
      </w:pPr>
      <w:r>
        <w:rPr>
          <w:sz w:val="20"/>
          <w:szCs w:val="20"/>
          <w:lang w:val="en-US"/>
        </w:rPr>
        <w:t>Participated in “Steef de Bruijn” contest</w:t>
      </w:r>
      <w:r>
        <w:rPr>
          <w:sz w:val="20"/>
          <w:szCs w:val="20"/>
        </w:rPr>
        <w:t xml:space="preserve">, 2004 </w:t>
      </w:r>
      <w:r>
        <w:rPr>
          <w:sz w:val="20"/>
          <w:szCs w:val="20"/>
          <w:lang w:val="en-US"/>
        </w:rPr>
        <w:t>yea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13, 7, 28, 3, 2117, 7, 5.</w:t>
      </w:r>
    </w:p>
    <w:p>
      <w:pPr>
        <w:pStyle w:val="Normal"/>
        <w:rPr/>
      </w:pPr>
      <w:r>
        <w:rPr>
          <w:sz w:val="20"/>
          <w:szCs w:val="20"/>
          <w:lang w:val="en-US"/>
        </w:rPr>
        <w:t>5 place in “</w:t>
      </w:r>
      <w:r>
        <w:rPr>
          <w:sz w:val="20"/>
          <w:szCs w:val="20"/>
        </w:rPr>
        <w:t>FMJD-98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>: 3631, 3732, 24, 2, 13, 26, 12(8) 20, 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4 place in “Retro-contest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2420(15) 20(33) 22(49) 4, 20, 38, 37, 37.</w:t>
      </w:r>
    </w:p>
    <w:p>
      <w:pPr>
        <w:pStyle w:val="Normal"/>
        <w:rPr/>
      </w:pPr>
      <w:r>
        <w:rPr>
          <w:sz w:val="20"/>
          <w:szCs w:val="20"/>
          <w:lang w:val="en-US"/>
        </w:rPr>
        <w:t>Participated in “Pinsk-</w:t>
      </w:r>
      <w:r>
        <w:rPr>
          <w:sz w:val="20"/>
          <w:szCs w:val="20"/>
        </w:rPr>
        <w:t>2009</w:t>
      </w:r>
      <w:r>
        <w:rPr>
          <w:sz w:val="20"/>
          <w:szCs w:val="20"/>
          <w:lang w:val="en-US"/>
        </w:rPr>
        <w:t>” contest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4943, 3530, 3423, 2823, 154, 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With black piece on 6 P036 was scored with 0 points in “Lietuva-99”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37</w:t>
        <w:tab/>
        <w:tab/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38</w:t>
        <w:tab/>
        <w:tab/>
        <w:tab/>
      </w:r>
      <w:r>
        <w:rPr>
          <w:sz w:val="20"/>
          <w:szCs w:val="20"/>
          <w:lang w:val="en-US"/>
        </w:rPr>
        <w:t>P039</w:t>
        <w:tab/>
        <w:tab/>
        <w:tab/>
        <w:t>P04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41</w:t>
        <w:tab/>
        <w:tab/>
        <w:tab/>
        <w:t>P042</w:t>
        <w:tab/>
        <w:tab/>
        <w:tab/>
        <w:t>P043</w:t>
        <w:tab/>
        <w:tab/>
        <w:tab/>
        <w:t>P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45</w:t>
        <w:tab/>
        <w:tab/>
        <w:tab/>
        <w:t>P046</w:t>
        <w:tab/>
        <w:tab/>
        <w:tab/>
        <w:t>P047</w:t>
        <w:tab/>
        <w:tab/>
        <w:tab/>
        <w:t>P04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3934, 2721, 10, 1(50) 10(46) 6, 5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31, 3, 3:26:22, 12(20) 3(50) 7, 17,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ublished in “Shashechnyj mir”, #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2001 </w:t>
      </w:r>
      <w:r>
        <w:rPr>
          <w:sz w:val="20"/>
          <w:szCs w:val="20"/>
          <w:lang w:val="en-US"/>
        </w:rPr>
        <w:t>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4641, 44, 20, 9, 3, 5(3137) 541(32) 37(46) 31, 41(42) 3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039 was scored in “Novopolotsk-2008” with </w:t>
      </w:r>
      <w:r>
        <w:rPr>
          <w:sz w:val="20"/>
          <w:szCs w:val="20"/>
        </w:rPr>
        <w:t>67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poi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40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VP: 4540, 41, 4034, 5(49) 6, 20, 44, 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 place in “Lietuva-2006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30, 34, 15, 24, 37, 8, 19, 7, 1, 39, 50.</w:t>
      </w:r>
    </w:p>
    <w:p>
      <w:pPr>
        <w:pStyle w:val="Normal"/>
        <w:rPr/>
      </w:pPr>
      <w:r>
        <w:rPr>
          <w:sz w:val="20"/>
          <w:szCs w:val="20"/>
          <w:lang w:val="en-US"/>
        </w:rPr>
        <w:t>Participated in “G. Dalidovitch-memorial”, 2007 yea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>: 36, 41, 31, 10, 9, 14, 2.</w:t>
      </w:r>
    </w:p>
    <w:p>
      <w:pPr>
        <w:pStyle w:val="Normal"/>
        <w:rPr/>
      </w:pPr>
      <w:r>
        <w:rPr>
          <w:sz w:val="20"/>
          <w:szCs w:val="20"/>
          <w:lang w:val="en-US"/>
        </w:rPr>
        <w:t>Participated in “</w:t>
      </w:r>
      <w:r>
        <w:rPr>
          <w:sz w:val="20"/>
          <w:szCs w:val="20"/>
        </w:rPr>
        <w:t xml:space="preserve"> KVD-2008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43</w:t>
      </w:r>
    </w:p>
    <w:p>
      <w:pPr>
        <w:pStyle w:val="Normal"/>
        <w:rPr/>
      </w:pPr>
      <w:r>
        <w:rPr>
          <w:sz w:val="20"/>
          <w:szCs w:val="20"/>
        </w:rPr>
        <w:t xml:space="preserve">VP: 182, 13, 21, 43, 30, 37, 7, 9, 4(12) 7, 32. </w:t>
      </w:r>
      <w:r>
        <w:rPr>
          <w:sz w:val="20"/>
          <w:szCs w:val="20"/>
          <w:lang w:val="en-US"/>
        </w:rPr>
        <w:t>Participated in “Lietuva-2008”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27, 32, 33, 3, 10, 31, 7, 46.</w:t>
      </w:r>
    </w:p>
    <w:p>
      <w:pPr>
        <w:pStyle w:val="Normal"/>
        <w:rPr/>
      </w:pPr>
      <w:r>
        <w:rPr>
          <w:sz w:val="20"/>
          <w:szCs w:val="20"/>
          <w:lang w:val="en-US"/>
        </w:rPr>
        <w:t>P044 was scored in “Novopolotsk-2007” with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45</w:t>
      </w:r>
    </w:p>
    <w:p>
      <w:pPr>
        <w:pStyle w:val="Normal"/>
        <w:rPr/>
      </w:pPr>
      <w:r>
        <w:rPr>
          <w:sz w:val="20"/>
          <w:szCs w:val="20"/>
        </w:rPr>
        <w:t xml:space="preserve">VP: 239, 11, 33, 5, 30, 30. </w:t>
      </w:r>
    </w:p>
    <w:p>
      <w:pPr>
        <w:pStyle w:val="Normal"/>
        <w:rPr/>
      </w:pPr>
      <w:r>
        <w:rPr>
          <w:sz w:val="20"/>
          <w:szCs w:val="20"/>
          <w:lang w:val="en-US"/>
        </w:rPr>
        <w:t>Participated in “Lietuva</w:t>
      </w:r>
      <w:r>
        <w:rPr>
          <w:sz w:val="20"/>
          <w:szCs w:val="20"/>
        </w:rPr>
        <w:t>-2006</w:t>
      </w:r>
      <w:r>
        <w:rPr>
          <w:sz w:val="20"/>
          <w:szCs w:val="20"/>
          <w:lang w:val="en-US"/>
        </w:rPr>
        <w:t>”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41, 34, 45, 14, 43, 3, 11, 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046 was scored in “Novopolotsk-2007” with</w:t>
      </w:r>
      <w:r>
        <w:rPr>
          <w:sz w:val="20"/>
          <w:szCs w:val="20"/>
        </w:rPr>
        <w:t xml:space="preserve"> 65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23, 43, 41, 439, 5, 39, 19, 49.</w:t>
      </w:r>
    </w:p>
    <w:p>
      <w:pPr>
        <w:pStyle w:val="Normal"/>
        <w:rPr/>
      </w:pPr>
      <w:r>
        <w:rPr>
          <w:sz w:val="20"/>
          <w:szCs w:val="20"/>
          <w:lang w:val="en-US"/>
        </w:rPr>
        <w:t>P047 was scored in “Novopolotsk-2007” with</w:t>
      </w:r>
      <w:r>
        <w:rPr>
          <w:sz w:val="20"/>
          <w:szCs w:val="20"/>
        </w:rPr>
        <w:t xml:space="preserve"> 55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48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VP: 43, 39, 34, 10, 3, 31, 30, 46.</w:t>
      </w:r>
    </w:p>
    <w:p>
      <w:pPr>
        <w:pStyle w:val="Normal"/>
        <w:rPr/>
      </w:pPr>
      <w:r>
        <w:rPr>
          <w:sz w:val="20"/>
          <w:szCs w:val="20"/>
          <w:lang w:val="en-US"/>
        </w:rPr>
        <w:t>Participated in “Lietuva-</w:t>
      </w:r>
      <w:r>
        <w:rPr>
          <w:sz w:val="20"/>
          <w:szCs w:val="20"/>
        </w:rPr>
        <w:t>2008</w:t>
      </w:r>
      <w:r>
        <w:rPr>
          <w:sz w:val="20"/>
          <w:szCs w:val="20"/>
          <w:lang w:val="en-US"/>
        </w:rPr>
        <w:t>”.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tab/>
      </w:r>
      <w:r>
        <w:rPr>
          <w:sz w:val="20"/>
          <w:szCs w:val="20"/>
          <w:lang w:val="en-US"/>
        </w:rPr>
        <w:t>P049</w:t>
        <w:tab/>
        <w:tab/>
        <w:tab/>
        <w:t>P050</w:t>
        <w:tab/>
        <w:tab/>
        <w:tab/>
        <w:t>P051</w:t>
        <w:tab/>
        <w:tab/>
        <w:tab/>
        <w:t>P05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53</w:t>
        <w:tab/>
        <w:tab/>
        <w:tab/>
        <w:t>P054</w:t>
        <w:tab/>
        <w:tab/>
        <w:tab/>
        <w:t>P055</w:t>
        <w:tab/>
        <w:tab/>
        <w:tab/>
        <w:t>P05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57</w:t>
        <w:tab/>
        <w:tab/>
        <w:tab/>
        <w:t>P058</w:t>
        <w:tab/>
        <w:tab/>
        <w:tab/>
        <w:t>P059</w:t>
        <w:tab/>
        <w:tab/>
        <w:tab/>
        <w:t>P06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: 15, 21, 41, 4, 26, 49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50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  <w:lang w:val="en-US"/>
        </w:rPr>
        <w:t xml:space="preserve">: 438, 450, 21, 12(50) 1, 1x40x49x27x:9x:39 2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45, 11, 3, 8, 46, 34, 14, 35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52</w:t>
      </w:r>
    </w:p>
    <w:p>
      <w:pPr>
        <w:pStyle w:val="Normal"/>
        <w:jc w:val="both"/>
        <w:rPr/>
      </w:pPr>
      <w:r>
        <w:rPr>
          <w:sz w:val="20"/>
          <w:szCs w:val="20"/>
        </w:rPr>
        <w:t>VP: 44, 14, 3, 0320, 25, 2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48, 361, 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5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: 31, 41, 39, 43, 1, 40, 3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х кратное больши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54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38, 27, 1207, 1(17 A) 25, 5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A(24) 3, 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055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11, 7, 228, 12, 3, 2, 5.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56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VP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z w:val="20"/>
          <w:szCs w:val="20"/>
        </w:rPr>
        <w:t>294(38 A) 12, 3(43) 48, 8, 41, 5. A(2040) 12, 3, 48, 8, 41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57</w:t>
      </w:r>
    </w:p>
    <w:p>
      <w:pPr>
        <w:pStyle w:val="Normal"/>
        <w:spacing w:lineRule="exact" w:line="2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23, 361, 328, 494, 23, 382, 31 !, 45, 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058</w:t>
      </w:r>
    </w:p>
    <w:p>
      <w:pPr>
        <w:pStyle w:val="Normal"/>
        <w:spacing w:lineRule="exact" w:line="210"/>
        <w:jc w:val="both"/>
        <w:rPr/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>: 28(2442) 48(36) 493, 38, 38, 21, 1, 6(32) 43, 44, 44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  <w:t>10.X.2001. 75</w:t>
      </w:r>
      <w:r>
        <w:rPr>
          <w:sz w:val="20"/>
          <w:szCs w:val="20"/>
          <w:lang w:val="en-US"/>
        </w:rPr>
        <w:t xml:space="preserve"> points in “Belarus”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059</w:t>
      </w:r>
    </w:p>
    <w:p>
      <w:pPr>
        <w:pStyle w:val="Normal"/>
        <w:spacing w:lineRule="exact" w:line="2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P: 33 !, 428, 42, 21, 39, 07, 1. </w:t>
      </w:r>
    </w:p>
    <w:p>
      <w:pPr>
        <w:pStyle w:val="Normal"/>
        <w:spacing w:lineRule="exact" w:line="210"/>
        <w:jc w:val="both"/>
        <w:rPr/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Saskiu kaleidoskopas”,</w:t>
      </w:r>
      <w:r>
        <w:rPr>
          <w:sz w:val="20"/>
          <w:szCs w:val="20"/>
        </w:rPr>
        <w:t xml:space="preserve"> 2003 </w:t>
      </w:r>
      <w:r>
        <w:rPr>
          <w:sz w:val="20"/>
          <w:szCs w:val="20"/>
          <w:lang w:val="en-US"/>
        </w:rPr>
        <w:t xml:space="preserve"> yea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60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  <w:t>VP: 42 !, 44, 28, 3, 48, 40, 43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 place in “FFJD-2004”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tab/>
      </w:r>
      <w:r>
        <w:rPr>
          <w:sz w:val="20"/>
          <w:szCs w:val="20"/>
          <w:lang w:val="en-US"/>
        </w:rPr>
        <w:t>P061</w:t>
        <w:tab/>
        <w:tab/>
        <w:tab/>
        <w:t>P062</w:t>
        <w:tab/>
        <w:tab/>
        <w:tab/>
        <w:t>P063</w:t>
        <w:tab/>
        <w:tab/>
        <w:tab/>
        <w:t>P06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tab/>
      </w:r>
      <w:r>
        <w:rPr>
          <w:sz w:val="20"/>
          <w:szCs w:val="20"/>
          <w:lang w:val="en-US"/>
        </w:rPr>
        <w:t>P065</w:t>
        <w:tab/>
        <w:tab/>
        <w:tab/>
        <w:t>P066</w:t>
        <w:tab/>
        <w:tab/>
        <w:tab/>
        <w:t>P067</w:t>
        <w:tab/>
        <w:tab/>
        <w:tab/>
        <w:t>P06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69</w:t>
        <w:tab/>
        <w:tab/>
        <w:tab/>
        <w:t>P070</w:t>
        <w:tab/>
        <w:tab/>
        <w:tab/>
        <w:t>P071</w:t>
        <w:tab/>
        <w:tab/>
        <w:tab/>
        <w:t>P07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61</w:t>
      </w:r>
    </w:p>
    <w:p>
      <w:pPr>
        <w:pStyle w:val="Normal"/>
        <w:spacing w:lineRule="exact" w:line="210"/>
        <w:jc w:val="both"/>
        <w:rPr/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7, 11, 439, 28, 28, 5, 49, 25(39) 43, 439, 40, 39</w:t>
      </w:r>
      <w:r>
        <w:rPr>
          <w:sz w:val="20"/>
          <w:szCs w:val="20"/>
          <w:lang w:val="en-GB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blished in “Horizonty shashek”, # 2/20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062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en-GB"/>
        </w:rPr>
        <w:t xml:space="preserve"> 35, 7(11) 23(28) 32, 41, 10, 31, 44, 34, 24, 12, 6(12) 1(17) 29(22) 38(28) 29(32) 42. 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en-GB"/>
        </w:rPr>
        <w:t xml:space="preserve"> 3731?(48) 11, 17(21) 6(42) 38, 34(27) 39, 1, 47(32) 34(37). “</w:t>
      </w:r>
      <w:r>
        <w:rPr>
          <w:sz w:val="20"/>
          <w:szCs w:val="20"/>
          <w:lang w:val="en-US"/>
        </w:rPr>
        <w:t>I think, it is a draw”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63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  <w:t>VP: 4238, 47, 32, 38, 18, 7, 4742, 27, 29, 2(11 !, 39) 1643(44) 39, 38, 37.</w:t>
      </w:r>
    </w:p>
    <w:p>
      <w:pPr>
        <w:pStyle w:val="Normal"/>
        <w:spacing w:lineRule="exact" w:line="2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64</w:t>
      </w:r>
    </w:p>
    <w:p>
      <w:pPr>
        <w:pStyle w:val="Normal"/>
        <w:spacing w:lineRule="exact" w: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VP: 32 !, 22, 2,  29(34, A) 40, 40.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</w:rPr>
        <w:t>(44) 40(34) 33, 50.</w:t>
      </w:r>
    </w:p>
    <w:p>
      <w:pPr>
        <w:pStyle w:val="Normal"/>
        <w:spacing w:lineRule="exact" w: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65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>: 39, 30, 19, 37, 8, 3, 29(3:25:43:16:29) 3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ticipated in “Varyag-Press-2009” con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>: 31, 34, 5, 11, 38, 26(41) 37, 4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ipated in “Lietuva</w:t>
      </w:r>
      <w:r>
        <w:rPr>
          <w:sz w:val="20"/>
          <w:szCs w:val="20"/>
        </w:rPr>
        <w:t>-2008</w:t>
      </w:r>
      <w:r>
        <w:rPr>
          <w:sz w:val="20"/>
          <w:szCs w:val="20"/>
          <w:lang w:val="en-US"/>
        </w:rPr>
        <w:t>”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44, 40, 25, 24, 14, 20, 32, 28, 3, 49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articipated in Novopolotsk championship-</w:t>
      </w:r>
      <w:r>
        <w:rPr>
          <w:sz w:val="20"/>
          <w:szCs w:val="20"/>
        </w:rPr>
        <w:t>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37, 39, 42, 23, 4, 20, 30(19) 24, 40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Participated in Pinsk championship </w:t>
      </w:r>
      <w:r>
        <w:rPr>
          <w:sz w:val="20"/>
          <w:szCs w:val="20"/>
        </w:rPr>
        <w:t>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6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: 3024, 23, 7, 44, 1, 3, 21, 37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ipated in “</w:t>
      </w:r>
      <w:r>
        <w:rPr>
          <w:sz w:val="20"/>
          <w:szCs w:val="20"/>
        </w:rPr>
        <w:t>KVD-200</w:t>
      </w:r>
      <w:r>
        <w:rPr>
          <w:sz w:val="20"/>
          <w:szCs w:val="20"/>
          <w:lang w:val="en-US"/>
        </w:rPr>
        <w:t>8”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3328, 2722, 21, 47, 41, 33, 14, 6(31) 10(37) 5(42) 38, 32(39) 4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ticipated in “K</w:t>
      </w:r>
      <w:r>
        <w:rPr>
          <w:sz w:val="20"/>
          <w:szCs w:val="20"/>
        </w:rPr>
        <w:t>VD-200</w:t>
      </w:r>
      <w:r>
        <w:rPr>
          <w:sz w:val="20"/>
          <w:szCs w:val="20"/>
          <w:lang w:val="en-US"/>
        </w:rPr>
        <w:t>8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: 2014, 1913, 8, 2, 10, 20, 43. (2:48:26:3:43x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ipated in “K</w:t>
      </w:r>
      <w:r>
        <w:rPr>
          <w:sz w:val="20"/>
          <w:szCs w:val="20"/>
        </w:rPr>
        <w:t>VD-200</w:t>
      </w:r>
      <w:r>
        <w:rPr>
          <w:sz w:val="20"/>
          <w:szCs w:val="20"/>
          <w:lang w:val="en-US"/>
        </w:rPr>
        <w:t>8”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: 8, 3, 20, 4843, 29, 6, 1(6) 44,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ticipated in “Lietuva</w:t>
      </w:r>
      <w:r>
        <w:rPr>
          <w:sz w:val="20"/>
          <w:szCs w:val="20"/>
        </w:rPr>
        <w:t>-200</w:t>
      </w:r>
      <w:r>
        <w:rPr>
          <w:sz w:val="20"/>
          <w:szCs w:val="20"/>
          <w:lang w:val="en-US"/>
        </w:rPr>
        <w:t>8”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tab/>
      </w:r>
      <w:r>
        <w:rPr>
          <w:sz w:val="20"/>
          <w:szCs w:val="20"/>
          <w:lang w:val="en-US"/>
        </w:rPr>
        <w:t>P073</w:t>
        <w:tab/>
        <w:tab/>
        <w:tab/>
        <w:t>P074</w:t>
        <w:tab/>
        <w:tab/>
        <w:tab/>
        <w:t>P075</w:t>
        <w:tab/>
        <w:tab/>
        <w:tab/>
        <w:t>P07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77</w:t>
        <w:tab/>
        <w:tab/>
        <w:tab/>
        <w:t>P078</w:t>
        <w:tab/>
        <w:tab/>
        <w:tab/>
        <w:t>P079</w:t>
        <w:tab/>
        <w:tab/>
        <w:tab/>
        <w:t>P08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81</w:t>
        <w:tab/>
        <w:tab/>
        <w:tab/>
        <w:t>P082</w:t>
        <w:tab/>
        <w:tab/>
        <w:tab/>
        <w:t>P083</w:t>
        <w:tab/>
        <w:tab/>
        <w:tab/>
        <w:t>P08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3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VP: 27,  33,  2,  21 (27 A)  29, 35,  47. A(24) 35,  29, 47.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PWC, 20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-2004, B 36, </w:t>
      </w:r>
      <w:r>
        <w:rPr>
          <w:sz w:val="20"/>
          <w:szCs w:val="20"/>
          <w:lang w:val="en-US"/>
        </w:rPr>
        <w:t>scored with 63,5 points</w:t>
      </w:r>
      <w:r>
        <w:rPr>
          <w:sz w:val="20"/>
          <w:szCs w:val="20"/>
        </w:rPr>
        <w:t>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4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>: 40, 42, 10, 12, 4, 31 !, 37, 27.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PWC, 20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-2004, C 37, </w:t>
      </w:r>
      <w:r>
        <w:rPr>
          <w:sz w:val="20"/>
          <w:szCs w:val="20"/>
          <w:lang w:val="en-US"/>
        </w:rPr>
        <w:t>scored with 45 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5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VP: 504, 449, 44, 40, 33, 29, 427, 31, 1, 40, 39, 47(37) 471, 37, 41.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PWC, 20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-2004, D 28, </w:t>
      </w:r>
      <w:r>
        <w:rPr>
          <w:sz w:val="20"/>
          <w:szCs w:val="20"/>
          <w:lang w:val="en-US"/>
        </w:rPr>
        <w:t>scored with 46 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6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:  31,  20, 43, 38, 5 (48) 194, 34,  35. 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LIETUVA-1999/2000”</w:t>
      </w:r>
      <w:r>
        <w:rPr>
          <w:sz w:val="20"/>
          <w:szCs w:val="20"/>
          <w:lang w:val="en-US"/>
        </w:rPr>
        <w:t>, scored with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>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7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: 204,  1309, 39, 8, 23, 1, 40, 8(13) 19(27) 14(32) 10(37) 5(42) 38,  32(39) 49. </w:t>
      </w:r>
    </w:p>
    <w:p>
      <w:pPr>
        <w:pStyle w:val="Normal"/>
        <w:spacing w:lineRule="exact" w: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FJD-1999/2000”</w:t>
      </w:r>
      <w:r>
        <w:rPr>
          <w:sz w:val="20"/>
          <w:szCs w:val="20"/>
          <w:lang w:val="en-US"/>
        </w:rPr>
        <w:t xml:space="preserve">, scored with </w:t>
      </w:r>
      <w:r>
        <w:rPr>
          <w:sz w:val="20"/>
          <w:szCs w:val="20"/>
        </w:rPr>
        <w:t xml:space="preserve">67,6 </w:t>
      </w:r>
      <w:r>
        <w:rPr>
          <w:sz w:val="20"/>
          <w:szCs w:val="20"/>
          <w:lang w:val="en-US"/>
        </w:rPr>
        <w:t>points.</w:t>
      </w:r>
    </w:p>
    <w:p>
      <w:pPr>
        <w:pStyle w:val="Normal"/>
        <w:spacing w:lineRule="exact" w: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8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 xml:space="preserve">VP: 282, 438, 28, 10, 1(44) </w:t>
      </w:r>
      <w:r>
        <w:rPr>
          <w:i/>
          <w:sz w:val="20"/>
          <w:szCs w:val="20"/>
        </w:rPr>
        <w:t xml:space="preserve">(5…4045 6.3530 1520 7.0106+) </w:t>
      </w:r>
      <w:r>
        <w:rPr>
          <w:sz w:val="20"/>
          <w:szCs w:val="20"/>
        </w:rPr>
        <w:t xml:space="preserve">6(49) </w:t>
      </w:r>
      <w:r>
        <w:rPr>
          <w:i/>
          <w:sz w:val="20"/>
          <w:szCs w:val="20"/>
        </w:rPr>
        <w:t xml:space="preserve">(6…20 7.2721,  8.0650.) </w:t>
      </w:r>
      <w:r>
        <w:rPr>
          <w:sz w:val="20"/>
          <w:szCs w:val="20"/>
        </w:rPr>
        <w:t>21, 44, 44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79</w:t>
      </w:r>
    </w:p>
    <w:p>
      <w:pPr>
        <w:pStyle w:val="Normal"/>
        <w:spacing w:lineRule="exact" w:line="220"/>
        <w:jc w:val="both"/>
        <w:rPr>
          <w:i/>
          <w:i/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</w:rPr>
        <w:t xml:space="preserve">VP: 482, 13, 8, 33, 29, 14, 39, 37, 7, 1(15) 29(22)  38(28) 24(32) 42(20, 37) 47. </w:t>
      </w:r>
      <w:r>
        <w:rPr>
          <w:i/>
          <w:spacing w:val="-4"/>
          <w:sz w:val="20"/>
          <w:szCs w:val="20"/>
        </w:rPr>
        <w:t>(1.2823 2211 2.0617 3035 3.3930 3513 4.4534 3137)=.</w:t>
      </w:r>
    </w:p>
    <w:p>
      <w:pPr>
        <w:pStyle w:val="Normal"/>
        <w:rPr>
          <w:i/>
          <w:i/>
          <w:spacing w:val="-4"/>
          <w:sz w:val="20"/>
          <w:szCs w:val="20"/>
          <w:lang w:val="en-US"/>
        </w:rPr>
      </w:pPr>
      <w:r>
        <w:rPr>
          <w:i/>
          <w:spacing w:val="-4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VP: 41, 21, 5, 42, 49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P: 21, 2, 13, 2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2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  <w:lang w:val="en-US"/>
        </w:rPr>
        <w:t>VP: 24, 30, 2, 46, 6.</w:t>
      </w:r>
    </w:p>
    <w:p>
      <w:pPr>
        <w:pStyle w:val="Normal"/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22, 12, 3, 4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4</w:t>
      </w:r>
    </w:p>
    <w:p>
      <w:pPr>
        <w:pStyle w:val="Normal"/>
        <w:rPr/>
      </w:pPr>
      <w:r>
        <w:rPr>
          <w:sz w:val="20"/>
          <w:szCs w:val="20"/>
          <w:lang w:val="en-US"/>
        </w:rPr>
        <w:t>VP: 43, 2, 36, 21, 22, 45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85</w:t>
        <w:tab/>
        <w:tab/>
        <w:tab/>
        <w:t>P086</w:t>
        <w:tab/>
        <w:tab/>
        <w:tab/>
        <w:t>P087</w:t>
        <w:tab/>
        <w:tab/>
        <w:tab/>
        <w:t>P08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89</w:t>
        <w:tab/>
        <w:tab/>
        <w:tab/>
        <w:t>P090</w:t>
        <w:tab/>
        <w:tab/>
        <w:tab/>
        <w:t>P091</w:t>
        <w:tab/>
        <w:tab/>
        <w:tab/>
        <w:t>P09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093</w:t>
        <w:tab/>
        <w:tab/>
        <w:tab/>
        <w:t>P094</w:t>
        <w:tab/>
        <w:tab/>
        <w:tab/>
        <w:t>P095</w:t>
        <w:tab/>
        <w:tab/>
        <w:tab/>
        <w:t>P09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3430, 2328, 3329, 1504, 0421, 322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VP: 283, 3, 21, 31, 1, 40, 37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7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P: 20, 13, 1, 1x34x16, 46, 39, 40, 28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8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P: 182, 8, 18, 12, 38, 39, 34, 4, 48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8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361, 22, 42, 30, 34. Published in “Horizonty shashek”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en-GB"/>
        </w:rPr>
        <w:t>/200</w:t>
      </w:r>
      <w:r>
        <w:rPr>
          <w:sz w:val="20"/>
          <w:szCs w:val="20"/>
          <w:lang w:val="en-US"/>
        </w:rPr>
        <w:t>7”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90</w:t>
      </w:r>
    </w:p>
    <w:p>
      <w:pPr>
        <w:pStyle w:val="Normal"/>
        <w:rPr/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  <w:lang w:val="en-US"/>
        </w:rPr>
        <w:t>: 44, 4(7, 42) 24! (48) 18(33) 3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9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10, 4, 13, 27, 3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4339, 1, 37, 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93</w:t>
      </w:r>
    </w:p>
    <w:p>
      <w:pPr>
        <w:pStyle w:val="Normal"/>
        <w:rPr/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20(1524) 28, 8, 48(50) 44, 39.</w:t>
      </w:r>
    </w:p>
    <w:p>
      <w:pPr>
        <w:pStyle w:val="Normal"/>
        <w:rPr/>
      </w:pPr>
      <w:r>
        <w:rPr>
          <w:sz w:val="20"/>
          <w:szCs w:val="20"/>
          <w:lang w:val="en-US"/>
        </w:rPr>
        <w:t>Published in “Horizonty shashek”</w:t>
      </w:r>
      <w:r>
        <w:rPr>
          <w:sz w:val="20"/>
          <w:szCs w:val="20"/>
          <w:lang w:val="en-GB"/>
        </w:rPr>
        <w:t xml:space="preserve">-5/2006”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9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VP</w:t>
      </w:r>
      <w:r>
        <w:rPr>
          <w:sz w:val="20"/>
          <w:szCs w:val="20"/>
          <w:lang w:val="en-GB"/>
        </w:rPr>
        <w:t>: 7</w:t>
      </w:r>
      <w:r>
        <w:rPr>
          <w:sz w:val="20"/>
          <w:szCs w:val="20"/>
        </w:rPr>
        <w:t>, 4943, 42, 38, 44, 22(17) 11(17) 14(22) 10(28) 5(33) 32(39) 49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30, 39, 7, 18, 4, 48(40) 39(45) 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9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VP: 30, 2218, 2319, 7, 1, 48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097</w:t>
        <w:tab/>
        <w:tab/>
        <w:tab/>
        <w:t>P098</w:t>
        <w:tab/>
        <w:tab/>
        <w:tab/>
        <w:t>P099</w:t>
        <w:tab/>
        <w:tab/>
        <w:tab/>
        <w:t>P1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01</w:t>
        <w:tab/>
        <w:tab/>
        <w:tab/>
        <w:t>P102</w:t>
        <w:tab/>
        <w:tab/>
        <w:tab/>
        <w:t>P103</w:t>
        <w:tab/>
        <w:tab/>
        <w:tab/>
        <w:t>P10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05</w:t>
        <w:tab/>
        <w:tab/>
        <w:tab/>
        <w:t>P106</w:t>
        <w:tab/>
        <w:tab/>
        <w:tab/>
        <w:t>P107</w:t>
        <w:tab/>
        <w:tab/>
        <w:tab/>
        <w:t>P10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097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VP: 10, 32, 394, 2, 16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098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>: 493, 27, 38(46) 32, 4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099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  <w:lang w:val="en-US"/>
        </w:rPr>
        <w:t>VP: 304(15, A) 41, 493, 33, 43, 23, 3, 49. A (25) 20(0812) 9, 21, 3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100</w:t>
      </w:r>
    </w:p>
    <w:p>
      <w:pPr>
        <w:pStyle w:val="Normal"/>
        <w:spacing w:lineRule="exact" w: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30, 439, 39, 14,  5, 6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ublished in “Ladia”, # 1, </w:t>
      </w:r>
      <w:r>
        <w:rPr>
          <w:color w:val="000000"/>
          <w:sz w:val="20"/>
          <w:szCs w:val="20"/>
        </w:rPr>
        <w:t>12.01.2008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01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VP: 304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24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3019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43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127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7…1823 8.0317x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239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02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VP: 31, 38, 17, 20, 41, 23, 5, 1(45)  40(50) 30, 6.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0"/>
          <w:szCs w:val="20"/>
          <w:lang w:val="en-US"/>
        </w:rPr>
        <w:t xml:space="preserve">Published in “Ladia”, #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</w:rPr>
        <w:t xml:space="preserve"> 23.05.2009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03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 xml:space="preserve">VP: 13(18) 42, 31, 44, 2, 19. </w:t>
      </w:r>
      <w:r>
        <w:rPr>
          <w:color w:val="000000"/>
          <w:sz w:val="20"/>
          <w:szCs w:val="20"/>
          <w:lang w:val="en-US"/>
        </w:rPr>
        <w:t xml:space="preserve">Published in “Ladia”, 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0"/>
          <w:szCs w:val="20"/>
          <w:lang w:val="en-US"/>
        </w:rPr>
        <w:t xml:space="preserve">#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</w:rPr>
        <w:t xml:space="preserve"> 06.12.2008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04</w:t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P: 417(14, A) 428, 42, 461, 24, 3, 3x25x37, 45. </w:t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(41) 37, 32, 31, 42, 24, 3, 48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Published in “Ladia”, #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</w:rPr>
        <w:t xml:space="preserve"> 11.08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33, 20, 14, 5, 47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P105 was scored in 8 Novopolotsk championship with </w:t>
      </w:r>
      <w:r>
        <w:rPr>
          <w:sz w:val="20"/>
          <w:szCs w:val="20"/>
        </w:rPr>
        <w:t xml:space="preserve">55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>: 2722, 10, 19, 41, 2014, 1, 50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Legality: </w:t>
      </w:r>
      <w:r>
        <w:rPr>
          <w:sz w:val="20"/>
          <w:szCs w:val="20"/>
        </w:rPr>
        <w:t xml:space="preserve">(2631) </w:t>
      </w:r>
      <w:r>
        <w:rPr>
          <w:sz w:val="20"/>
          <w:szCs w:val="20"/>
          <w:lang w:val="en-US"/>
        </w:rPr>
        <w:t xml:space="preserve">P106 was scored in 8 Novopolotsk championship with </w:t>
      </w:r>
      <w:r>
        <w:rPr>
          <w:sz w:val="20"/>
          <w:szCs w:val="20"/>
        </w:rPr>
        <w:t xml:space="preserve">55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29, 43, 23, 3(17 A) 25, 50. A(14) 26, 4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105 was scored in 8 Novopolotsk championship with 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44, 3, 49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9</w:t>
        <w:tab/>
        <w:tab/>
        <w:tab/>
        <w:t>P110</w:t>
        <w:tab/>
        <w:tab/>
        <w:tab/>
        <w:t>P111</w:t>
        <w:tab/>
        <w:tab/>
        <w:tab/>
        <w:t>P1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13</w:t>
        <w:tab/>
        <w:tab/>
        <w:tab/>
        <w:t>P114</w:t>
        <w:tab/>
        <w:tab/>
        <w:tab/>
        <w:t>P115</w:t>
        <w:tab/>
        <w:tab/>
        <w:tab/>
        <w:t>P1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17</w:t>
        <w:tab/>
        <w:tab/>
        <w:tab/>
        <w:t>P118</w:t>
        <w:tab/>
        <w:tab/>
        <w:tab/>
        <w:t>P119</w:t>
        <w:tab/>
        <w:tab/>
        <w:tab/>
        <w:t>P1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0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: 43, 38, 9, 44, 4, 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32, 21,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1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: 23, 33, 4, 6, 4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ticipates in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 xml:space="preserve"> championship of Novopolot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12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VP: 33, 32, 3, 50. </w:t>
      </w:r>
      <w:r>
        <w:rPr>
          <w:color w:val="000000"/>
          <w:sz w:val="20"/>
          <w:szCs w:val="20"/>
          <w:lang w:val="en-US"/>
        </w:rPr>
        <w:t>Published in “Horizonty shashek”, -</w:t>
      </w:r>
      <w:r>
        <w:rPr>
          <w:color w:val="000000"/>
          <w:sz w:val="20"/>
          <w:szCs w:val="20"/>
        </w:rPr>
        <w:t>11/2008»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1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31, 2, 16, 38, 40, 19(15) 1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14</w:t>
      </w:r>
    </w:p>
    <w:p>
      <w:pPr>
        <w:pStyle w:val="Normal"/>
        <w:rPr/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  <w:lang w:val="en-US"/>
        </w:rPr>
        <w:t>: 33, 44, 37, 40, 39, 38(22 a) 32. A(21) 32(26) 2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2722, 20, 2, 23, 11(50) 17, 1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2822, 38, 8, 4, 44(16) 49(21) 16(40) 11(45) 5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1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20, 39, 3, 41, 7, 42(20) 15(37) 4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1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45, 22, 24, 3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P: 19, 8(28 A) 3(24) 8, 4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A(18) 2(17 B) 16, 11. </w:t>
      </w:r>
      <w:r>
        <w:rPr>
          <w:sz w:val="20"/>
          <w:szCs w:val="20"/>
        </w:rPr>
        <w:t>B(24)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2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VP: 1712, 19, 4, 50(32) 33(37) 47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21</w:t>
        <w:tab/>
        <w:tab/>
        <w:tab/>
        <w:t>P122</w:t>
        <w:tab/>
        <w:tab/>
        <w:tab/>
        <w:t>P123</w:t>
        <w:tab/>
        <w:tab/>
        <w:tab/>
        <w:t>P12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25</w:t>
        <w:tab/>
        <w:tab/>
        <w:tab/>
        <w:t>P126</w:t>
        <w:tab/>
        <w:tab/>
        <w:tab/>
        <w:t>P127</w:t>
        <w:tab/>
        <w:tab/>
        <w:tab/>
        <w:t>P12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29</w:t>
        <w:tab/>
        <w:tab/>
        <w:tab/>
        <w:t>P130</w:t>
        <w:tab/>
        <w:tab/>
        <w:tab/>
        <w:t>P131</w:t>
        <w:tab/>
        <w:tab/>
        <w:tab/>
        <w:t>P1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: 7, 1, 37, 34(2940 A) 16, 49. A(4940) 30, 34, 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place in B-category of “Lietuva-2006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22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VP: 1510, 12, 2, 34, 39, 4641, 37, 9, 49.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  <w:lang w:val="en-US"/>
        </w:rPr>
        <w:t>4 place in “G.Dalidovitch-memorial”, 2006 year</w:t>
      </w:r>
      <w:r>
        <w:rPr>
          <w:spacing w:val="-2"/>
          <w:sz w:val="20"/>
          <w:szCs w:val="20"/>
        </w:rPr>
        <w:t>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2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: 44, 17, 27, 21, 10, 3, 49, 3732, 20, 43(19) 39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articipated in Russia championship</w:t>
      </w:r>
      <w:r>
        <w:rPr>
          <w:sz w:val="20"/>
          <w:szCs w:val="20"/>
        </w:rPr>
        <w:t xml:space="preserve"> 2003 </w:t>
      </w:r>
      <w:r>
        <w:rPr>
          <w:sz w:val="20"/>
          <w:szCs w:val="20"/>
          <w:lang w:val="en-US"/>
        </w:rPr>
        <w:t>yea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11, 3(43) 45(24) 31, 46, 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43, 39, 5(42 A) 40, 49. A(44) 49(50) 44, 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 xml:space="preserve"> place in C-category of “Lietuva-2008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29, 20, 37, 42(26) 30!, 48, 37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 place in “Steef de Bruijn”-contest</w:t>
      </w:r>
      <w:r>
        <w:rPr>
          <w:sz w:val="20"/>
          <w:szCs w:val="20"/>
        </w:rPr>
        <w:t xml:space="preserve"> Published in the book “Fedorov Mikhail Vasilievitch” (Starobeshevo, 2008), </w:t>
      </w:r>
      <w:r>
        <w:rPr>
          <w:sz w:val="20"/>
          <w:szCs w:val="20"/>
          <w:lang w:val="en-US"/>
        </w:rPr>
        <w:t>p.</w:t>
      </w:r>
      <w:r>
        <w:rPr>
          <w:color w:val="000000"/>
          <w:sz w:val="20"/>
          <w:szCs w:val="20"/>
        </w:rPr>
        <w:t xml:space="preserve"> 144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: 19, 1510, 26, 30, 4741, 45, 3, 39!, 7, 4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 </w:t>
      </w:r>
      <w:r>
        <w:rPr>
          <w:sz w:val="20"/>
          <w:szCs w:val="20"/>
          <w:lang w:val="en-US"/>
        </w:rPr>
        <w:t>place in B-categor of “Lietuva-2008”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2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P: 43, 30, 10, 19, 7, 8, 18, 9, 3, 3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 xml:space="preserve"> place in F-category of “KVD-2008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VP: 11, (26, a) 19, 394, 3, 50. a(17) 15. </w:t>
      </w:r>
      <w:r>
        <w:rPr>
          <w:sz w:val="20"/>
          <w:szCs w:val="20"/>
          <w:lang w:val="en-US"/>
        </w:rPr>
        <w:t>False solution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I. </w:t>
      </w:r>
      <w:r>
        <w:rPr>
          <w:sz w:val="20"/>
          <w:szCs w:val="20"/>
        </w:rPr>
        <w:t xml:space="preserve">1.4035?,  28(2444)=. </w:t>
      </w:r>
      <w:r>
        <w:rPr>
          <w:sz w:val="20"/>
          <w:szCs w:val="20"/>
          <w:lang w:val="en-US"/>
        </w:rPr>
        <w:t xml:space="preserve">II. </w:t>
      </w:r>
      <w:r>
        <w:rPr>
          <w:sz w:val="20"/>
          <w:szCs w:val="20"/>
        </w:rPr>
        <w:t>1.4034?, 25(30, 24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3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 xml:space="preserve">: 1711, 3227, 4439, 3530, 3304, 0403. </w:t>
      </w:r>
      <w:r>
        <w:rPr>
          <w:sz w:val="20"/>
          <w:szCs w:val="20"/>
          <w:lang w:val="en-US"/>
        </w:rPr>
        <w:t>False solution</w:t>
      </w:r>
      <w:r>
        <w:rPr>
          <w:sz w:val="20"/>
          <w:szCs w:val="20"/>
        </w:rPr>
        <w:t>: 21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и 353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3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: 18, 32, 43, 30, 1502, 47. </w:t>
      </w:r>
      <w:r>
        <w:rPr>
          <w:sz w:val="20"/>
          <w:szCs w:val="20"/>
          <w:lang w:val="en-US"/>
        </w:rPr>
        <w:t>False solution</w:t>
      </w:r>
      <w:r>
        <w:rPr>
          <w:sz w:val="20"/>
          <w:szCs w:val="20"/>
        </w:rPr>
        <w:t>: 2218, 3530, 1502, 0246, 4449(3439)=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3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: 11, 41, 5, 48, 30, 50. </w:t>
      </w:r>
      <w:r>
        <w:rPr>
          <w:sz w:val="20"/>
          <w:szCs w:val="20"/>
          <w:lang w:val="en-US"/>
        </w:rPr>
        <w:t>False solution</w:t>
      </w:r>
      <w:r>
        <w:rPr>
          <w:sz w:val="20"/>
          <w:szCs w:val="20"/>
        </w:rPr>
        <w:t>: 0903?(2025)=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33</w:t>
        <w:tab/>
        <w:tab/>
        <w:tab/>
        <w:t>P134</w:t>
        <w:tab/>
        <w:tab/>
        <w:tab/>
        <w:t>P135</w:t>
        <w:tab/>
        <w:tab/>
        <w:tab/>
        <w:t>P13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37</w:t>
        <w:tab/>
        <w:tab/>
        <w:tab/>
        <w:t>P138</w:t>
        <w:tab/>
        <w:tab/>
        <w:tab/>
        <w:t>P139</w:t>
        <w:tab/>
        <w:tab/>
        <w:tab/>
        <w:t>P14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41</w:t>
        <w:tab/>
        <w:tab/>
        <w:tab/>
        <w:t>P142</w:t>
        <w:tab/>
        <w:tab/>
        <w:tab/>
        <w:t>P143</w:t>
        <w:tab/>
        <w:tab/>
        <w:tab/>
        <w:t>P1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13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P: 40, 31, 42, 3, 40, 44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3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30, 32, 8, 3, 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35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P: 44, 2, 48, 25, 9, 4(19) 31 (23, A, B) 22(29) 39(7) . A(24) 42(30) 48(35) 34(6) 7. B(7) 18(11) 22(16) 27(23) 3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13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P: 250, 33, 11, 41, 3, 24 ! Z, 33(23, A) 45 (20, B) 15(28) 20(32) 3(18) 9(23) 14(28) 19(33) 37(39) 32(44) 28. A(20) 15(40) 33(45) 28. B(18) 50(29) 40, 24. Z: 19?, 28(3540 !)=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3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40, 37, 461, 29, 22, 38, 17, 49.</w:t>
      </w:r>
    </w:p>
    <w:p>
      <w:pPr>
        <w:pStyle w:val="Normal"/>
        <w:rPr/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 xml:space="preserve">Shsashechnyj mir” contest, 1999-2001 year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3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  <w:lang w:val="en-US"/>
        </w:rPr>
        <w:t>: 42, 31(48:30:28 A) 3122, 4, 7, 21. A(48:25:28) 3122, 4(20 a) 0415, 7, 21. a(14) 27,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чемпионат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39</w:t>
      </w:r>
    </w:p>
    <w:p>
      <w:pPr>
        <w:pStyle w:val="Normal"/>
        <w:rPr/>
      </w:pPr>
      <w:r>
        <w:rPr>
          <w:sz w:val="20"/>
          <w:szCs w:val="20"/>
        </w:rPr>
        <w:t xml:space="preserve">VP: 10, 44, 31(24 a) 2, 30, 41, 13, 24, 3(11) 7(37) 2(10) 26(41) 37, 24(37) 47(14) 393(20)29(25) 24. a(44) 2, 19. </w:t>
      </w:r>
      <w:r>
        <w:rPr>
          <w:sz w:val="20"/>
          <w:szCs w:val="20"/>
          <w:lang w:val="en-US"/>
        </w:rPr>
        <w:t>PWC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40</w:t>
      </w:r>
    </w:p>
    <w:p>
      <w:pPr>
        <w:pStyle w:val="Normal"/>
        <w:rPr/>
      </w:pPr>
      <w:r>
        <w:rPr>
          <w:sz w:val="20"/>
          <w:szCs w:val="20"/>
        </w:rPr>
        <w:t xml:space="preserve">VP: 42, 32, 31, 18, 29, 2, 29, 35(30, 14) 2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41</w:t>
      </w:r>
    </w:p>
    <w:p>
      <w:pPr>
        <w:pStyle w:val="Normal"/>
        <w:rPr/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 xml:space="preserve">: 43, 31, 17, 2, 4, 7, 0415. </w:t>
      </w:r>
      <w:r>
        <w:rPr>
          <w:sz w:val="20"/>
          <w:szCs w:val="20"/>
          <w:lang w:val="en-US"/>
        </w:rPr>
        <w:t>Endgam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4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>23(18)383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29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4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11(27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) 16(41) 37(31) 261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17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47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A(7) 17, 1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4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VP: 40, 43, 44, 20, 2(34) 14, 8, 32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4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P: 449, 28, 17, 18, 2, 8, 50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45</w:t>
        <w:tab/>
        <w:tab/>
        <w:tab/>
        <w:t>P146</w:t>
        <w:tab/>
        <w:tab/>
        <w:tab/>
        <w:t>P147</w:t>
        <w:tab/>
        <w:tab/>
        <w:tab/>
        <w:t>P14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49</w:t>
        <w:tab/>
        <w:tab/>
        <w:tab/>
        <w:t>P150</w:t>
        <w:tab/>
        <w:tab/>
        <w:tab/>
        <w:t>P151</w:t>
        <w:tab/>
        <w:tab/>
        <w:tab/>
        <w:t>P15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53</w:t>
        <w:tab/>
        <w:tab/>
        <w:tab/>
        <w:t>P154</w:t>
        <w:tab/>
        <w:tab/>
        <w:tab/>
        <w:t>P155</w:t>
        <w:tab/>
        <w:tab/>
        <w:tab/>
        <w:t>P15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45</w:t>
      </w:r>
    </w:p>
    <w:p>
      <w:pPr>
        <w:pStyle w:val="Normal"/>
        <w:rPr/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 xml:space="preserve">: 27!, 22, 4(39) 15(24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40(34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44, 50.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(33) 38(44) 40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(33) 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ublished in “Horizonty shashek”, </w:t>
      </w:r>
      <w:r>
        <w:rPr>
          <w:sz w:val="20"/>
          <w:szCs w:val="20"/>
        </w:rPr>
        <w:t xml:space="preserve">4/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</w:rPr>
        <w:t>: 18, 3, 48(37) 31(46) 28, 5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ublished in “Horizonty shashek”, </w:t>
      </w:r>
      <w:r>
        <w:rPr>
          <w:sz w:val="20"/>
          <w:szCs w:val="20"/>
        </w:rPr>
        <w:t xml:space="preserve">4/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: 21, 14, 45, 5, 19!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ublished in “Horizonty shashek”, </w:t>
      </w:r>
      <w:r>
        <w:rPr>
          <w:sz w:val="20"/>
          <w:szCs w:val="20"/>
        </w:rPr>
        <w:t>4/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P: 4, 31, 41, 4:18:34:48:31!(2413 A) 4(24 a) 3!(37 B C) 14(42) 19, 48. A(0213) 43, 34. a(13) 43/48. B(29) 8, 24. C</w:t>
      </w:r>
      <w:r>
        <w:rPr>
          <w:sz w:val="20"/>
          <w:szCs w:val="20"/>
        </w:rPr>
        <w:t xml:space="preserve">(38) 20(30) 42(34) 13(39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. D(20) 15(39) 30(44) 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49</w:t>
      </w:r>
    </w:p>
    <w:p>
      <w:pPr>
        <w:pStyle w:val="Normal"/>
        <w:rPr/>
      </w:pPr>
      <w:r>
        <w:rPr>
          <w:sz w:val="20"/>
          <w:szCs w:val="20"/>
        </w:rPr>
        <w:t xml:space="preserve">VP: 38!(42 A) 37(31) 44(38) 40, 3, 3:26:42:20:9:22:50. A(42) 3, 35(47) 26, </w:t>
      </w:r>
      <w:r>
        <w:rPr>
          <w:sz w:val="20"/>
          <w:szCs w:val="20"/>
          <w:lang w:val="en-US"/>
        </w:rPr>
        <w:t>etc.+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Legality: 2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7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2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8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3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5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0/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26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3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9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9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40.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 xml:space="preserve">12(18)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P: 3429(2543) 4137(39) 6, 38,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P: 3530!(22 A) 33, 9, 44, 3!(36 B C D) 3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43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14. A(42) 29!, 48. B(25) 40/45. C(18) 3:25:43:27:36!(23) 22(29) 39(7) 6!(34) 1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(24) 3:21:43:30:13:3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P: 11!(6 A) 3, 1308, 2120, 15, 1. A(27) 3, 2420, 21!, 3(31) 26(36) 37(15) 13(20) 9(24) 4!(29 B) 15(34) 29. B(30) 18. </w:t>
      </w:r>
      <w:r>
        <w:rPr>
          <w:sz w:val="20"/>
          <w:szCs w:val="20"/>
          <w:lang w:val="en-US"/>
        </w:rPr>
        <w:t xml:space="preserve">Legality: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3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4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6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7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8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2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3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4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9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41/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6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7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5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6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6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8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9.</w:t>
      </w:r>
      <w:r>
        <w:rPr>
          <w:color w:val="000000"/>
          <w:sz w:val="20"/>
          <w:szCs w:val="20"/>
        </w:rPr>
        <w:t xml:space="preserve"> – 1711(0610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</w:rPr>
        <w:t xml:space="preserve">4742!(46 A) 14, 37, 28, 1(2, 37) 30(25) 24(20, 30) 10(34) 4(42 B) 37(39) 27(44) 3732 ! B(39) 3631, 22(31) 44/50(37) 28. A(47) 37!, 42, 1, </w:t>
      </w:r>
      <w:r>
        <w:rPr>
          <w:sz w:val="20"/>
          <w:szCs w:val="20"/>
          <w:lang w:val="en-US"/>
        </w:rPr>
        <w:t>etc.+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4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VP: </w:t>
      </w:r>
      <w:r>
        <w:rPr>
          <w:sz w:val="20"/>
          <w:szCs w:val="20"/>
        </w:rPr>
        <w:t>10!, 41, 5, 21, 2014(20 A) 14, 11!, 41, 39, 37. A(10) 11!, 41, 39, 37(14) 32(19) 28(24) 2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</w:rPr>
        <w:t>110</w:t>
      </w:r>
      <w:r>
        <w:rPr>
          <w:sz w:val="20"/>
          <w:szCs w:val="20"/>
          <w:lang w:val="en-GB"/>
        </w:rPr>
        <w:t>7, 11, 38(43) 41, 39, 32(23) 8, 2, 48(19) 34, 34(23) 29, 4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</w:rPr>
        <w:t>10, 13, 12, 14, 4639, 3(3237 A) 42!(3748) 31, 10, 26</w:t>
      </w:r>
      <w:r>
        <w:rPr>
          <w:sz w:val="20"/>
          <w:szCs w:val="20"/>
          <w:lang w:val="en-GB"/>
        </w:rPr>
        <w:t>. A(48) 31, 4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57</w:t>
        <w:tab/>
        <w:tab/>
        <w:tab/>
        <w:t>P158</w:t>
        <w:tab/>
        <w:tab/>
        <w:tab/>
        <w:t>P159</w:t>
        <w:tab/>
        <w:tab/>
        <w:tab/>
        <w:t>P16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  <w:lang w:val="en-US"/>
        </w:rPr>
        <w:t>P16</w:t>
      </w:r>
      <w:r>
        <w:rPr>
          <w:sz w:val="20"/>
          <w:szCs w:val="20"/>
        </w:rPr>
        <w:t>1</w:t>
        <w:tab/>
        <w:tab/>
        <w:tab/>
      </w:r>
      <w:r>
        <w:rPr>
          <w:sz w:val="20"/>
          <w:szCs w:val="20"/>
          <w:lang w:val="en-US"/>
        </w:rPr>
        <w:t>P16</w:t>
      </w:r>
      <w:r>
        <w:rPr>
          <w:sz w:val="20"/>
          <w:szCs w:val="20"/>
        </w:rPr>
        <w:t>2</w:t>
        <w:tab/>
        <w:tab/>
        <w:tab/>
      </w:r>
      <w:r>
        <w:rPr>
          <w:sz w:val="20"/>
          <w:szCs w:val="20"/>
          <w:lang w:val="en-US"/>
        </w:rPr>
        <w:t>P16</w:t>
      </w:r>
      <w:r>
        <w:rPr>
          <w:sz w:val="20"/>
          <w:szCs w:val="20"/>
        </w:rPr>
        <w:t>3</w:t>
        <w:tab/>
        <w:tab/>
        <w:tab/>
      </w:r>
      <w:r>
        <w:rPr>
          <w:sz w:val="20"/>
          <w:szCs w:val="20"/>
          <w:lang w:val="en-US"/>
        </w:rPr>
        <w:t>P16</w:t>
      </w:r>
      <w:r>
        <w:rPr>
          <w:sz w:val="20"/>
          <w:szCs w:val="20"/>
        </w:rPr>
        <w:t>4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164590" cy="116459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4590" cy="116459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4590" cy="116459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4590" cy="116459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en-US"/>
        </w:rPr>
        <w:t>P16</w:t>
      </w:r>
      <w:r>
        <w:rPr>
          <w:sz w:val="20"/>
          <w:szCs w:val="20"/>
        </w:rPr>
        <w:t>5</w:t>
        <w:tab/>
        <w:tab/>
        <w:tab/>
      </w:r>
      <w:r>
        <w:rPr>
          <w:sz w:val="20"/>
          <w:szCs w:val="20"/>
          <w:lang w:val="en-US"/>
        </w:rPr>
        <w:t>P16</w:t>
      </w:r>
      <w:r>
        <w:rPr>
          <w:sz w:val="20"/>
          <w:szCs w:val="20"/>
        </w:rPr>
        <w:t>6</w:t>
        <w:tab/>
        <w:tab/>
        <w:tab/>
      </w:r>
      <w:r>
        <w:rPr>
          <w:sz w:val="20"/>
          <w:szCs w:val="20"/>
          <w:lang w:val="en-US"/>
        </w:rPr>
        <w:t>P16</w:t>
      </w:r>
      <w:r>
        <w:rPr>
          <w:sz w:val="20"/>
          <w:szCs w:val="20"/>
        </w:rPr>
        <w:t>7</w:t>
        <w:tab/>
        <w:tab/>
        <w:tab/>
      </w:r>
      <w:r>
        <w:rPr>
          <w:sz w:val="20"/>
          <w:szCs w:val="20"/>
          <w:lang w:val="en-US"/>
        </w:rPr>
        <w:t>P16</w:t>
      </w:r>
      <w:r>
        <w:rPr>
          <w:sz w:val="20"/>
          <w:szCs w:val="20"/>
        </w:rPr>
        <w:t>8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164590" cy="116459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4590" cy="116459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4590" cy="116459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4590" cy="116459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</w:t>
      </w:r>
      <w:r>
        <w:rPr>
          <w:sz w:val="20"/>
          <w:szCs w:val="20"/>
          <w:lang w:val="en-GB"/>
        </w:rPr>
        <w:t>: 30, 43, 39, 38, 31, 7(12 A) 6, 1, 10, 14. A(20) 2, 10, 1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</w:t>
      </w:r>
      <w:r>
        <w:rPr>
          <w:sz w:val="20"/>
          <w:szCs w:val="20"/>
          <w:lang w:val="en-GB"/>
        </w:rPr>
        <w:t xml:space="preserve">: 43, 2(21 A) 30!, 5, 32, 16. A(16) 5, 21, 3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</w:t>
      </w:r>
      <w:r>
        <w:rPr>
          <w:sz w:val="20"/>
          <w:szCs w:val="20"/>
          <w:lang w:val="en-GB"/>
        </w:rPr>
        <w:t>: 44, 37, 43, 29(44 A) 1, 50. A(50) 1, 6, 5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0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VP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z w:val="20"/>
          <w:szCs w:val="20"/>
        </w:rPr>
        <w:t>3127, 40(5 A) 10, 34, 44, 39. A(34) 1510(28) 5, 44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P: 23, 5(27, 49) 32(21, 13) 43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2</w:t>
      </w:r>
    </w:p>
    <w:p>
      <w:pPr>
        <w:pStyle w:val="Normal"/>
        <w:rPr/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  <w:lang w:val="en-US"/>
        </w:rPr>
        <w:t>: 31!, 4, 28!, 10, 3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3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31, 2, 37!(40 A) 44, 8, 14, 50x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 xml:space="preserve"> A(13) 5, 46(50) 29.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4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  <w:lang w:val="en-GB"/>
        </w:rPr>
        <w:t>: 43!, 3, 10, 31!, 39, 27, 2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5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8, 2, 43, 1107, 20, 40, 12!, 7, 7(11, 20) 1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P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 xml:space="preserve">14, 4, 14, 19, 1410, 19!, 1(32 A) 29(37) 47. </w:t>
      </w:r>
      <w:r>
        <w:rPr>
          <w:sz w:val="20"/>
          <w:szCs w:val="20"/>
        </w:rPr>
        <w:t>A(33) 34(38) 4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7</w:t>
      </w:r>
    </w:p>
    <w:p>
      <w:pPr>
        <w:pStyle w:val="Normal"/>
        <w:rPr/>
      </w:pPr>
      <w:r>
        <w:rPr>
          <w:sz w:val="20"/>
          <w:szCs w:val="20"/>
        </w:rPr>
        <w:t>VP: 31, 2, 37!, 40, 11,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VP: 21, 43, 4, 47(24, 24) 44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P169</w:t>
        <w:tab/>
        <w:tab/>
        <w:tab/>
        <w:t>P170</w:t>
        <w:tab/>
        <w:tab/>
        <w:tab/>
        <w:t>P171</w:t>
        <w:tab/>
        <w:tab/>
        <w:tab/>
        <w:t>P17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  <w:lang w:val="en-US"/>
        </w:rPr>
        <w:t>P17</w:t>
      </w:r>
      <w:r>
        <w:rPr>
          <w:sz w:val="20"/>
          <w:szCs w:val="20"/>
        </w:rPr>
        <w:t>3</w:t>
        <w:tab/>
        <w:tab/>
        <w:tab/>
      </w:r>
      <w:r>
        <w:rPr>
          <w:sz w:val="20"/>
          <w:szCs w:val="20"/>
          <w:lang w:val="en-US"/>
        </w:rPr>
        <w:t>P17</w:t>
      </w:r>
      <w:r>
        <w:rPr>
          <w:sz w:val="20"/>
          <w:szCs w:val="20"/>
        </w:rPr>
        <w:t>4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164590" cy="116459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4590" cy="116459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69</w:t>
      </w:r>
    </w:p>
    <w:p>
      <w:pPr>
        <w:pStyle w:val="Normal"/>
        <w:spacing w:lineRule="exact" w:line="2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P: 12!, 38, 242, 26(50) 37, 37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17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VP</w:t>
      </w:r>
      <w:r>
        <w:rPr>
          <w:sz w:val="20"/>
          <w:szCs w:val="20"/>
          <w:lang w:val="en-US"/>
        </w:rPr>
        <w:t>: 40!, 20, 5, 39(42) 43(47) 38, 39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1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P: 20(44) 13(37) 2, 31, 4741, 37, 4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72</w:t>
      </w:r>
    </w:p>
    <w:p>
      <w:pPr>
        <w:pStyle w:val="Normal"/>
        <w:spacing w:lineRule="exact" w:line="210"/>
        <w:jc w:val="both"/>
        <w:rPr/>
      </w:pPr>
      <w:r>
        <w:rPr>
          <w:sz w:val="20"/>
          <w:szCs w:val="20"/>
        </w:rPr>
        <w:t>VP: 1611, 8!, 2, 30, 37, 40, 44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73</w:t>
      </w:r>
    </w:p>
    <w:p>
      <w:pPr>
        <w:pStyle w:val="Normal"/>
        <w:rPr/>
      </w:pPr>
      <w:r>
        <w:rPr>
          <w:sz w:val="20"/>
          <w:szCs w:val="20"/>
        </w:rPr>
        <w:t>VP: 10, 43!, 3, 12, 40, 4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P</w:t>
      </w:r>
      <w:r>
        <w:rPr>
          <w:b/>
          <w:sz w:val="20"/>
          <w:szCs w:val="20"/>
          <w:u w:val="single"/>
        </w:rPr>
        <w:t>174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  <w:t>VP: 14, 3, 6, 33!, 39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he remark:</w:t>
      </w:r>
      <w:r>
        <w:rPr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There are kept author’s commets, author’s quotes etc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Author’s variants are indicated in short nota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The remark of A. Uvarov to his positions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2"/>
          <w:szCs w:val="22"/>
          <w:lang w:val="en-US"/>
        </w:rPr>
        <w:t>“</w:t>
      </w:r>
      <w:r>
        <w:rPr>
          <w:i/>
          <w:sz w:val="22"/>
          <w:szCs w:val="22"/>
          <w:lang w:val="en-US"/>
        </w:rPr>
        <w:t xml:space="preserve">All compositions are the patent of author. A reprint is forbidden for all kind so mass-media, including electronically, without the author’s permission with the indication of the source: “Ukraine championship-2009.” 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Authors of positions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8:   S. Ustia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16:   A. Mas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17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24:   M. Levandovsk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25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32:   N. Shapoval (Donets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33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40:   I. Ivat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4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48:   A. 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4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56:   A. Uva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57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64:   I. Kobts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65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72:   S. Rezni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73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80:   V. Mul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8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88:   V. Pokh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8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96:   I. Vlas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97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04:   N. Rom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05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12:   S. Darch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13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20:   V. Nester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2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28:   M. Fedo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2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36:   V. Tri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37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44:   B. Fedo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45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52:   A. Katuk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53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60:   V. Nikitch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6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68:   A. Balan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6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74:   L. Nesterenko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e judge of the “Problems” category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S. Yushkevitch</w:t>
      </w:r>
      <w:r>
        <w:rPr>
          <w:sz w:val="28"/>
          <w:szCs w:val="28"/>
          <w:lang w:val="en-US"/>
        </w:rPr>
        <w:t xml:space="preserve"> (Ukraine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national Grand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ster of draughts com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5.01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X championship of Ukraine-2009. The “</w:t>
    </w:r>
    <w:r>
      <w:rPr>
        <w:lang w:val="en-US"/>
      </w:rPr>
      <w:t>Problems</w:t>
    </w:r>
    <w:r>
      <w:rPr/>
      <w:t>” categ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02:00Z</dcterms:created>
  <dc:creator>Admin</dc:creator>
  <dc:description/>
  <cp:keywords/>
  <dc:language>en-US</dc:language>
  <cp:lastModifiedBy>Admin</cp:lastModifiedBy>
  <dcterms:modified xsi:type="dcterms:W3CDTF">2010-06-22T23:21:00Z</dcterms:modified>
  <cp:revision>35</cp:revision>
  <dc:subject/>
  <dc:title>Задание для всех позиций: «Белые начинают и выигрывают»</dc:title>
</cp:coreProperties>
</file>