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72"/>
          <w:szCs w:val="72"/>
          <w:lang w:val="uk-UA"/>
        </w:rPr>
      </w:pPr>
      <w:r>
        <w:rPr>
          <w:b/>
          <w:color w:val="339966"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28pt;width:20.7pt;height:27.9pt;mso-wrap-style:none;v-text-anchor:middle;mso-position-vertical:top" type="_x0000_t136">
            <v:path textpathok="t"/>
            <v:textpath on="t" fitshape="t" string="Х" style="font-family:&quot;Times New Roman&quot;;font-size:28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339966"/>
          <w:sz w:val="20"/>
          <w:szCs w:val="20"/>
          <w:lang w:val="ru-RU"/>
        </w:rPr>
      </w:pPr>
      <w:r>
        <w:rPr>
          <w:b/>
          <w:color w:val="339966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899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hamp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ccff" stroked="t" o:allowincell="f" style="position:absolute;margin-left:0pt;margin-top:-70.9pt;width:453.5pt;height:7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hampionship</w:t>
                      </w:r>
                    </w:p>
                  </w:txbxContent>
                </v:textbox>
                <v:path textpathok="t"/>
                <v:textpath on="t" fitshape="t" string="Championship" style="font-family:&quot;Impact&quot;;font-size:40pt"/>
                <v:fill o:detectmouseclick="t" type="solid" color2="#ff3300"/>
                <v:stroke color="#ff6600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339966"/>
        </w:rPr>
      </w:pPr>
      <w:r>
        <w:rPr>
          <w:color w:val="FF0000"/>
        </w:rPr>
        <w:pict>
          <v:shape id="shape_0" fillcolor="#339966" stroked="f" o:allowincell="f" style="position:absolute;margin-left:0pt;margin-top:-18.65pt;width:13.15pt;height:18.55pt;mso-wrap-style:none;v-text-anchor:middle;mso-position-vertical:top" type="_x0000_t136">
            <v:path textpathok="t"/>
            <v:textpath on="t" fitshape="t" string="of" style="font-family:&quot;Times New Roman&quot;;font-size:16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/>
        <w:pict>
          <v:shape id="shape_0" fillcolor="yellow" stroked="t" o:allowincell="f" style="position:absolute;margin-left:0pt;margin-top:-42.45pt;width:345.6pt;height:42.35pt;mso-wrap-style:none;v-text-anchor:middle;mso-position-vertical:top" type="_x0000_t136">
            <v:path textpathok="t"/>
            <v:textpath on="t" fitshape="t" string="Ukraine" style="font-family:&quot;Impact&quot;;font-size:12pt"/>
            <v:fill o:detectmouseclick="t" type="solid" color2="blue"/>
            <v:stroke color="navy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3961765" cy="355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8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or  draughts  compos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0pt;margin-top:-28.05pt;width:311.9pt;height:2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or  draughts  composition</w:t>
                      </w:r>
                    </w:p>
                  </w:txbxContent>
                </v:textbox>
                <v:path textpathok="t"/>
                <v:textpath on="t" fitshape="t" string="for  draughts  composition" style="font-family:&quot;Times New Roman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pict>
          <v:shape id="shape_0" fillcolor="#339966" stroked="f" o:allowincell="f" style="position:absolute;margin-left:0pt;margin-top:-14.45pt;width:85pt;height:14.35pt;mso-wrap-style:none;v-text-anchor:middle;mso-position-vertical:top" type="_x0000_t136">
            <v:path textpathok="t"/>
            <v:textpath on="t" fitshape="t" string="2009" style="font-family:&quot;Times New Roman&quot;;font-size:10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FF0000"/>
          <w:lang w:val="ru-RU"/>
        </w:rPr>
      </w:pPr>
      <w:r>
        <w:rPr>
          <w:b/>
          <w:color w:val="FF0000"/>
          <w:sz w:val="28"/>
          <w:szCs w:val="28"/>
          <w:u w:val="single"/>
        </w:rPr>
        <w:t>Final result in the “Problems” category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80"/>
        <w:gridCol w:w="2520"/>
        <w:gridCol w:w="218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for 6 wor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 position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. Fedor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harkov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37-Р1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. Fedor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121-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. Ivats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Vinnitsa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33-Р0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V. Nikitchuk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Zhitomir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53-Р1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. Shapoval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25-Р0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. Muliar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hemelnitskij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73-Р0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Kobtse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nepropetrovsk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57-Р0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Nych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Odessa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41-Р0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. Levandovskij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Lvov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017-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Masl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harkov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009-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Uvar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Sevastopo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49-Р0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Darchen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Vinnitsa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05-Р1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Ustian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harkov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001-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Katukha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Vinnitsa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45-Р1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V. Pokhil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Kirovograd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81-Р0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Reznik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harkov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65-Р0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. Trinos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Zhitomir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29-Р1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Balanuk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Odessa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61-Р1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. Nesteren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69-Р1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. Romanik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olyn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65-Р0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Vlas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089-Р09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bdr w:val="single" w:sz="18" w:space="0" w:color="000000"/>
              </w:rPr>
              <w:t>V. Nesteren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13-Р120</w:t>
            </w:r>
          </w:p>
        </w:tc>
      </w:tr>
    </w:tbl>
    <w:p>
      <w:pPr>
        <w:pStyle w:val="Normal"/>
        <w:rPr>
          <w:lang w:val="ru-RU"/>
        </w:rPr>
      </w:pPr>
      <w:r>
        <w:rPr/>
        <w:t>The scores of positions are present below. The numerations of positions are present in first column; the scores of positions (at the 100-point’s scale) are present in second column.</w:t>
      </w:r>
    </w:p>
    <w:p>
      <w:pPr>
        <w:pStyle w:val="Normal"/>
        <w:rPr/>
      </w:pPr>
      <w:r>
        <w:rPr/>
        <w:t xml:space="preserve">The judge of the “Problems” category is S. Yushkevitch (Ukraine), </w:t>
      </w:r>
    </w:p>
    <w:p>
      <w:pPr>
        <w:pStyle w:val="Normal"/>
        <w:rPr/>
      </w:pPr>
      <w:r>
        <w:rPr/>
        <w:t xml:space="preserve">International Grand Master of draughts composition. </w:t>
      </w:r>
    </w:p>
    <w:p>
      <w:pPr>
        <w:pStyle w:val="Normal"/>
        <w:rPr/>
      </w:pPr>
      <w:r>
        <w:rPr/>
        <w:t xml:space="preserve">                       </w:t>
      </w:r>
      <w:r>
        <w:rPr/>
        <w:t>B. Fedorov                             M. Fedorov                              I. Ivatsko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382395" cy="17989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28750" cy="1800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93190" cy="1801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6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8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01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S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Ustian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09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Masl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17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24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Levandovskij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25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3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N. Shapoval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33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4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. Ivatsko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41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A. Nyc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49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5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A. Uvar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57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6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I. Kobtsev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65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Reznik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73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V. Muliar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81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Pokhil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89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9</w:t>
            </w: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Vlas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0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097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omanik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0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05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Darchenk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13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dr w:val="single" w:sz="18" w:space="0" w:color="000000"/>
              </w:rPr>
            </w:pPr>
            <w:r>
              <w:rPr>
                <w:b/>
                <w:bdr w:val="single" w:sz="18" w:space="0" w:color="000000"/>
              </w:rPr>
              <w:t>V. Nesterenk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21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Fedor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29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V. Trino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37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B. Fedorov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45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Katukh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53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Nukitchuk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6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8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61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6</w:t>
            </w:r>
            <w:r>
              <w:rPr>
                <w:b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Balanuk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1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1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1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1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69-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17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Nesterenk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1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color w:val="339966"/>
          <w:sz w:val="72"/>
          <w:szCs w:val="72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X championship of Ukraine-2009. Final result in the “Problems” category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1:00Z</dcterms:created>
  <dc:creator>Admin</dc:creator>
  <dc:description/>
  <cp:keywords/>
  <dc:language>en-US</dc:language>
  <cp:lastModifiedBy>Admin</cp:lastModifiedBy>
  <dcterms:modified xsi:type="dcterms:W3CDTF">2010-07-06T22:40:00Z</dcterms:modified>
  <cp:revision>8</cp:revision>
  <dc:subject/>
  <dc:title> </dc:title>
</cp:coreProperties>
</file>