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72"/>
          <w:szCs w:val="72"/>
        </w:rPr>
      </w:pPr>
      <w:r>
        <w:rPr>
          <w:b/>
          <w:color w:val="339966"/>
          <w:sz w:val="72"/>
          <w:szCs w:val="72"/>
        </w:rPr>
      </w:r>
    </w:p>
    <w:p>
      <w:pPr>
        <w:pStyle w:val="Normal"/>
        <w:jc w:val="center"/>
        <w:rPr>
          <w:b/>
          <w:b/>
          <w:color w:val="339966"/>
          <w:sz w:val="72"/>
          <w:szCs w:val="72"/>
          <w:lang w:val="uk-UA"/>
        </w:rPr>
      </w:pPr>
      <w:r>
        <w:rPr>
          <w:b/>
          <w:color w:val="339966"/>
          <w:sz w:val="72"/>
          <w:szCs w:val="7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28pt;width:20.7pt;height:27.9pt;mso-wrap-style:none;v-text-anchor:middle;mso-position-vertical:top" type="_x0000_t136">
            <v:path textpathok="t"/>
            <v:textpath on="t" fitshape="t" string="Х" style="font-family:&quot;Times New Roman&quot;;font-size:28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085" cy="899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0" cy="8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hampio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ccff" stroked="t" o:allowincell="f" style="position:absolute;margin-left:0pt;margin-top:-70.9pt;width:453.5pt;height:7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hampionship</w:t>
                      </w:r>
                    </w:p>
                  </w:txbxContent>
                </v:textbox>
                <v:path textpathok="t"/>
                <v:textpath on="t" fitshape="t" string="Championship" style="font-family:&quot;Impact&quot;;font-size:40pt"/>
                <v:fill o:detectmouseclick="t" type="solid" color2="#ff3300"/>
                <v:stroke color="#ff6600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#339966" stroked="f" o:allowincell="f" style="position:absolute;margin-left:0pt;margin-top:-18.65pt;width:13.15pt;height:18.55pt;mso-wrap-style:none;v-text-anchor:middle;mso-position-vertical:top" type="_x0000_t136">
            <v:path textpathok="t"/>
            <v:textpath on="t" fitshape="t" string="of" style="font-family:&quot;Times New Roman&quot;;font-size:16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/>
        <w:pict>
          <v:shape id="shape_0" fillcolor="yellow" stroked="t" o:allowincell="f" style="position:absolute;margin-left:0pt;margin-top:-42.45pt;width:345.6pt;height:42.35pt;mso-wrap-style:none;v-text-anchor:middle;mso-position-vertical:top" type="_x0000_t136">
            <v:path textpathok="t"/>
            <v:textpath on="t" fitshape="t" string="Ukraine" style="font-family:&quot;Impact&quot;;font-size:12pt"/>
            <v:fill o:detectmouseclick="t" type="solid" color2="blue"/>
            <v:stroke color="navy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961765" cy="355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8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or  draughts  compos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9966" stroked="t" o:allowincell="f" style="position:absolute;margin-left:0pt;margin-top:-28.05pt;width:311.9pt;height:2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for  draughts  composition</w:t>
                      </w:r>
                    </w:p>
                  </w:txbxContent>
                </v:textbox>
                <v:path textpathok="t"/>
                <v:textpath on="t" fitshape="t" string="for  draughts  composition" style="font-family:&quot;Times New Roman&quot;;font-size:12pt"/>
                <v:fill o:detectmouseclick="t" type="solid" color2="#cc6699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pict>
          <v:shape id="shape_0" fillcolor="#339966" stroked="f" o:allowincell="f" style="position:absolute;margin-left:0pt;margin-top:-14.45pt;width:85pt;height:14.35pt;mso-wrap-style:none;v-text-anchor:middle;mso-position-vertical:top" type="_x0000_t136">
            <v:path textpathok="t"/>
            <v:textpath on="t" fitshape="t" string="2009" style="font-family:&quot;Times New Roman&quot;;font-size:10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color w:val="FF0000"/>
          <w:lang w:val="ru-RU"/>
        </w:rPr>
      </w:pPr>
      <w:r>
        <w:rPr>
          <w:b/>
          <w:color w:val="FF0000"/>
          <w:sz w:val="28"/>
          <w:szCs w:val="28"/>
          <w:u w:val="single"/>
        </w:rPr>
        <w:t>Final result in the “Endgames” category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80"/>
        <w:gridCol w:w="2520"/>
        <w:gridCol w:w="218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Particip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m for 6 work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N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f positions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S. Yushkevitch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Kharkov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ru-RU"/>
              </w:rPr>
              <w:t>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Е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. Trofimenko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Kiev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4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Е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. Katukha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Vinnitsa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64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49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Е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. Ustiano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Kharkov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0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Е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M. Fedoro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onetsk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3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Е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. Shapoval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onetsk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2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Е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. Kobtse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nepropetrovsk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17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Е24</w:t>
            </w:r>
          </w:p>
        </w:tc>
      </w:tr>
    </w:tbl>
    <w:p>
      <w:pPr>
        <w:pStyle w:val="Normal"/>
        <w:rPr/>
      </w:pPr>
      <w:r>
        <w:rPr/>
        <w:t>The scores of positions are present below. The numerations of positions are present in first column; the scores of positions (at the 100-point’s scale) are present in second column.</w:t>
      </w:r>
    </w:p>
    <w:p>
      <w:pPr>
        <w:pStyle w:val="Normal"/>
        <w:rPr/>
      </w:pPr>
      <w:r>
        <w:rPr/>
        <w:t xml:space="preserve">The judge of the “Miniatures” category is J. Bastiaannet (Holland), </w:t>
      </w:r>
    </w:p>
    <w:p>
      <w:pPr>
        <w:pStyle w:val="Normal"/>
        <w:rPr/>
      </w:pPr>
      <w:r>
        <w:rPr/>
        <w:t xml:space="preserve">International Grand Master of draughts composition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2"/>
        <w:gridCol w:w="3213"/>
      </w:tblGrid>
      <w:tr>
        <w:trPr/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S. Yushkevitch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344295" cy="180149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4295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2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V. Trofimenko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316990" cy="180149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8"/>
                <w:szCs w:val="28"/>
              </w:rPr>
              <w:t>A. Katukha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1332230" cy="180149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242" w:type="dxa"/>
        <w:jc w:val="left"/>
        <w:tblInd w:w="8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614"/>
        <w:gridCol w:w="929"/>
        <w:gridCol w:w="918"/>
        <w:gridCol w:w="177"/>
        <w:gridCol w:w="560"/>
        <w:gridCol w:w="1697"/>
        <w:gridCol w:w="929"/>
        <w:gridCol w:w="859"/>
      </w:tblGrid>
      <w:tr>
        <w:trPr>
          <w:trHeight w:val="340" w:hRule="atLeast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thor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Score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∑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2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6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color w:val="000000"/>
                <w:lang w:val="en-GB"/>
              </w:rPr>
            </w:pPr>
            <w:r>
              <w:rPr>
                <w:color w:val="000000"/>
                <w:lang w:val="en-GB"/>
              </w:rPr>
              <w:t>Author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Score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∑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6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01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tianov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45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207</w:t>
            </w:r>
          </w:p>
        </w:tc>
        <w:tc>
          <w:tcPr>
            <w:tcW w:w="1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29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N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Shapoval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0</w:t>
            </w:r>
          </w:p>
        </w:tc>
        <w:tc>
          <w:tcPr>
            <w:tcW w:w="8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0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tian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4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3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N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Shapov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E0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tian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35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3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N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Shapov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0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tian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3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N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Shapov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8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E0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tian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33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. Fedorov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187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0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tian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3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3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. Fedor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2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0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tian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25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3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. Fedor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3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0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Ustian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3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3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. Fedor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34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09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Yushkevitch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62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355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3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. Fedor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GB"/>
              </w:rPr>
              <w:t>2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E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Yushkevit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GB"/>
              </w:rPr>
              <w:t>75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3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. Fedor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3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1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Yushkevit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6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3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. Fedor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2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1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Yushkevit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5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4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M. Fedoro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GB"/>
              </w:rPr>
              <w:t>38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E1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Yushkevit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GB"/>
              </w:rPr>
              <w:t>5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GB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41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V</w:t>
            </w: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Trofimenko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4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342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1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Yushkevit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4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4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V</w:t>
            </w: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Trofimenk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52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15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Yushkevit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42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4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V</w:t>
            </w: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Trofimenk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4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1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S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Yushkevitch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54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4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V</w:t>
            </w: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Trofimenk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6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17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I. Kobtsev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1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30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4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V</w:t>
            </w: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Trofimenk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7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1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I. Kobtse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4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V</w:t>
            </w: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Trofimenk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4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19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I. Kobtse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2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4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V</w:t>
            </w: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Trofimenk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56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2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I. Kobtse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4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2"/>
              </w:rPr>
              <w:t>V</w:t>
            </w:r>
            <w:r>
              <w:rPr>
                <w:rFonts w:cs="Comic Sans MS" w:ascii="Comic Sans MS" w:hAnsi="Comic Sans MS"/>
                <w:color w:val="000000"/>
                <w:sz w:val="22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2"/>
              </w:rPr>
              <w:t>Trofimenk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  <w:t>57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E21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I. Kobtse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49</w:t>
            </w:r>
          </w:p>
        </w:tc>
        <w:tc>
          <w:tcPr>
            <w:tcW w:w="16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А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Katukha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50</w:t>
            </w:r>
          </w:p>
        </w:tc>
        <w:tc>
          <w:tcPr>
            <w:tcW w:w="8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264</w:t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2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I. Kobtse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5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А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Katukh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38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2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I. Kobtse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5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А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Katukh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39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24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I. Kobtsev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5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А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Katukh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4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25</w:t>
            </w:r>
          </w:p>
        </w:tc>
        <w:tc>
          <w:tcPr>
            <w:tcW w:w="16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</w:rPr>
              <w:t>N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Shapoval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20</w:t>
            </w:r>
          </w:p>
        </w:tc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38</w:t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5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А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Katukh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GB"/>
              </w:rPr>
              <w:t>52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en-GB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E26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N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Shapov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5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А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Katukh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3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27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N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Shapov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0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5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А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Katukh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45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28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</w:rPr>
              <w:t>N</w:t>
            </w: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Shapov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  <w:t>18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lang w:val="fr-FR"/>
              </w:rPr>
            </w:r>
          </w:p>
        </w:tc>
        <w:tc>
          <w:tcPr>
            <w:tcW w:w="1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fr-FR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fr-FR"/>
              </w:rPr>
              <w:t>E5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ru-RU"/>
              </w:rPr>
              <w:t xml:space="preserve">А. </w:t>
            </w:r>
            <w:r>
              <w:rPr>
                <w:rFonts w:cs="Comic Sans MS" w:ascii="Comic Sans MS" w:hAnsi="Comic Sans MS"/>
                <w:color w:val="000000"/>
                <w:sz w:val="20"/>
              </w:rPr>
              <w:t>Katukh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  <w:t>0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20"/>
                <w:lang w:val="en-GB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6614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1980"/>
        <w:gridCol w:w="3597"/>
        <w:gridCol w:w="624"/>
      </w:tblGrid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Pl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lang w:val="ru-RU"/>
              </w:rPr>
            </w:pPr>
            <w:r>
              <w:rPr>
                <w:lang w:val="en-GB"/>
              </w:rPr>
              <w:t>Author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Scores of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ru-RU"/>
              </w:rPr>
              <w:t xml:space="preserve"> 6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en-GB"/>
              </w:rPr>
              <w:t>best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2"/>
                <w:lang w:val="en-GB"/>
              </w:rPr>
              <w:t>endgame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∑</w:t>
            </w: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2"/>
                <w:lang w:val="fr-FR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S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Yushkevitch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75 + 64 + 62 + 54 + 50 + 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355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V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Trofimenko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75 + 60 + 57 + 56 + 52 + 4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342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lang w:val="ru-RU"/>
              </w:rPr>
              <w:t xml:space="preserve">А. </w:t>
            </w:r>
            <w:r>
              <w:rPr>
                <w:rFonts w:cs="Comic Sans MS" w:ascii="Comic Sans MS" w:hAnsi="Comic Sans MS"/>
                <w:b/>
                <w:color w:val="000000"/>
                <w:sz w:val="20"/>
              </w:rPr>
              <w:t>Katukh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52 + 50 + 45 + 40 + 39 + 3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264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S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Ustiano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45 + 40 + 35 + 32 + 30 + 2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207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M. Fedoro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8 + 35 + 34 + 30 + 28 + 2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187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N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ru-RU"/>
              </w:rPr>
              <w:t xml:space="preserve">.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Shapoval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20 + 18 +  0 +   0 +  0 +  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</w:rPr>
              <w:t>38</w:t>
            </w:r>
          </w:p>
        </w:tc>
      </w:tr>
      <w:tr>
        <w:trPr>
          <w:trHeight w:val="34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</w:rPr>
              <w:t>I. Kobtsev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lang w:val="fr-FR"/>
              </w:rPr>
              <w:t>20 + 10 +  0 +   0 +  0 +  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lang w:val="fr-FR"/>
              </w:rPr>
              <w:t>30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continuous"/>
      <w:pgSz w:w="11906" w:h="16838"/>
      <w:pgMar w:left="1134" w:right="1134" w:gutter="0" w:header="709" w:top="1134" w:footer="709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X championship of Ukraine-2009. Final result in the “Endgames” categ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sz w:val="2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23:43:00Z</dcterms:created>
  <dc:creator>Admin</dc:creator>
  <dc:description/>
  <cp:keywords/>
  <dc:language>en-US</dc:language>
  <cp:lastModifiedBy>Admin</cp:lastModifiedBy>
  <dcterms:modified xsi:type="dcterms:W3CDTF">2010-07-02T22:03:00Z</dcterms:modified>
  <cp:revision>8</cp:revision>
  <dc:subject/>
  <dc:title>М001-М008</dc:title>
</cp:coreProperties>
</file>