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39966"/>
          <w:sz w:val="72"/>
          <w:szCs w:val="72"/>
          <w:lang w:val="uk-UA"/>
        </w:rPr>
      </w:pPr>
      <w:r>
        <w:rPr>
          <w:b/>
          <w:color w:val="339966"/>
          <w:sz w:val="72"/>
          <w:szCs w:val="72"/>
          <w:lang w:val="uk-U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28pt;width:20.7pt;height:27.9pt;mso-wrap-style:none;v-text-anchor:middle;mso-position-vertical:top" type="_x0000_t136">
            <v:path textpathok="t"/>
            <v:textpath on="t" fitshape="t" string="Х" style="font-family:&quot;Times New Roman&quot;;font-size:28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b/>
          <w:b/>
          <w:color w:val="339966"/>
          <w:sz w:val="20"/>
          <w:szCs w:val="20"/>
          <w:lang w:val="ru-RU"/>
        </w:rPr>
      </w:pPr>
      <w:r>
        <w:rPr>
          <w:b/>
          <w:color w:val="339966"/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60085" cy="8997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00" cy="89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Champio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0pt;margin-top:-70.9pt;width:453.5pt;height:70.8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Championship</w:t>
                      </w:r>
                    </w:p>
                  </w:txbxContent>
                </v:textbox>
                <v:path textpathok="t"/>
                <v:textpath on="t" fitshape="t" string="Championship" style="font-family:&quot;Impact&quot;;font-size:40pt"/>
                <v:fill o:detectmouseclick="t" type="solid" color2="#ff3300"/>
                <v:stroke color="#ff6600" weight="9360" joinstyle="miter" endcap="flat"/>
                <v:shadow on="t" obscured="f" color="#b2b2b2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pict>
          <v:shape id="shape_0" fillcolor="#339966" stroked="f" o:allowincell="f" style="position:absolute;margin-left:0pt;margin-top:-18.65pt;width:13.15pt;height:18.55pt;mso-wrap-style:none;v-text-anchor:middle;mso-position-vertical:top" type="_x0000_t136">
            <v:path textpathok="t"/>
            <v:textpath on="t" fitshape="t" string="of" style="font-family:&quot;Times New Roman&quot;;font-size:16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/>
        <w:pict>
          <v:shape id="shape_0" fillcolor="yellow" stroked="t" o:allowincell="f" style="position:absolute;margin-left:0pt;margin-top:-42.45pt;width:345.6pt;height:42.35pt;mso-wrap-style:none;v-text-anchor:middle;mso-position-vertical:top" type="_x0000_t136">
            <v:path textpathok="t"/>
            <v:textpath on="t" fitshape="t" string="Ukraine" style="font-family:&quot;Impact&quot;;font-size:12pt"/>
            <v:fill o:detectmouseclick="t" type="solid" color2="blue"/>
            <v:stroke color="navy" weight="936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lang w:val="uk-UA"/>
        </w:rPr>
      </w:pPr>
      <w:r>
        <w:rPr/>
        <mc:AlternateContent>
          <mc:Choice Requires="wps">
            <w:drawing>
              <wp:inline distT="0" distB="0" distL="0" distR="0">
                <wp:extent cx="3961765" cy="3556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1800" cy="355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for  draughts  composi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339966" stroked="t" o:allowincell="f" style="position:absolute;margin-left:0pt;margin-top:-28.05pt;width:311.9pt;height:2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for  draughts  composition</w:t>
                      </w:r>
                    </w:p>
                  </w:txbxContent>
                </v:textbox>
                <v:path textpathok="t"/>
                <v:textpath on="t" fitshape="t" string="for  draughts  composition" style="font-family:&quot;Times New Roman&quot;;font-size:12pt"/>
                <v:fill o:detectmouseclick="t" type="solid" color2="#cc6699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pict>
          <v:shape id="shape_0" fillcolor="#339966" stroked="f" o:allowincell="f" style="position:absolute;margin-left:0pt;margin-top:-14.45pt;width:85pt;height:14.35pt;mso-wrap-style:none;v-text-anchor:middle;mso-position-vertical:top" type="_x0000_t136">
            <v:path textpathok="t"/>
            <v:textpath on="t" fitshape="t" string="2009" style="font-family:&quot;Times New Roman&quot;;font-size:10pt"/>
            <v:fill o:detectmouseclick="t" type="solid" color2="#cc6699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color w:val="FF0000"/>
          <w:lang w:val="ru-RU"/>
        </w:rPr>
      </w:pPr>
      <w:r>
        <w:rPr>
          <w:b/>
          <w:color w:val="FF0000"/>
          <w:sz w:val="28"/>
          <w:szCs w:val="28"/>
          <w:u w:val="single"/>
        </w:rPr>
        <w:t>Final result in the “Miniatures” category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4280"/>
        <w:gridCol w:w="2520"/>
        <w:gridCol w:w="2186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lace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Participa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Sum for 6 works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NN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of positions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. Ustian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arko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52,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01-М00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M. Levandovskij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Lvov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26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17-М02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. Ivats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Vinnitsa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1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25-М03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M. Fedor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400</w:t>
            </w:r>
            <w:r>
              <w:rPr>
                <w:sz w:val="28"/>
                <w:szCs w:val="28"/>
                <w:lang w:val="ru-RU"/>
              </w:rPr>
              <w:t>,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21-М12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. Uvar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Sevastopol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41-М04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. Masl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arkov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09-М01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N. Shapoval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49-М05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V. Pokhil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Kirovograd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81-М088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. Nych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Odessa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86,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33-М04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. Muliar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Khemelnitskij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89-М095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. Naum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Cherkassy’ reg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37-М14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. Katukha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Vinnitsa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29-М136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  <w:r>
              <w:rPr>
                <w:sz w:val="28"/>
                <w:szCs w:val="28"/>
              </w:rPr>
              <w:t>/13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bdr w:val="single" w:sz="18" w:space="0" w:color="000000"/>
              </w:rPr>
              <w:t>V. Nester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57-М06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4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A. Savch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45-М15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. Vlaso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3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97-М104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V. Trinos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Zhitomir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73-М08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Fakanov (Sumy’ reg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53-М16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N. Romanik </w:t>
            </w:r>
            <w:r>
              <w:rPr>
                <w:sz w:val="28"/>
                <w:szCs w:val="28"/>
                <w:lang w:val="ru-RU"/>
              </w:rPr>
              <w:t>(</w:t>
            </w:r>
            <w:r>
              <w:rPr>
                <w:sz w:val="28"/>
                <w:szCs w:val="28"/>
              </w:rPr>
              <w:t>Volyn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05-М11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S. Darch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Vinnitsa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13-М120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L. Nesterenko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onetsk’ region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8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69-М1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I. Kobtsev</w:t>
            </w:r>
            <w:r>
              <w:rPr>
                <w:sz w:val="28"/>
                <w:szCs w:val="28"/>
                <w:lang w:val="ru-RU"/>
              </w:rPr>
              <w:t xml:space="preserve"> (</w:t>
            </w:r>
            <w:r>
              <w:rPr>
                <w:sz w:val="28"/>
                <w:szCs w:val="28"/>
              </w:rPr>
              <w:t>Dnepropetrovsk</w:t>
            </w:r>
            <w:r>
              <w:rPr>
                <w:sz w:val="28"/>
                <w:szCs w:val="28"/>
                <w:lang w:val="ru-RU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8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065-М072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 Kruchkov (Kiev’ region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ru-RU"/>
              </w:rPr>
              <w:t>4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161-М163</w:t>
            </w:r>
          </w:p>
        </w:tc>
      </w:tr>
    </w:tbl>
    <w:p>
      <w:pPr>
        <w:pStyle w:val="Normal"/>
        <w:rPr>
          <w:lang w:val="ru-RU"/>
        </w:rPr>
      </w:pPr>
      <w:r>
        <w:rPr/>
        <w:t>The scores of positions are present below. The numerations of positions are present in first column; the scores of positions (at the 100-point’s scale) are present in second column.</w:t>
      </w:r>
    </w:p>
    <w:p>
      <w:pPr>
        <w:pStyle w:val="Normal"/>
        <w:rPr/>
      </w:pPr>
      <w:r>
        <w:rPr/>
        <w:t xml:space="preserve">The judge of the “Miniatures” category is S. Yushkevitch (Ukraine), </w:t>
      </w:r>
    </w:p>
    <w:p>
      <w:pPr>
        <w:pStyle w:val="Normal"/>
        <w:rPr/>
      </w:pPr>
      <w:r>
        <w:rPr/>
        <w:t>International Grand Master of draughts composition.</w:t>
      </w:r>
    </w:p>
    <w:p>
      <w:pPr>
        <w:pStyle w:val="Normal"/>
        <w:rPr/>
      </w:pPr>
      <w:r>
        <w:rPr/>
        <w:t xml:space="preserve">                          </w:t>
      </w:r>
      <w:r>
        <w:rPr/>
        <w:t>S. Ustianov                     M. Levandovskij                      I. Uvatsko</w:t>
      </w:r>
    </w:p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1377950" cy="179832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256665" cy="180149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1393190" cy="18014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6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8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01-М00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S</w:t>
            </w:r>
            <w:r>
              <w:rPr>
                <w:b/>
                <w:lang w:val="ru-RU"/>
              </w:rPr>
              <w:t xml:space="preserve">. </w:t>
            </w:r>
            <w:r>
              <w:rPr>
                <w:b/>
              </w:rPr>
              <w:t>Ustian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,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,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09-М016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A. Masl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017-М024</w:t>
            </w:r>
            <w:r>
              <w:rPr>
                <w:b/>
                <w:lang w:val="ru-RU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M. Levandovskij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,7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,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,8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25-М032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I. Ivatsk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33-М04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A. Nych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,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41-М048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A. Uvar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49-М05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N. Shapoval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57-М06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  <w:bdr w:val="single" w:sz="18" w:space="0" w:color="000000"/>
                <w:lang w:val="ru-RU"/>
              </w:rPr>
              <w:t>В. Нестеренко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65-М07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I. Kobtse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73-М08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V. Trinos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7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81-М08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V. Pokhil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89-М095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V. Muliar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8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097-М104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I. Vlas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09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05-М11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N. Romanik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0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13-М12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S. Darchenk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1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21-М128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M. Fedor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,8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,3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29-М136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A. Katukha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2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37-М1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Naumenk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3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45-М15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. Savchenk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4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53-М16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Fakan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5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6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967" w:type="dxa"/>
        <w:jc w:val="left"/>
        <w:tblInd w:w="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1478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61-М16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 Kruchkov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6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6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6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М169-М17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/>
              </w:rPr>
              <w:t>L. Nesterenko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6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7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7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</w:tr>
      <w:tr>
        <w:trPr/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17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09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vanish/>
          <w:color w:val="339966"/>
          <w:sz w:val="72"/>
          <w:szCs w:val="72"/>
          <w:lang w:val="uk-UA"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134" w:right="1134" w:gutter="0" w:header="709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X championship of Ukraine-2009. Final result in the “Miniatures” category</w:t>
    </w:r>
  </w:p>
</w:hdr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23:30:00Z</dcterms:created>
  <dc:creator>Admin</dc:creator>
  <dc:description/>
  <cp:keywords/>
  <dc:language>en-US</dc:language>
  <cp:lastModifiedBy>Admin</cp:lastModifiedBy>
  <dcterms:modified xsi:type="dcterms:W3CDTF">2010-07-06T22:38:00Z</dcterms:modified>
  <cp:revision>11</cp:revision>
  <dc:subject/>
  <dc:title> </dc:title>
</cp:coreProperties>
</file>