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27.png" ContentType="image/png"/>
  <Override PartName="/word/media/image5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30.png" ContentType="image/png"/>
  <Override PartName="/word/media/image8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38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140" w:leader="none"/>
        </w:tabs>
        <w:ind w:left="0" w:hanging="0"/>
        <w:rPr/>
      </w:pPr>
      <w:r>
        <w:rPr/>
        <w:t>Замечания / Оbservations ( 10 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tabs>
          <w:tab w:val="clear" w:pos="720"/>
          <w:tab w:val="center" w:pos="4140" w:leader="none"/>
        </w:tabs>
        <w:ind w:left="0" w:hanging="0"/>
        <w:rPr/>
      </w:pPr>
      <w:r>
        <w:rPr>
          <w:sz w:val="24"/>
        </w:rPr>
        <w:tab/>
        <w:t>30-04-2010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egorie A / категория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* А01 - violation des régles (8x6 ) - pas de thème / число шашек 8х6 не соответствует требованиям категории ] [ ML ]</w:t>
      </w:r>
    </w:p>
    <w:p>
      <w:pPr>
        <w:pStyle w:val="Standaard"/>
        <w:widowControl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* A02 - pas de solutions  / нерешаемость - 20.15(20!) - ] [ ГШ ]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[ * A03 - ressemblance / ИП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drawing>
          <wp:inline distT="0" distB="0" distL="0" distR="0">
            <wp:extent cx="1075690" cy="102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A. Liakhovskij(Novopolotsk V) 22.25.31.7.2.34.34 +  ] [ </w:t>
      </w:r>
      <w:r>
        <w:rPr>
          <w:sz w:val="22"/>
          <w:szCs w:val="22"/>
        </w:rPr>
        <w:t>АТ</w:t>
      </w:r>
      <w:r>
        <w:rPr>
          <w:sz w:val="22"/>
          <w:szCs w:val="22"/>
          <w:lang w:val="fr-FR"/>
        </w:rPr>
        <w:t xml:space="preserve"> ]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[ *A04 - ressemblance / </w:t>
      </w:r>
      <w:r>
        <w:rPr>
          <w:sz w:val="22"/>
          <w:szCs w:val="22"/>
          <w:lang w:val="fr-FR"/>
        </w:rPr>
        <w:t>И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75690" cy="1026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Г.Кетлер , 3-й ч.СССР , 1976.   44.31.7.5.21.24.7+. ] [ SŽ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[ *A06 - ressemblance / </w:t>
      </w:r>
      <w:r>
        <w:rPr>
          <w:sz w:val="18"/>
          <w:szCs w:val="18"/>
          <w:lang w:val="fr-FR"/>
        </w:rPr>
        <w:t>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N.Boreiko , "Dambrete - 1/1986.  22.28.4.45+. ] [ SŽ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ru-RU"/>
        </w:rPr>
        <w:t xml:space="preserve">[ * А07 - Пропали варианты </w:t>
      </w:r>
      <w:r>
        <w:rPr>
          <w:rStyle w:val="StrongEmphasis"/>
          <w:sz w:val="18"/>
          <w:szCs w:val="18"/>
          <w:lang w:val="ru-RU"/>
        </w:rPr>
        <w:t>С, E, E</w:t>
      </w:r>
      <w:r>
        <w:rPr>
          <w:rStyle w:val="StrongEmphasis"/>
          <w:sz w:val="18"/>
          <w:szCs w:val="18"/>
          <w:vertAlign w:val="subscript"/>
          <w:lang w:val="ru-RU"/>
        </w:rPr>
        <w:t>1</w:t>
      </w:r>
      <w:r>
        <w:rPr>
          <w:sz w:val="18"/>
          <w:szCs w:val="18"/>
          <w:lang w:val="ru-RU"/>
        </w:rPr>
        <w:br/>
      </w:r>
      <w:r>
        <w:rPr>
          <w:rStyle w:val="StrongEmphasis"/>
          <w:sz w:val="18"/>
          <w:szCs w:val="18"/>
          <w:lang w:val="ru-RU"/>
        </w:rPr>
        <w:t>С</w:t>
      </w:r>
      <w:r>
        <w:rPr>
          <w:sz w:val="18"/>
          <w:szCs w:val="18"/>
          <w:lang w:val="ru-RU"/>
        </w:rPr>
        <w:t xml:space="preserve"> - 32(28 А)26(31)37(22)31(27/34)2(34/27)16.</w:t>
      </w:r>
      <w:r>
        <w:rPr>
          <w:sz w:val="18"/>
          <w:szCs w:val="18"/>
          <w:u w:val="single"/>
          <w:lang w:val="ru-RU"/>
        </w:rPr>
        <w:t xml:space="preserve">2 </w:t>
      </w:r>
      <w:r>
        <w:rPr>
          <w:sz w:val="18"/>
          <w:szCs w:val="18"/>
          <w:lang w:val="ru-RU"/>
        </w:rPr>
        <w:t>[40/45] (32 E)11(27)16(31)38(37)47+..] [ Геннадий Андреев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A09 - </w:t>
      </w:r>
      <w:r>
        <w:rPr>
          <w:sz w:val="18"/>
          <w:szCs w:val="18"/>
          <w:lang w:val="fr-FR"/>
        </w:rPr>
        <w:t>ressemblance / ИП</w:t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drawing>
          <wp:inline distT="0" distB="0" distL="0" distR="0">
            <wp:extent cx="1075690" cy="1026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A. van den Elzen , (HD, 7-1964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22.34.3… + ] [ АТ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[ * A10 -  Dual - дуаль    </w:t>
      </w:r>
      <w:r>
        <w:rPr>
          <w:b/>
          <w:bCs/>
          <w:sz w:val="18"/>
          <w:szCs w:val="18"/>
        </w:rPr>
        <w:t>A</w:t>
      </w:r>
      <w:r>
        <w:rPr>
          <w:sz w:val="18"/>
          <w:szCs w:val="18"/>
        </w:rPr>
        <w:t xml:space="preserve"> -  (44)50(11)6/12(36)12/6 ... ] [ ГА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*A11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égalité / легальность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Standaard"/>
        <w:widowControl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  <w:drawing>
          <wp:inline distT="0" distB="0" distL="0" distR="0">
            <wp:extent cx="1075690" cy="1026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hr-HR"/>
        </w:rPr>
        <w:t>...(39)30(34)...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A13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.Geerlings(Book of G.Geerlings) 30.28.11.4.30.38 + ] [ АТ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[ *A13 - ressemblance / </w:t>
      </w:r>
      <w:r>
        <w:rPr>
          <w:sz w:val="18"/>
          <w:szCs w:val="18"/>
          <w:lang w:val="fr-FR"/>
        </w:rPr>
        <w:t>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H.Wilsens , "De Problemist" , 6/1984.  40.31.14.1.30.38+.] [ SŽ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[ * А14 - pas de thèmatique /  Z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- некомпозиционный ] [ ГА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A16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Burger(DE, 1-1972) 28.33.439.38.28.10.1... + See motif ] [ АТ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[ *A18 - ressemblance / </w:t>
      </w:r>
      <w:r>
        <w:rPr>
          <w:sz w:val="18"/>
          <w:szCs w:val="18"/>
          <w:lang w:val="fr-FR"/>
        </w:rPr>
        <w:t>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Шкиткин , "Шашки2 , 6/1974.  34.11.2.4+.] [ SŽ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A20 - exact ressemblance J.A. Pennings, Limburgs Dagblad 1972. ] [ АrT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[ *A22 - ressemblance / </w:t>
      </w:r>
      <w:r>
        <w:rPr>
          <w:sz w:val="18"/>
          <w:szCs w:val="18"/>
          <w:lang w:val="fr-FR"/>
        </w:rPr>
        <w:t>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.Leišys , Lietuva - 1993.  7.1.27.27+. ] [ SŽ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[ *A22 - ressemblance / </w:t>
      </w:r>
      <w:r>
        <w:rPr>
          <w:sz w:val="18"/>
          <w:szCs w:val="18"/>
          <w:lang w:val="fr-FR"/>
        </w:rPr>
        <w:t>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Матус , "Шашки" , 1/1986. 10.4.44.43.6.27.26+. ] [ SŽ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[ *A23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img]http://fmjd.org/dias2/save/12671788448.png[/img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fr-FR" w:eastAsia="fr-FR"/>
        </w:rPr>
        <w:t>P. Jongeneelen (DE, 9-1976)30.34.14 +  ]  [ AT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[ *A24 - ressemblance / </w:t>
      </w:r>
      <w:r>
        <w:rPr>
          <w:sz w:val="18"/>
          <w:szCs w:val="18"/>
          <w:lang w:val="fr-FR"/>
        </w:rPr>
        <w:t>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Гузиков , ч.Азербайджана 1982.   21.14.3.23.39+. ] [ SŽ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A25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.Malashenko (Lietuva 2008)21.43.304.4(7.42)19(48)31.37.37 + ] [ АТ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autre solution / ппр  V.Mashenko ( Lietuva 2008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.3(361)350(14A)20(47)15(372)28(36)294(261)41.36(18)223.22(12)7(17.12)6(48)1+. A (47)28.30.21.23+.  [ ML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Ressemblanc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V.Malashenko (В.Малашенко), Conc. „BVLD - </w:t>
      </w:r>
      <w:r>
        <w:rPr>
          <w:sz w:val="18"/>
          <w:szCs w:val="18"/>
          <w:lang w:val="ru-RU"/>
        </w:rPr>
        <w:t>СЛШИ</w:t>
      </w:r>
      <w:r>
        <w:rPr>
          <w:sz w:val="18"/>
          <w:szCs w:val="18"/>
        </w:rPr>
        <w:t xml:space="preserve"> 1994/1995”. 27.15(34.7.40)10.31.37.37+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 de solutions  / нерешаемость  V.Malashenko (BVLD ) :  27? 15(35)4(7)2(41)5(47)=   [ ML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[ * A26 - autre solution / ппр -  42.249.9.3 + ] [ ML ]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[ *A27 - ressemblance / </w:t>
      </w:r>
      <w:r>
        <w:rPr>
          <w:sz w:val="18"/>
          <w:szCs w:val="18"/>
          <w:lang w:val="fr-FR"/>
        </w:rPr>
        <w:t>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Пустиников , "Шахматы в СССР" , 11/1956. - 42.28.33.30.44+. ] [ SŽ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[ *A27 - ressemblance / </w:t>
      </w:r>
      <w:r>
        <w:rPr>
          <w:sz w:val="18"/>
          <w:szCs w:val="18"/>
          <w:lang w:val="fr-FR"/>
        </w:rPr>
        <w:t>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Маслов , "Патент" - 2/2001.  28.30.17.44+. ] [ SŽ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A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égalité / легальность</w:t>
      </w:r>
    </w:p>
    <w:p>
      <w:pPr>
        <w:pStyle w:val="Standaard"/>
        <w:widowControl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drawing>
          <wp:inline distT="0" distB="0" distL="0" distR="0">
            <wp:extent cx="1075690" cy="10267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hr-HR"/>
        </w:rPr>
        <w:t>...(38)19(32)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[ * A28 - autre solution / ппр  -  10.18.5.28.41/46+ ] [ ML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A29 - VP некомпозиционный вариант ; финал 26 = D47 ] [ SŽ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A32 - dual / чпр -  37.34.42.1(25*)30.27+.  ] [ AT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A32 - dual / чпр - 37.1.42.43(45)30(12)38 + ] [ AG ]</w:t>
      </w:r>
    </w:p>
    <w:p>
      <w:pPr>
        <w:pStyle w:val="Footer"/>
        <w:pBdr>
          <w:bottom w:val="single" w:sz="4" w:space="1" w:color="000000"/>
        </w:pBdr>
        <w:tabs>
          <w:tab w:val="clear" w:pos="4153"/>
          <w:tab w:val="clear" w:pos="8306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A33 -  </w:t>
      </w:r>
      <w:r>
        <w:rPr>
          <w:sz w:val="18"/>
          <w:szCs w:val="18"/>
          <w:lang w:val="fr-FR"/>
        </w:rPr>
        <w:t>ressemblance / ИП</w:t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drawing>
          <wp:inline distT="0" distB="0" distL="0" distR="0">
            <wp:extent cx="1075690" cy="10267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nl-NL"/>
        </w:rPr>
        <w:t>H.J. van Rees, Het Damspel 1948  ] [ ArT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[ * А34 - Pas de Thematique  - </w:t>
      </w:r>
      <w:r>
        <w:rPr>
          <w:b/>
          <w:bCs/>
          <w:sz w:val="18"/>
          <w:szCs w:val="18"/>
        </w:rPr>
        <w:t xml:space="preserve">Z </w:t>
      </w:r>
      <w:r>
        <w:rPr>
          <w:sz w:val="18"/>
          <w:szCs w:val="18"/>
        </w:rPr>
        <w:t>- некомпозиционный ] [ ГА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égalité / легальн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drawing>
          <wp:inline distT="0" distB="0" distL="0" distR="0">
            <wp:extent cx="1075690" cy="10267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...40(35)...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ourier New"/>
          <w:iCs/>
          <w:sz w:val="18"/>
          <w:szCs w:val="18"/>
          <w:lang w:val="pt-BR"/>
        </w:rPr>
      </w:pPr>
      <w:r>
        <w:rPr>
          <w:sz w:val="18"/>
          <w:szCs w:val="18"/>
        </w:rPr>
        <w:t>[ * А37 - violation des régles /  нарушен 7 пункт Регламента о приведении доказательства легальности ] [ АМ ]</w:t>
      </w:r>
    </w:p>
    <w:p>
      <w:pPr>
        <w:pStyle w:val="Normal"/>
        <w:rPr>
          <w:rFonts w:eastAsia="Courier New"/>
          <w:iCs/>
          <w:sz w:val="18"/>
          <w:szCs w:val="18"/>
          <w:lang w:val="pt-BR"/>
        </w:rPr>
      </w:pPr>
      <w:r>
        <w:rPr>
          <w:rFonts w:eastAsia="Courier New"/>
          <w:iCs/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égalité / легальность</w:t>
      </w:r>
    </w:p>
    <w:p>
      <w:pPr>
        <w:pStyle w:val="Standaard"/>
        <w:widowControl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drawing>
          <wp:inline distT="0" distB="0" distL="0" distR="0">
            <wp:extent cx="1075690" cy="10267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  <w:lang w:val="hr-HR"/>
        </w:rPr>
        <w:t>...8(17)31(12)...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A38 - pas de solution / нерешаемость - 30.8.10(14)9.5(31!) = ] [ ML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A38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R.Terechov (Conc Odessa 1984) 32(48)28.34.5(38)23.14.42 + ] [ </w:t>
      </w:r>
      <w:r>
        <w:rPr>
          <w:sz w:val="18"/>
          <w:szCs w:val="18"/>
        </w:rPr>
        <w:t>АТ</w:t>
      </w:r>
      <w:r>
        <w:rPr>
          <w:sz w:val="18"/>
          <w:szCs w:val="18"/>
          <w:lang w:val="fr-FR"/>
        </w:rPr>
        <w:t xml:space="preserve"> ]</w:t>
      </w:r>
    </w:p>
    <w:p>
      <w:pPr>
        <w:pStyle w:val="Standaard"/>
        <w:widowControl/>
        <w:pBdr>
          <w:bottom w:val="single" w:sz="4" w:space="1" w:color="000000"/>
        </w:pBdr>
        <w:rPr>
          <w:rFonts w:eastAsia="Edinburgh;Times New Roman"/>
          <w:sz w:val="18"/>
          <w:szCs w:val="18"/>
          <w:lang w:val="en-GB" w:eastAsia="en-US"/>
        </w:rPr>
      </w:pPr>
      <w:r>
        <w:rPr>
          <w:rFonts w:eastAsia="Edinburgh;Times New Roman"/>
          <w:sz w:val="18"/>
          <w:szCs w:val="18"/>
          <w:lang w:val="en-GB" w:eastAsia="en-US"/>
        </w:rPr>
      </w:r>
    </w:p>
    <w:p>
      <w:pPr>
        <w:pStyle w:val="Normal"/>
        <w:rPr>
          <w:rFonts w:eastAsia="Edinburgh;Times New Roman"/>
          <w:sz w:val="18"/>
          <w:szCs w:val="18"/>
          <w:lang w:val="en-GB" w:eastAsia="en-US"/>
        </w:rPr>
      </w:pPr>
      <w:r>
        <w:rPr>
          <w:rFonts w:eastAsia="Edinburgh;Times New Roman"/>
          <w:sz w:val="18"/>
          <w:szCs w:val="18"/>
          <w:lang w:val="en-GB" w:eastAsia="en-US"/>
        </w:rPr>
      </w:r>
    </w:p>
    <w:p>
      <w:pPr>
        <w:pStyle w:val="Normal"/>
        <w:rPr>
          <w:rFonts w:eastAsia="Edinburgh;Times New Roman"/>
          <w:sz w:val="18"/>
          <w:szCs w:val="18"/>
        </w:rPr>
      </w:pPr>
      <w:r>
        <w:rPr>
          <w:rFonts w:eastAsia="Edinburgh;Times New Roman"/>
          <w:sz w:val="18"/>
          <w:szCs w:val="18"/>
        </w:rPr>
        <w:t>[ * A39  - VP = A = B ] [ AM ]</w:t>
      </w:r>
    </w:p>
    <w:p>
      <w:pPr>
        <w:pStyle w:val="Normal"/>
        <w:rPr>
          <w:rFonts w:eastAsia="Edinburgh;Times New Roman"/>
          <w:sz w:val="18"/>
          <w:szCs w:val="18"/>
        </w:rPr>
      </w:pPr>
      <w:r>
        <w:rPr>
          <w:rFonts w:eastAsia="Edinburgh;Times New Roman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lang w:val="hr-HR"/>
        </w:rPr>
      </w:pPr>
      <w:r>
        <w:rPr>
          <w:lang w:val="ru-RU"/>
        </w:rPr>
        <w:t xml:space="preserve">[ *A40 - </w:t>
      </w:r>
      <w:r>
        <w:rPr>
          <w:rStyle w:val="StrongEmphasis"/>
          <w:lang w:val="ru-RU"/>
        </w:rPr>
        <w:t>A</w:t>
      </w:r>
      <w:r>
        <w:rPr>
          <w:lang w:val="ru-RU"/>
        </w:rPr>
        <w:t xml:space="preserve"> вариант некомпозиционный ] [ SŽ ]</w:t>
        <w:br/>
      </w:r>
    </w:p>
    <w:p>
      <w:pPr>
        <w:pStyle w:val="Normal"/>
        <w:rPr>
          <w:rFonts w:eastAsia="Edinburgh;Times New Roman"/>
          <w:sz w:val="18"/>
          <w:szCs w:val="18"/>
        </w:rPr>
      </w:pPr>
      <w:r>
        <w:rPr>
          <w:lang w:val="ru-RU"/>
        </w:rPr>
        <w:br/>
      </w:r>
    </w:p>
    <w:p>
      <w:pPr>
        <w:pStyle w:val="Normal"/>
        <w:rPr>
          <w:rFonts w:eastAsia="Edinburgh;Times New Roman"/>
          <w:sz w:val="18"/>
          <w:szCs w:val="18"/>
        </w:rPr>
      </w:pPr>
      <w:r>
        <w:rPr>
          <w:rFonts w:eastAsia="Edinburgh;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А41 - autre solution / ппр -  9.2.50.3+ of  2.9.50.3 +. ] [ ML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А42 - dual / чпр - 18.7.39.11(17)1(38)33 + ] [ AG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A44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nl-NL"/>
        </w:rPr>
        <w:t xml:space="preserve">A. van Prinsenbeek(Orgaan prov.gron.dambond, 4-1996)  42.11.2.9.50 + ] [ </w:t>
      </w:r>
      <w:r>
        <w:rPr>
          <w:sz w:val="18"/>
          <w:szCs w:val="18"/>
        </w:rPr>
        <w:t>АТ</w:t>
      </w:r>
      <w:r>
        <w:rPr>
          <w:sz w:val="18"/>
          <w:szCs w:val="18"/>
          <w:lang w:val="nl-NL"/>
        </w:rPr>
        <w:t xml:space="preserve">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A49 - dual / чпр - 13.22.3.36 +. ] [ AG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lang w:val="hr-HR"/>
        </w:rPr>
      </w:pPr>
      <w:r>
        <w:rPr>
          <w:lang w:val="ru-RU"/>
        </w:rPr>
        <w:t xml:space="preserve">[ *A50 - </w:t>
      </w:r>
      <w:r>
        <w:rPr>
          <w:rStyle w:val="StrongEmphasis"/>
          <w:lang w:val="ru-RU"/>
        </w:rPr>
        <w:t>A</w:t>
      </w:r>
      <w:r>
        <w:rPr>
          <w:lang w:val="ru-RU"/>
        </w:rPr>
        <w:t xml:space="preserve"> варианта нет . Всё повторяет основной вариант . </w:t>
      </w:r>
      <w:r>
        <w:rPr>
          <w:rStyle w:val="StrongEmphasis"/>
          <w:lang w:val="ru-RU"/>
        </w:rPr>
        <w:t xml:space="preserve">А=VP </w:t>
      </w:r>
      <w:r>
        <w:rPr>
          <w:lang w:val="ru-RU"/>
        </w:rPr>
        <w:t>] [ SŽ ]</w:t>
        <w:b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18"/>
          <w:szCs w:val="18"/>
        </w:rPr>
      </w:pPr>
      <w:r>
        <w:rPr>
          <w:lang w:val="ru-RU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A53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Ivanov(KVD 2008)31.7.27.30.4.2 + ] [ АТ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А53 - violation des régles / не соответствует RI,п.1.17.2d ] [ VB ]</w:t>
      </w:r>
    </w:p>
    <w:p>
      <w:pPr>
        <w:pStyle w:val="Normal"/>
        <w:rPr/>
      </w:pPr>
      <w:r>
        <w:rPr>
          <w:sz w:val="18"/>
          <w:szCs w:val="18"/>
        </w:rPr>
        <w:t xml:space="preserve">[ *A53 - ressemblance / </w:t>
      </w:r>
      <w:r>
        <w:rPr>
          <w:sz w:val="18"/>
          <w:szCs w:val="18"/>
          <w:lang w:val="fr-FR"/>
        </w:rPr>
        <w:t>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Бакумец , " Вечерный Петербург" , 25-07-2006.  11.30.2.40.7+.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A55 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J. Van Rijn(HD, 1-1927) 240.38(31)42.37.8.14.1… + ] [ АТ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18"/>
          <w:szCs w:val="18"/>
        </w:rPr>
        <w:t>[ * А55 - duals dans le final / чпр в эндшпиле  ...35(23)</w:t>
      </w:r>
      <w:r>
        <w:rPr>
          <w:sz w:val="18"/>
          <w:szCs w:val="18"/>
          <w:u w:val="single"/>
        </w:rPr>
        <w:t>24</w:t>
      </w:r>
      <w:r>
        <w:rPr>
          <w:sz w:val="18"/>
          <w:szCs w:val="18"/>
        </w:rPr>
        <w:t>(16)38(28 )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7/49(33)43 ... ] [ Ch.Romon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A56 - dual / чпр  - 13.15.3.4.3-8! +. ] [ ГШ ]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 A56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Rom (Lietuva 2006) 31.15.3.4(30)25.40.19.50 +] [ АТ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A57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Lepsic(Warcaby, 4-1994)  33.28.37.18... +  See motif ] [ АТ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А58 - dual / чпр  4. 4x36x38x48+ / 4. 4x36x24x49+. ** dual / чпр - 22.4.9.17(21)48/49+.] [ AG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A61 - 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7595" cy="10179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077595" cy="10179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077595" cy="10179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077595" cy="10179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  <w:t>d1 - de3+</w:t>
        <w:tab/>
        <w:t>d2 -  ed4+</w:t>
        <w:tab/>
        <w:t>d3 - cd4+</w:t>
        <w:tab/>
        <w:t>d4 - ed4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1 - M.Tsvetov , "Шашки" , 7-19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2-d4 - M.Tsvetov ,  "Грани творчества"  , 2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Tsvetov , "Грани творчества"  , 2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8 (42A)38.32.38+. ] [ M.Tsvetov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А62 - autre solution / ппр - 427!+. ] [ ГШ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А66 - violation des régles (9x8) / число шашек 9х8  ] [ ML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А67 - violation des régles ( 9x8 ) / число шашек 9х8   ] [ ML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А68 - violation des régles (8x9 ) / число шашек 8х9  ] [ ML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ub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tegorie B / категория B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В01 -  violation des régles / число шашек 8х6  ] [ ML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В01 - autre solution / ппр / second solution: 38.6.5(34)1(39)1-23.44 + ] [ АrT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В02 - violation des régles / число шашек 8х6 ] [ ML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02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D. Vuurboom , La République du Centre 195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.28(46)22.41.383.14.10.40.7 etc. + ] [ ArT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[ *B02 - ressemblance / </w:t>
      </w:r>
      <w:r>
        <w:rPr>
          <w:sz w:val="18"/>
          <w:szCs w:val="18"/>
          <w:lang w:val="fr-FR"/>
        </w:rPr>
        <w:t>ИП</w:t>
      </w:r>
    </w:p>
    <w:p>
      <w:pPr>
        <w:pStyle w:val="Standaard"/>
        <w:widowControl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 xml:space="preserve">G.L.Gortmans , "1001 miniaturen" ,  </w:t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39.32.7(34)1(39)44.6+. ] [ SŽ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03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. Kerkdijk , Dam Eldorado 1976 ; 23.45.40.34.2 + ] [ ArT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03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A.Hoogvelt(De Bossche Courant, 13-8-1938) 450.21.23.35.2… + ] [ АТ ]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03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. de Rooij(DE, 11-1985)  471.31.18.41.35.2.. +</w:t>
        <w:tab/>
        <w:t xml:space="preserve"> ] [ AT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05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.Pennings (DP, 3-1955)  40.28.3.8.14.5 + ] [ АТ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08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G.Kravtsov(Novopolotsk III) 44.11.2(42)8.42 + ] [ АТ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09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.Pranger(DP, 3-1954)  38(46)24(20*)1... + ] [ АТ ]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09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 Lepsic, Zb.Min.Dodat. 2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(46A)34 etc. + ] [ ArT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B10 - autre solution / ппр / second solution: 28.1(50)45(6)10+ ] [ ArT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B13 - violation des régles / is contrary to RI 1.3: legality of the initial position ? ] [ ArT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[ *B13 - ressemblance / </w:t>
      </w:r>
      <w:r>
        <w:rPr>
          <w:sz w:val="18"/>
          <w:szCs w:val="18"/>
          <w:lang w:val="fr-FR"/>
        </w:rPr>
        <w:t>ИП</w:t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А.Маслов , Lietuva - 1999.</w:t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40.150.41.8.5.49(7)11.2+. ] [ SŽ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15 - ressemblance 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J.Pennings (De Enkhuizer Courant, 28-9-194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9.24.41.3.5 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Lepsic(Zb. Min, 199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(40)34.3.32… 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.Stepanov (Champ de Lettonie, 198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(40)34.3.37 + ]   [ A.Tavernier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.M.van Eijk , AG, 30-10-1995 , 239.41.34.3.5+. ]  [ Г.Андреев ] 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16 - ressemblance, basic idea is known: </w:t>
      </w:r>
      <w:r>
        <w:rPr>
          <w:sz w:val="18"/>
          <w:szCs w:val="18"/>
          <w:lang w:val="fr-FR"/>
        </w:rPr>
        <w:t>rese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.Geerlings (1988):31.18.7.23.11.7 etc.+ ] [ ArT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В18 - violation des régles / нарушен 7 пункт Регламента  ] [ АМ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égalité / легальн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(23)30(5)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[ *B18 - ressemblance / </w:t>
      </w:r>
      <w:r>
        <w:rPr>
          <w:sz w:val="18"/>
          <w:szCs w:val="18"/>
          <w:lang w:val="fr-FR"/>
        </w:rPr>
        <w:t>ИП</w:t>
      </w:r>
    </w:p>
    <w:p>
      <w:pPr>
        <w:pStyle w:val="Standaard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J.H.Ras , "Искра ??? ¨" , ноября 1994.</w:t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450.21.3.10.6+. ] [ SŽ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B20 - совпадение / exact resemblance: H. Borgman, Elseviers Weekblad 1975 ] [ ArT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B21 - autre solution / ппр - 40.38.19...+ ; 11...+ ; 38.40 ...+ ;  38.11...+ ] [ ArT / ГА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B23 - autre solution / ппр /second solution: 161.4.48+ or 37.34.36+ ] [ ArT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[ *B23 - ressemblance / </w:t>
      </w:r>
      <w:r>
        <w:rPr>
          <w:sz w:val="18"/>
          <w:szCs w:val="18"/>
          <w:lang w:val="fr-FR"/>
        </w:rPr>
        <w:t>ИП</w:t>
      </w:r>
    </w:p>
    <w:p>
      <w:pPr>
        <w:pStyle w:val="Standaard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U.Rikmanis , Кубок Черного моря 1990.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[ * B24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nl-NL"/>
        </w:rPr>
        <w:t xml:space="preserve">S.M van Eijk(Damnieuws, 1996) 7.8.41.6.1.46 +  ] [ </w:t>
      </w:r>
      <w:r>
        <w:rPr>
          <w:sz w:val="18"/>
          <w:szCs w:val="18"/>
        </w:rPr>
        <w:t>АТ</w:t>
      </w:r>
      <w:r>
        <w:rPr>
          <w:sz w:val="18"/>
          <w:szCs w:val="18"/>
          <w:lang w:val="nl-NL"/>
        </w:rPr>
        <w:t xml:space="preserve"> ]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[ * B24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nl-NL"/>
        </w:rPr>
        <w:t xml:space="preserve">A. Vlasenko(DE, 3-1985) 7.41.19.1.46 + ] [ </w:t>
      </w:r>
      <w:r>
        <w:rPr>
          <w:sz w:val="18"/>
          <w:szCs w:val="18"/>
        </w:rPr>
        <w:t>АТ</w:t>
      </w:r>
      <w:r>
        <w:rPr>
          <w:sz w:val="18"/>
          <w:szCs w:val="18"/>
          <w:lang w:val="nl-NL"/>
        </w:rPr>
        <w:t xml:space="preserve"> ]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/>
      </w:pPr>
      <w:r>
        <w:rPr>
          <w:sz w:val="18"/>
          <w:szCs w:val="18"/>
        </w:rPr>
        <w:t xml:space="preserve">[ *B24 - ressemblance / </w:t>
      </w:r>
      <w:r>
        <w:rPr>
          <w:sz w:val="18"/>
          <w:szCs w:val="18"/>
          <w:lang w:val="fr-FR"/>
        </w:rPr>
        <w:t>ИП</w:t>
      </w:r>
    </w:p>
    <w:p>
      <w:pPr>
        <w:pStyle w:val="Standaard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Г.Рудницкий , Крымская правда 18-02-1972.</w:t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42.10.1.46+. ] [ SŽ ]</w:t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[ *B24 - ressemblance / </w:t>
      </w:r>
      <w:r>
        <w:rPr>
          <w:sz w:val="18"/>
          <w:szCs w:val="18"/>
          <w:lang w:val="fr-FR"/>
        </w:rPr>
        <w:t>ИП</w:t>
      </w:r>
    </w:p>
    <w:p>
      <w:pPr>
        <w:pStyle w:val="Standaard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Б.Ручкин , Lietuva - 2006.</w:t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41.28.7.1.46+. ] [ SŽ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[ * B26 - совпадение /exact resemblance: S. Ustianov, De Problemist 1991 ] [ ArT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[ * B28 - совпадение/ exact resemblance: A. van den Elzen, Het Parool 1966 ] [ ArT ]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/>
      </w:pPr>
      <w:r>
        <w:rPr>
          <w:sz w:val="18"/>
          <w:szCs w:val="18"/>
        </w:rPr>
        <w:t xml:space="preserve">[ *B28 - ressemblance / </w:t>
      </w:r>
      <w:r>
        <w:rPr>
          <w:sz w:val="18"/>
          <w:szCs w:val="18"/>
          <w:lang w:val="fr-FR"/>
        </w:rPr>
        <w:t>ИП</w:t>
      </w:r>
    </w:p>
    <w:p>
      <w:pPr>
        <w:pStyle w:val="Standaard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E.v.d.Elzen &amp; J.H.H.Scheijen , "100 проблем" , 1972.</w:t>
      </w:r>
    </w:p>
    <w:p>
      <w:pPr>
        <w:pStyle w:val="Standaard"/>
        <w:rPr/>
      </w:pPr>
      <w:r>
        <w:rPr>
          <w:sz w:val="18"/>
          <w:szCs w:val="18"/>
          <w:lang w:val="en-GB" w:eastAsia="en-US"/>
        </w:rPr>
        <w:t>317.37.31(46)43.39.40.39.2.5+. ] [ SŽ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29 - </w:t>
      </w:r>
      <w:r>
        <w:rPr>
          <w:sz w:val="18"/>
          <w:szCs w:val="18"/>
          <w:lang w:val="fr-FR"/>
        </w:rPr>
        <w:t>rese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Schaap  (DP, 4-1958 )  24(46)43.9.250.2.5+.  ] [ AT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В30 - violation des régles / нарушен 7 пункт Регламента  ] [ АМ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légalité / легальн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drawing>
          <wp:inline distT="0" distB="0" distL="0" distR="0">
            <wp:extent cx="1075690" cy="102679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12.43(13)...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B33 - dual / чпр - 38.1(17)21(27)3.34!+. ] [ ГШ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B34 - violation des régles  / is contrary to RI 1.3: legality of the initial position ? ] [ ArT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B35 - autre solution / ппр / second solution: 41.5.28(23)1(39)34+ or 41.5.40.28 etc.+ ] [ ArT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[ * B36 - - violation des régles  / 1. is contrary to RI 1.3: legality of the initial position ?  2. there are lots of exchangeable moves. ] [ ArT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[ * B36 - dual / перестановка ходов 494.41 и т.д. ] [ НГ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37 - </w:t>
      </w:r>
      <w:r>
        <w:rPr>
          <w:sz w:val="18"/>
          <w:szCs w:val="18"/>
          <w:lang w:val="fr-FR"/>
        </w:rPr>
        <w:t>rese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A.Wuytenburg  ( DP, 10-2000 ) 11.17.33.2(46)439.40.5+. ] [ AT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B38 - autre solution / ппр / second solution: 24.9.3.40.29.19.6+ ] [ ArT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B39 - autre solution / ппр /second solution: 37.29.23.2.17(37)28+. ] [ ArT ]</w:t>
      </w:r>
    </w:p>
    <w:p>
      <w:pPr>
        <w:pStyle w:val="Normal"/>
        <w:pBdr>
          <w:bottom w:val="single" w:sz="4" w:space="1" w:color="000000"/>
        </w:pBd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41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nl-NL"/>
        </w:rPr>
        <w:t xml:space="preserve">C. van der Kuilen(DP, 8-1956) 27.31.3.25.40.31.. </w:t>
      </w:r>
      <w:r>
        <w:rPr>
          <w:sz w:val="18"/>
          <w:szCs w:val="18"/>
        </w:rPr>
        <w:t>+ ] [ АТ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41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C.K. Kaan , Het Damspel 19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28.3.34 etc. + ] [ ArT ]</w:t>
      </w:r>
    </w:p>
    <w:p>
      <w:pPr>
        <w:pStyle w:val="Normal"/>
        <w:pBdr>
          <w:bottom w:val="single" w:sz="4" w:space="1" w:color="000000"/>
        </w:pBd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[ * В42 - violation des régles / нарушен 7 пункт Регламента ] [ АМ ]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égalité / легальность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(6)42(17)...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43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. de Rooij(DE, 9-1988) 8.7.27.19.19.1… + ] [ АТ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43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.Scheijen(DP, 10-1948)  44.42.7.11.18.24.1.. +  ] [ АТ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46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Lepsic(ZB min, 1999) 40.41,3… +  ] [ АТ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49 - </w:t>
      </w:r>
      <w:r>
        <w:rPr>
          <w:sz w:val="18"/>
          <w:szCs w:val="18"/>
          <w:lang w:val="fr-FR"/>
        </w:rPr>
        <w:t>rese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G.Silo(Champ de Lituanie 2004) 19.10.44.13(46)4.16.5  ] [ </w:t>
      </w:r>
      <w:r>
        <w:rPr>
          <w:sz w:val="18"/>
          <w:szCs w:val="18"/>
        </w:rPr>
        <w:t>АТ</w:t>
      </w:r>
      <w:r>
        <w:rPr>
          <w:sz w:val="18"/>
          <w:szCs w:val="18"/>
          <w:lang w:val="fr-FR"/>
        </w:rPr>
        <w:t xml:space="preserve">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bottom w:val="single" w:sz="4" w:space="1" w:color="000000"/>
        </w:pBdr>
        <w:rPr>
          <w:lang w:val="hr-HR"/>
        </w:rPr>
      </w:pPr>
      <w:r>
        <w:rPr>
          <w:lang w:val="ru-RU"/>
        </w:rPr>
        <w:t xml:space="preserve">[ *B46 - </w:t>
      </w:r>
      <w:r>
        <w:rPr>
          <w:rStyle w:val="StrongEmphasis"/>
          <w:lang w:val="ru-RU"/>
        </w:rPr>
        <w:t>A</w:t>
      </w:r>
      <w:r>
        <w:rPr>
          <w:lang w:val="ru-RU"/>
        </w:rPr>
        <w:t xml:space="preserve"> вариант некомпозиционный ] [ SŽ ]</w:t>
        <w:br/>
      </w:r>
    </w:p>
    <w:p>
      <w:pPr>
        <w:pStyle w:val="Normal"/>
        <w:rPr>
          <w:sz w:val="18"/>
          <w:szCs w:val="18"/>
        </w:rPr>
      </w:pPr>
      <w:r>
        <w:rPr>
          <w:lang w:val="ru-RU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51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.Matus (Mir miniature, 1994) 10.4.19.5 + ] [ AT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51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A.V. Uvarov, De Problemist 2004 ; </w:t>
      </w:r>
      <w:r>
        <w:rPr>
          <w:sz w:val="18"/>
          <w:szCs w:val="18"/>
        </w:rPr>
        <w:t>41.10.4.26.5+ ] [ ArT ]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/>
      </w:pPr>
      <w:r>
        <w:rPr>
          <w:sz w:val="18"/>
          <w:szCs w:val="18"/>
        </w:rPr>
        <w:t xml:space="preserve">[ *B51 - ressemblance / </w:t>
      </w:r>
      <w:r>
        <w:rPr>
          <w:sz w:val="18"/>
          <w:szCs w:val="18"/>
          <w:lang w:val="fr-FR"/>
        </w:rPr>
        <w:t>ИП</w:t>
      </w:r>
    </w:p>
    <w:p>
      <w:pPr>
        <w:pStyle w:val="Standaard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Р.Валеев , "Вечерный Петербург" , 14-12-2004.</w:t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39.10.4.49.5+. ] [ SŽ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54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.Masiulis(Book of V.Masiulis,2006) 33.14.3.21... + See motif ] [ АТ ]</w:t>
      </w:r>
    </w:p>
    <w:p>
      <w:pPr>
        <w:pStyle w:val="Standaard"/>
        <w:widowControl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ard"/>
        <w:widowControl/>
        <w:pBdr>
          <w:bottom w:val="single" w:sz="4" w:space="1" w:color="000000"/>
        </w:pBdr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56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.Shulga(Champ de Belarus,1998) 1.12.2.35x4.49 + ] [ АТ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56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. Frolov , USSR Championship 1979 ; 17.11.12.2 etc.+ ] [ ArT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57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J.Leysis(Champ of Lituanie 2004)  493.42.2.13.3.44.44 + ] [ АТ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[ *B57 - ressemblance / </w:t>
      </w:r>
      <w:r>
        <w:rPr>
          <w:sz w:val="18"/>
          <w:szCs w:val="18"/>
          <w:lang w:val="fr-FR"/>
        </w:rPr>
        <w:t>ИП</w:t>
      </w:r>
    </w:p>
    <w:p>
      <w:pPr>
        <w:pStyle w:val="Standaard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Г.Горбач , ч.Москвы , 1980.  28.20.44.194.3.6+.] [ SŽ ]</w:t>
      </w:r>
    </w:p>
    <w:p>
      <w:pPr>
        <w:pStyle w:val="Standaard"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5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Шкиткин  ( Грант-2002, М-100, N°11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30.5.48.41.4+. ]   [ Г.Андреев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lang w:val="hr-HR"/>
        </w:rPr>
      </w:pPr>
      <w:r>
        <w:rPr>
          <w:lang w:val="ru-RU"/>
        </w:rPr>
        <w:t xml:space="preserve">[ *B62 - </w:t>
      </w:r>
      <w:r>
        <w:rPr>
          <w:rStyle w:val="StrongEmphasis"/>
          <w:lang w:val="ru-RU"/>
        </w:rPr>
        <w:t>В</w:t>
      </w:r>
      <w:r>
        <w:rPr>
          <w:lang w:val="ru-RU"/>
        </w:rPr>
        <w:t xml:space="preserve"> вариант некомпозиционный ] [ SŽ ]</w:t>
        <w:br/>
      </w:r>
    </w:p>
    <w:p>
      <w:pPr>
        <w:pStyle w:val="Standaard"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24"/>
          <w:szCs w:val="24"/>
          <w:lang w:val="ru-RU"/>
        </w:rPr>
        <w:br/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[ *B63 - ressemblance / </w:t>
      </w:r>
      <w:r>
        <w:rPr>
          <w:sz w:val="18"/>
          <w:szCs w:val="18"/>
          <w:lang w:val="fr-FR"/>
        </w:rPr>
        <w:t>ИП</w:t>
      </w:r>
    </w:p>
    <w:p>
      <w:pPr>
        <w:pStyle w:val="Standaard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A.Miedema, "Шашечная композиция" , 2/1992.</w:t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19.21.30.30.41.5+.] [ SŽ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64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.Leisys(Conc FMJD 1998) 30.238.17.438.10.3.4.48 + ] [ АТ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[ *B64 - ressemblance / </w:t>
      </w:r>
      <w:r>
        <w:rPr>
          <w:sz w:val="18"/>
          <w:szCs w:val="18"/>
          <w:lang w:val="fr-FR"/>
        </w:rPr>
        <w:t>ИП</w:t>
      </w:r>
    </w:p>
    <w:p>
      <w:pPr>
        <w:pStyle w:val="Standaard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В.Матус ,"Мир ниниатюр" .   1.23.26.3.48+. ] [ SŽ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[ * B65 - dual / чпр  -  11.4.29.1.5+  ] [ ArT ]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[ * B65  dual / чпр -  11.4.193/29.29/193.13.1.5+. ] [ AT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66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.Gortmans(4650 of J.Pennings,vol 4) 22.4(46)18.5 + ] [ АТ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66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nl-NL"/>
        </w:rPr>
        <w:t xml:space="preserve">H. van Zetten(De Betuwe, 1942) 22.4.21(46)18.5 + ] [ </w:t>
      </w:r>
      <w:r>
        <w:rPr>
          <w:sz w:val="18"/>
          <w:szCs w:val="18"/>
        </w:rPr>
        <w:t>АТ</w:t>
      </w:r>
      <w:r>
        <w:rPr>
          <w:sz w:val="18"/>
          <w:szCs w:val="18"/>
          <w:lang w:val="nl-NL"/>
        </w:rPr>
        <w:t xml:space="preserve">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B67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J. Leishis , Concours FMJD 1998 ; 30.18.17.438.10 etc.+ </w:t>
      </w:r>
      <w:r>
        <w:rPr>
          <w:sz w:val="18"/>
          <w:szCs w:val="18"/>
        </w:rPr>
        <w:t>] [ ArT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[ *B67 - ressemblance / </w:t>
      </w:r>
      <w:r>
        <w:rPr>
          <w:sz w:val="18"/>
          <w:szCs w:val="18"/>
          <w:lang w:val="fr-FR"/>
        </w:rPr>
        <w:t>ИП</w:t>
      </w:r>
    </w:p>
    <w:p>
      <w:pPr>
        <w:pStyle w:val="Standaard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Г.Рудницкий , "Шашки" , 4/1973.</w:t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42.15(20)3(25)4.48+.  ] [ SŽ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[ *B68 - ressemblance / </w:t>
      </w:r>
      <w:r>
        <w:rPr>
          <w:sz w:val="18"/>
          <w:szCs w:val="18"/>
          <w:lang w:val="fr-FR"/>
        </w:rPr>
        <w:t>ИП</w:t>
      </w:r>
    </w:p>
    <w:p>
      <w:pPr>
        <w:pStyle w:val="Standaard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В.Булат , XV Всесоюзный конкурс, 1975.</w:t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373.33.7.2.5+. ] [ SŽ ]</w:t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[ *B68 - ressemblance / </w:t>
      </w:r>
      <w:r>
        <w:rPr>
          <w:sz w:val="18"/>
          <w:szCs w:val="18"/>
          <w:lang w:val="fr-FR"/>
        </w:rPr>
        <w:t>ИП</w:t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А.Уваров , XV Всесоюзный конкурс</w:t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372.33.7.10.2.5+. ] [ SŽ ]</w:t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[ *B69  - ressemblance / </w:t>
      </w:r>
      <w:r>
        <w:rPr>
          <w:sz w:val="18"/>
          <w:szCs w:val="18"/>
          <w:lang w:val="fr-FR"/>
        </w:rPr>
        <w:t>ИП</w:t>
      </w:r>
    </w:p>
    <w:p>
      <w:pPr>
        <w:pStyle w:val="Standaard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F.Denoël , "1001 miniaturen"</w:t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29.23.10.5+. ] [ SŽ ]</w:t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tegorie C / категория C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C02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. van den Boogaard(Clubblad Excelsior, 3-1986)27(41)45.21.37.40.5.40.30 + ]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AT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C04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Lentotsjin(Shaski, 5-1972) 38.31.44.11.27 +</w:t>
        <w:tab/>
        <w:t xml:space="preserve"> ] [ AT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[ *C05 - ressemblance / </w:t>
      </w:r>
      <w:r>
        <w:rPr>
          <w:sz w:val="18"/>
          <w:szCs w:val="18"/>
          <w:lang w:val="fr-FR"/>
        </w:rPr>
        <w:t>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Бабюк , 3-й ч.СССР, 197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39.12.37.50+.  ] [ SŽ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C06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nl-NL"/>
        </w:rPr>
        <w:t xml:space="preserve">K. van de Weg(DE, 9-1976)  29.40.30.39… </w:t>
      </w:r>
      <w:r>
        <w:rPr>
          <w:sz w:val="18"/>
          <w:szCs w:val="18"/>
        </w:rPr>
        <w:t>+ ] [ AT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[ *C06 - ressemblance / </w:t>
      </w:r>
      <w:r>
        <w:rPr>
          <w:sz w:val="18"/>
          <w:szCs w:val="18"/>
          <w:lang w:val="fr-FR"/>
        </w:rPr>
        <w:t>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.Klomp , Мемориал Ю.Шмидта, 19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9.38.38(43)40.504.39.16(11.12)27(18)22.41+. ] [ SŽ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[ * C09 - dual / чпр -  5.  14!(33)25(38)41(31)48(36)417+ ] [ AG ]</w:t>
      </w:r>
    </w:p>
    <w:p>
      <w:pPr>
        <w:pStyle w:val="Standaard"/>
        <w:widowControl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Standaard"/>
        <w:widowControl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</w:r>
    </w:p>
    <w:p>
      <w:pPr>
        <w:pStyle w:val="Standaard"/>
        <w:widowControl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  <w:t>[ * С10 - некомпозиционный финал ] [ Г А ]</w:t>
      </w:r>
    </w:p>
    <w:p>
      <w:pPr>
        <w:pStyle w:val="Normal"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C11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Kleen(Het Parool)  37.41.372.3.40.11.17.10.7… + ] [ AT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C11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 Lepsic (ZB min, 1999) 44.41.23.3.10.6 + ] [ AT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C12 - ППР /autre solution - 32.193.12.33.4+. ППР /autre solution - 182.394.4+. ] [ ML ]</w:t>
      </w:r>
    </w:p>
    <w:p>
      <w:pPr>
        <w:pStyle w:val="Standaard"/>
        <w:widowControl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C14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. Malashenko(DP, 5-1992) 30(255)30(43)3(48)504.43.40.28.2.17.21.27 + ]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AT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C15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. Kieboom(De Tijd, 1963)  204.3.9.35 + ] [ AT ]</w:t>
      </w:r>
    </w:p>
    <w:p>
      <w:pPr>
        <w:pStyle w:val="Standaard"/>
        <w:widowControl/>
        <w:pBdr>
          <w:bottom w:val="single" w:sz="4" w:space="1" w:color="000000"/>
        </w:pBdr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[ *C16 - ressemblance / </w:t>
      </w:r>
      <w:r>
        <w:rPr>
          <w:sz w:val="18"/>
          <w:szCs w:val="18"/>
          <w:lang w:val="fr-FR"/>
        </w:rPr>
        <w:t>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.H.H.Scheijen , "Het Damspel ", 8/195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22.393.29.18.39.34.38.10.1.44.6.5+. ] [ SŽ ]</w:t>
      </w:r>
    </w:p>
    <w:p>
      <w:pPr>
        <w:pStyle w:val="Standaard"/>
        <w:widowControl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[ * C20 - Pas de solution / Нерешаемость : 182.39.24.1(28 )34 (36! )= ] [ ML ]</w:t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[ * C20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. Dereveckij(Champ Ukraine 1989) 39.24.1… + ] [ AT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C20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hamp URSS 1991)  217.32.1… + ] [ AT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ard"/>
        <w:widowControl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</w:r>
    </w:p>
    <w:p>
      <w:pPr>
        <w:pStyle w:val="Standaard"/>
        <w:widowControl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  <w:t>[ * С21 - некомпозиционный финал ] [ Г А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C23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.Geerlings(Book of Geerlings)  417.37.449.42.34.3.15.6 + ] [ AT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С24 -violation des régles /  не соответствуют RI,п.1.3.Легальность должна быть  доказана из позиции,в которой ни одна шашка ни бел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 черных НЕ НАХОДИТСЯ ПОД УДАРОМ. ] [ VB ]</w:t>
      </w:r>
    </w:p>
    <w:p>
      <w:pPr>
        <w:pStyle w:val="Normal"/>
        <w:pBdr>
          <w:bottom w:val="single" w:sz="4" w:space="1" w:color="000000"/>
        </w:pBdr>
        <w:rPr>
          <w:rFonts w:eastAsia="Courier New"/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eastAsia="Courier New"/>
          <w:sz w:val="18"/>
          <w:szCs w:val="18"/>
          <w:lang w:val="pt-BR"/>
        </w:rPr>
      </w:pPr>
      <w:r>
        <w:rPr>
          <w:sz w:val="18"/>
          <w:szCs w:val="18"/>
        </w:rPr>
        <w:t>[ * C24 - SS/ ППР 11(8a)24.21.2.25+ ; a(6)25.3(40)39(41)34.2 ...+. ] [ A. Gimbutas ]</w:t>
      </w:r>
    </w:p>
    <w:p>
      <w:pPr>
        <w:pStyle w:val="Normal"/>
        <w:pBdr>
          <w:bottom w:val="single" w:sz="4" w:space="1" w:color="000000"/>
        </w:pBdr>
        <w:rPr>
          <w:rFonts w:eastAsia="Courier New"/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</w:r>
    </w:p>
    <w:p>
      <w:pPr>
        <w:pStyle w:val="Normal"/>
        <w:rPr>
          <w:rFonts w:eastAsia="Courier New"/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C25 - dual / чпр - 9.  35!(23)24/44! + ] [ AG ]</w:t>
      </w:r>
    </w:p>
    <w:p>
      <w:pPr>
        <w:pStyle w:val="Standaard"/>
        <w:widowControl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C25 -</w:t>
      </w:r>
      <w:r>
        <w:rPr>
          <w:sz w:val="18"/>
          <w:szCs w:val="18"/>
          <w:lang w:val="fr-FR"/>
        </w:rPr>
        <w:t xml:space="preserve"> 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. Viergever (DE, 1-1984) ,  29.22.18.17.21.31.1..+  See motif ] [ АТ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С26 - нет ни одного композиционного варианта. Эндшпильная пози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ого и А вариантов не соответствует RI,п.1.17.2е ] [ VB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C26 - совпадение  / Copy: V.Grebenko (Lietuva 2006) ] [ AT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C28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. van Gelderen(DE, 7-1974)  504.43.172.5.9.11.37.47 + ] [ АТ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C28 - violation des régles  / нарушен 7 пункт Регламента о приведении доказательства легальности ] [ АМ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égalité / легальность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12(8x6)...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C31 -</w:t>
      </w:r>
      <w:r>
        <w:rPr>
          <w:sz w:val="18"/>
          <w:szCs w:val="18"/>
          <w:lang w:val="fr-FR"/>
        </w:rPr>
        <w:t xml:space="preserve"> 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Uvarov (Damcomposities, 5-1991) 428.21… + ] [ АТ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C31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habchik  (FFJD 1990)  43.41.40.23.1.50 + ] [ АТ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C32 - violation des régles /  RI 1.13.1e /1.13.1d ] [ VM ]</w:t>
      </w:r>
    </w:p>
    <w:p>
      <w:pPr>
        <w:pStyle w:val="Normal"/>
        <w:rPr>
          <w:lang w:val="hr-HR"/>
        </w:rPr>
      </w:pPr>
      <w:r>
        <w:rPr>
          <w:lang w:val="ru-RU"/>
        </w:rPr>
        <w:t>[ *C32 - нелегальность позиции ] [ SŽ ]</w:t>
      </w:r>
    </w:p>
    <w:p>
      <w:pPr>
        <w:pStyle w:val="Standaard"/>
        <w:widowControl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[ * C33 - dual / чпр - 3. 10!48.16+ ] [ AG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[ *C35 - ressemblance / </w:t>
      </w:r>
      <w:r>
        <w:rPr>
          <w:sz w:val="18"/>
          <w:szCs w:val="18"/>
          <w:lang w:val="fr-FR"/>
        </w:rPr>
        <w:t>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Матус , "Шашки", 3/197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.17.1.7.11.2.34(40)34.34(23)29.44+. ] [ SŽ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C36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 van Alphen (De Humorist, 1939)  428(49)37.30(38)24.43 + ] [ АТ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[ *C37 - ressemblance / </w:t>
      </w:r>
      <w:r>
        <w:rPr>
          <w:sz w:val="18"/>
          <w:szCs w:val="18"/>
          <w:lang w:val="fr-FR"/>
        </w:rPr>
        <w:t>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Шульга. FFJD-199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.8.2.13.3.31.31.40.37+. ] [ SŽ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C37  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Николаев , СЛШИ , 199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2.13.25(27А)10.42.41+.  A(28)33.31.37+. ] [ SŽ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C39 - ППР /autre solution - 3(32)9.217.46+. ] [ ML ]</w:t>
      </w:r>
    </w:p>
    <w:p>
      <w:pPr>
        <w:pStyle w:val="Standaard"/>
        <w:widowControl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C41 - ППР /autre solution - 42.29.12.1.21/16+. ] [ ML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C44 - dual / чпр  - 372(11)21(16)24!(29*)23.41/42(139)18.37...+. ] [ AM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C46 -  совпадение /  Copy: S.Yushkevitch (HND, 7-1985) ] [ AT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C48 - </w:t>
      </w:r>
      <w:r>
        <w:rPr>
          <w:sz w:val="18"/>
          <w:szCs w:val="18"/>
          <w:lang w:val="fr-FR"/>
        </w:rPr>
        <w:t>rese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. Leishis, Concours FMJD 1998 ] [ АrT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[ * C48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 Fedorov(FMJD 1998) 28.40.30.438.10.3.4.48 + ] [ АТ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18"/>
          <w:szCs w:val="18"/>
          <w:lang w:val="en-US"/>
        </w:rPr>
        <w:t xml:space="preserve">[* C48 - </w:t>
      </w:r>
      <w:r>
        <w:rPr>
          <w:sz w:val="18"/>
          <w:szCs w:val="18"/>
        </w:rPr>
        <w:t>ППР /autre solution  7(41)28+ ] [ I.Ivatsko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C49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. de Rooij(DE, 3-1978) 13.4.36.38.50 + ] [ АТ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C50 - совпадение  / exact resemblance J.H.H. Scheijen, Sneeker Nieuwsblad (unknown date). ] [ ArT ] </w:t>
      </w:r>
    </w:p>
    <w:p>
      <w:pPr>
        <w:pStyle w:val="Standaard"/>
        <w:widowControl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С52 - violation des régles  / не соответствуют RI,п.1.3.Легальность должна быть доказана из позиции,в которой ни одна шашка ни бел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 черных НЕ НАХОДИТСЯ ПОД УДАРОМ. ] [ VB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égalité / легальность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drawing>
          <wp:inline distT="0" distB="0" distL="0" distR="0">
            <wp:extent cx="1075690" cy="102679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(36)11(7)..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[ *C53 - ressemblance / </w:t>
      </w:r>
      <w:r>
        <w:rPr>
          <w:sz w:val="18"/>
          <w:szCs w:val="18"/>
          <w:lang w:val="fr-FR"/>
        </w:rPr>
        <w:t>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Устьянов , чемпионат Узбекистана , 19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.4.29.42.15.5+. ] [ SŽ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[ *C56 - ressemblance / </w:t>
      </w:r>
      <w:r>
        <w:rPr>
          <w:sz w:val="18"/>
          <w:szCs w:val="18"/>
          <w:lang w:val="fr-FR"/>
        </w:rPr>
        <w:t>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Моркус , конкурс "Het Damspel" , 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3.42.11.2.44.41.11(3)44.14.14+.  ] [ SŽ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C57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. Zilevicius(Champ des pays Baltes, 1983) 21.250.41.23.1.18.3 + ] [ АТ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lang w:val="ru-RU"/>
        </w:rPr>
        <w:t>[ *C57 - в эндшпиле более 2-х неточностьей ] [ SŽ ]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C60 - violation des régles /  нарушен 7 пункт Регламента ] [ АМ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[ * C60 </w:t>
      </w:r>
      <w:r>
        <w:rPr>
          <w:sz w:val="18"/>
          <w:szCs w:val="18"/>
          <w:lang w:val="en-US"/>
        </w:rPr>
        <w:t>légalité / легальность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drawing>
          <wp:inline distT="0" distB="0" distL="0" distR="0">
            <wp:extent cx="1075690" cy="102679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...(6) 41 (8 ) ... -   см. </w:t>
      </w:r>
      <w:r>
        <w:rPr>
          <w:b/>
          <w:bCs/>
          <w:sz w:val="18"/>
          <w:szCs w:val="18"/>
          <w:lang w:val="hr-HR"/>
        </w:rPr>
        <w:t>С60</w:t>
      </w:r>
      <w:r>
        <w:rPr>
          <w:sz w:val="18"/>
          <w:szCs w:val="18"/>
          <w:lang w:val="hr-HR"/>
        </w:rPr>
        <w:t xml:space="preserve"> ! ] [ auteur ]</w:t>
      </w:r>
    </w:p>
    <w:p>
      <w:pPr>
        <w:pStyle w:val="Standaard"/>
        <w:widowControl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C61 - dual / чпр  - 18.29.483.40.39.9(23)27(29)3 ...+ ] [ AM ]</w:t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C61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. Riemens (Lietuva 2001)25(204)22(8)361(183)18(12)29.28.9… +</w:t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 xml:space="preserve">See motif ] [ АТ ] </w:t>
      </w:r>
    </w:p>
    <w:p>
      <w:pPr>
        <w:pStyle w:val="Standaard"/>
        <w:widowControl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C62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Douwes(Het Algemeen Dagblad, 22-8-1947) 440.40.41.32.3.18 + ] [ АТ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C62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. de Rooij(Gereformeerd Gezinsblad, 21-7-1967) 417.47.41.32.3.18 + ] [ АТ ]</w:t>
      </w:r>
    </w:p>
    <w:p>
      <w:pPr>
        <w:pStyle w:val="Standaard"/>
        <w:widowControl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[ *C 66 - ППР /autre solution - 294.250.13.33.22.2.47+. ] [ ML ]</w:t>
      </w:r>
    </w:p>
    <w:p>
      <w:pPr>
        <w:pStyle w:val="Standaard"/>
        <w:widowControl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C68 - ППР /autre solution -  128(293*)31.2.5(42)440.28+. ] [ ML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C69 - ППР /autre solution - 340(45х а )19.30(14)23.44.2+ 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(25x )19(14)23(19)2(49)24(34)2+. ] [ ML ]</w:t>
      </w:r>
    </w:p>
    <w:p>
      <w:pPr>
        <w:pStyle w:val="Normal"/>
        <w:pBdr>
          <w:bottom w:val="doub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tegorie D / категория 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[ * D01 -violation des régles /  число шашек 8х6  ] [ AM ]</w:t>
      </w:r>
    </w:p>
    <w:p>
      <w:pPr>
        <w:pStyle w:val="Standaard"/>
        <w:widowControl/>
        <w:pBdr>
          <w:bottom w:val="single" w:sz="4" w:space="1" w:color="000000"/>
        </w:pBdr>
        <w:tabs>
          <w:tab w:val="clear" w:pos="720"/>
          <w:tab w:val="left" w:pos="990" w:leader="none"/>
        </w:tabs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D02 - violation des régles  /число шашек 8х6 ] [ ML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D02 - ППР /autre solution -  2.48.40 + ] [ AM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D03 - violation des régles/ число шашек 7x7  ] [ ML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D8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 Borgman (DE, 7-1974)  3(340)44.38… + ] [ АТ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D10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Nyrov (PWCP II)  39(43)41.4(5)9(28)3.46 +] [ АТ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D10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. Matus (Damcomposities, 3-1993) 14.3(5)19(28)46 + ] [ АТ ]</w:t>
      </w:r>
    </w:p>
    <w:p>
      <w:pPr>
        <w:pStyle w:val="Standaard"/>
        <w:widowControl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Standaard"/>
        <w:rPr/>
      </w:pPr>
      <w:r>
        <w:rPr>
          <w:sz w:val="18"/>
          <w:szCs w:val="18"/>
          <w:lang w:val="en-GB" w:eastAsia="en-US"/>
        </w:rPr>
        <w:t xml:space="preserve">[ * D11 - </w:t>
      </w:r>
      <w:r>
        <w:rPr>
          <w:sz w:val="18"/>
          <w:szCs w:val="18"/>
        </w:rPr>
        <w:t xml:space="preserve">violation des régles/ </w:t>
      </w:r>
      <w:r>
        <w:rPr>
          <w:sz w:val="18"/>
          <w:szCs w:val="18"/>
          <w:lang w:val="en-GB" w:eastAsia="en-US"/>
        </w:rPr>
        <w:t xml:space="preserve"> Нарушен пункт Регламента 6 , содержащий требования к категории D : Финалы вариантов могут отличаться или совпадать, но игра в обоих вариантах должна быть разная. ] [ Король ]</w:t>
      </w:r>
    </w:p>
    <w:p>
      <w:pPr>
        <w:pStyle w:val="Standaard"/>
        <w:widowControl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D13 - ППР /autre solution -  13.38.8 + ] [ AM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D15 - violation des régles / нарушен 7 пункт Регламента ] [ АМ ]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égalité / легальность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(27)42(36)...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D17 - violation des régles  /не соответствует регламенту (варианты не после боя) ] [ МЦ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D17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nl-NL"/>
        </w:rPr>
        <w:t>S.M. van Eijk</w:t>
      </w:r>
      <w:r>
        <w:rPr>
          <w:sz w:val="18"/>
          <w:szCs w:val="18"/>
        </w:rPr>
        <w:t xml:space="preserve">(Eijk. Comp. In. Zwartwit, 4) </w:t>
      </w:r>
      <w:r>
        <w:rPr>
          <w:sz w:val="18"/>
          <w:szCs w:val="18"/>
          <w:lang w:eastAsia="fr-FR"/>
        </w:rPr>
        <w:t>282.393.494.44...+ ] [ AT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D19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Моисеев , Новопoлоцк 2009. ] [ АМ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D21 - вариант А некомпозиционный  ] [ Король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D21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Гребенко , ч.Р.Беларусь , 2004. ]  [ ВГ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D23 - violation des régles  / одно-вариантная комбинация, приводящая к стандартному финалу. Не соответствует условиям. ] [ MЦ ]</w:t>
      </w:r>
    </w:p>
    <w:p>
      <w:pPr>
        <w:pStyle w:val="Normal"/>
        <w:tabs>
          <w:tab w:val="clear" w:pos="720"/>
          <w:tab w:val="left" w:pos="9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D23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rPr>
          <w:sz w:val="18"/>
          <w:szCs w:val="18"/>
        </w:rPr>
      </w:pPr>
      <w:r>
        <w:rPr>
          <w:sz w:val="18"/>
          <w:szCs w:val="18"/>
        </w:rPr>
        <w:t>E. Tkachenko, Leninska zmina, 27-3-1984) 31.2(7.49)1(16)38… + ] [ АТ ]</w:t>
      </w:r>
    </w:p>
    <w:p>
      <w:pPr>
        <w:pStyle w:val="Normal"/>
        <w:tabs>
          <w:tab w:val="clear" w:pos="720"/>
          <w:tab w:val="left" w:pos="9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[ *D23 - ressemblance / </w:t>
      </w:r>
      <w:r>
        <w:rPr>
          <w:sz w:val="18"/>
          <w:szCs w:val="18"/>
          <w:lang w:val="fr-FR"/>
        </w:rPr>
        <w:t>ИП</w:t>
      </w:r>
    </w:p>
    <w:p>
      <w:pPr>
        <w:pStyle w:val="Standaard"/>
        <w:widowControl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Панкратев , "Доведь", 1/199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3.21.31.1.38+. [ SŽ ]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D24 - ППР /autre solution - 12.44.283.5.26(35)17+ ] [ AG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D24 - почти совпадение / almost exact resemblance :  </w:t>
      </w:r>
      <w:r>
        <w:rPr>
          <w:sz w:val="18"/>
          <w:szCs w:val="18"/>
          <w:lang w:val="fr-FR"/>
        </w:rPr>
        <w:t>rese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V. Uvarov, Damnieuws 1992 ] [ ArT ]</w:t>
      </w:r>
    </w:p>
    <w:p>
      <w:pPr>
        <w:pStyle w:val="Standaard"/>
        <w:widowControl/>
        <w:pBdr>
          <w:bottom w:val="single" w:sz="4" w:space="1" w:color="000000"/>
        </w:pBd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D25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.Baeke(L’éclaireur du Soir, 1936) 41.32.3.19.11.17 + ] [ АТ ]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D25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van den Berg (DE, 3-1973) 41.32(49 via 30)3.30.11.17 + ] [ АТ ]</w:t>
      </w:r>
    </w:p>
    <w:p>
      <w:pPr>
        <w:pStyle w:val="Standaard"/>
        <w:widowControl/>
        <w:pBdr>
          <w:bottom w:val="single" w:sz="4" w:space="1" w:color="000000"/>
        </w:pBd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[ *D26 - ressemblance / </w:t>
      </w:r>
      <w:r>
        <w:rPr>
          <w:sz w:val="18"/>
          <w:szCs w:val="18"/>
          <w:lang w:val="fr-FR"/>
        </w:rPr>
        <w:t>ИП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Перепелкин , Оренбург , 19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3.31.22(50A)4.16.21.6.50+.  A(44)4.16.38.50+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.Перепелкин , "64", 10/199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.29.11.31.23(50A)1.6+.  A(44)1.50+. ] [ SŽ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D29 - ППР /autre solution - 7!! ...+ ] [ AM + Kingsrow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D30 - violation des régles/  не соответствует ] [ MЦ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D30 - Pas de Thematique  / вариант "В" некомпозиционный, а главный вариант и вариант "А" - одно и тоже. Значит вариантности нет (?) ... на усмотрение судей. ] [ AM ]</w:t>
      </w:r>
    </w:p>
    <w:p>
      <w:pPr>
        <w:pStyle w:val="Standaard"/>
        <w:widowControl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D31 - Pas de Thematique /  вариант B не соответствует теме.Вариант А имеет две дуали.  Остается один вариант.Брак.] [ VB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D31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 Kaciuska  (FFJD 1998)4(50A)22.39 +   A) (28)22.22 +  ] [ AT ] 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D32 -  Pas de Thematique /  вариант А некомпозиционный.Остается один вариант.Брак. ] [ VB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[ * D35 - dual / чпр - 272(169)39!23.1(22)23+ ] [ AG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Standaard"/>
        <w:widowControl/>
        <w:rPr/>
      </w:pPr>
      <w:r>
        <w:rPr>
          <w:sz w:val="18"/>
          <w:szCs w:val="18"/>
          <w:lang w:val="en-GB" w:eastAsia="en-US"/>
        </w:rPr>
        <w:t xml:space="preserve">[ * D37 - </w:t>
      </w:r>
      <w:r>
        <w:rPr>
          <w:sz w:val="18"/>
          <w:szCs w:val="18"/>
        </w:rPr>
        <w:t xml:space="preserve">Pas de Thematique  / </w:t>
      </w:r>
      <w:r>
        <w:rPr>
          <w:sz w:val="18"/>
          <w:szCs w:val="18"/>
          <w:lang w:val="en-GB" w:eastAsia="en-US"/>
        </w:rPr>
        <w:t xml:space="preserve">нет вариантов ] [ МЦ ] </w:t>
      </w:r>
    </w:p>
    <w:p>
      <w:pPr>
        <w:pStyle w:val="Standaard"/>
        <w:widowControl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D38 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Hlasny  (500 problemen,1997)  32.30.4.41.282(18A)23 + A) (9/13)2 + ] [ AT ]</w:t>
      </w:r>
    </w:p>
    <w:p>
      <w:pPr>
        <w:pStyle w:val="Standaard"/>
        <w:widowControl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D41 - violation des régles / нужно доказательство легальности. ] [ AM ]</w:t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légalité / легальность</w:t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widowControl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...44(40)393(34)...</w:t>
      </w:r>
    </w:p>
    <w:p>
      <w:pPr>
        <w:pStyle w:val="Standaard"/>
        <w:widowControl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D42 - ППР /autre solution -  38.16+ ] [ AM ]</w:t>
      </w:r>
    </w:p>
    <w:p>
      <w:pPr>
        <w:pStyle w:val="Standaard"/>
        <w:widowControl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D43 - </w:t>
      </w:r>
      <w:r>
        <w:rPr>
          <w:sz w:val="18"/>
          <w:szCs w:val="18"/>
          <w:lang w:val="fr-FR"/>
        </w:rPr>
        <w:t>ressemblance / ИП</w:t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M.Douwes (DE, 7-1981) 8.12(29A)4.228.2 +  A)(27)22.4.15.2 + ] [ АТ ]</w:t>
      </w:r>
    </w:p>
    <w:p>
      <w:pPr>
        <w:pStyle w:val="Standaard"/>
        <w:widowControl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D46 - violation des régles  / не соответствуют регламенту ] [ MЦ ]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[ * D46   совпадение/ Copy  W.Riemens (FFJD 2002) ] [ АТ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D47 - violation des régles  / не соответствуют регламенту ] [ MЦ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D47 - ППР /autre solution - 1!! ...+ ; ППР /autre solution - 38! +  ] [ AM/ML + Kingsrow ] 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D50 - Pas de Thematique /  вариант А некомпозиционный.Остался один вариант.Брак. ] [ VB ]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[ * D50 - </w:t>
      </w:r>
      <w:r>
        <w:rPr>
          <w:sz w:val="18"/>
          <w:szCs w:val="18"/>
          <w:lang w:val="fr-FR"/>
        </w:rPr>
        <w:t>ressemblance / ИП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.Faber (DP, 8-1988) 31.13-9.8.9.23.28.8.1.9.2.10... + See variantes ] [ АТ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D52 - ressemblance / И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Матус , PWCP-2 , B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5(4)13(22A)39.39(29)34.44+.  A(27)43.44.44(29)39+. ] [ VB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D53 - dual / чпр - 39.38.3.21.4.2/44/50+ ... dual / чпр  39.22.44+ ] [ AM ]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* D54 - ППР /autre solution - 25 (можно начать и 449).449.38.1.50+ ] [ AM ]</w:t>
      </w:r>
    </w:p>
    <w:p>
      <w:pPr>
        <w:pStyle w:val="Standaard"/>
        <w:widowControl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/>
      </w:pPr>
      <w:r>
        <w:rPr>
          <w:sz w:val="18"/>
          <w:szCs w:val="18"/>
        </w:rPr>
        <w:t>[ * D55 -pas de solution / нерешаемость 13?(18)31.32  выигрывают черные. ] [ AM ]</w:t>
      </w:r>
    </w:p>
    <w:p>
      <w:pPr>
        <w:pStyle w:val="Standaard"/>
        <w:widowControl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D56 - </w:t>
      </w:r>
      <w:r>
        <w:rPr>
          <w:sz w:val="18"/>
          <w:szCs w:val="18"/>
          <w:lang w:val="fr-FR"/>
        </w:rPr>
        <w:t>ressemblance / ИП</w:t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S.Ustianov (DP, 2-1994) 339.11.43... + ] [ АТ ]</w:t>
      </w:r>
    </w:p>
    <w:p>
      <w:pPr>
        <w:pStyle w:val="Standaard"/>
        <w:widowControl/>
        <w:pBdr>
          <w:bottom w:val="sing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* D58 - </w:t>
      </w:r>
      <w:r>
        <w:rPr>
          <w:sz w:val="18"/>
          <w:szCs w:val="18"/>
          <w:lang w:val="fr-FR"/>
        </w:rPr>
        <w:t>ressemblance / ИП</w:t>
      </w:r>
    </w:p>
    <w:p>
      <w:pPr>
        <w:pStyle w:val="Standaard"/>
        <w:rPr>
          <w:sz w:val="18"/>
          <w:szCs w:val="18"/>
          <w:lang w:val="en-GB" w:eastAsia="en-US"/>
        </w:rPr>
      </w:pPr>
      <w:r>
        <w:rPr>
          <w:sz w:val="18"/>
          <w:szCs w:val="18"/>
        </w:rPr>
        <w:drawing>
          <wp:inline distT="0" distB="0" distL="0" distR="0">
            <wp:extent cx="1075690" cy="102679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V. Studentsov (Champ Moscou 1980)16.11.41.27.8.18.4(44A)5.45 +  A) (14)12.45 + ] [ АТ ]</w:t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Standaard"/>
        <w:widowControl/>
        <w:pBdr>
          <w:bottom w:val="double" w:sz="4" w:space="1" w:color="000000"/>
        </w:pBdr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Collègues de travail / Сотрудники в работе  :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/>
      </w:pPr>
      <w:r>
        <w:rPr>
          <w:color w:val="0000FF"/>
          <w:sz w:val="18"/>
          <w:szCs w:val="18"/>
          <w:lang w:val="hr-HR"/>
        </w:rPr>
        <w:t>[ АМ ]</w:t>
      </w:r>
      <w:r>
        <w:rPr>
          <w:sz w:val="18"/>
          <w:szCs w:val="18"/>
          <w:lang w:val="hr-HR"/>
        </w:rPr>
        <w:t xml:space="preserve"> - А.Моисеыев</w:t>
      </w:r>
    </w:p>
    <w:p>
      <w:pPr>
        <w:pStyle w:val="Normal"/>
        <w:rPr/>
      </w:pPr>
      <w:r>
        <w:rPr>
          <w:color w:val="0000FF"/>
          <w:sz w:val="18"/>
          <w:szCs w:val="18"/>
          <w:lang w:val="hr-HR"/>
        </w:rPr>
        <w:t xml:space="preserve">[ АG ] </w:t>
      </w:r>
      <w:r>
        <w:rPr>
          <w:sz w:val="18"/>
          <w:szCs w:val="18"/>
          <w:lang w:val="hr-HR"/>
        </w:rPr>
        <w:t>- A.Gimbutas</w:t>
      </w:r>
    </w:p>
    <w:p>
      <w:pPr>
        <w:pStyle w:val="Normal"/>
        <w:rPr/>
      </w:pPr>
      <w:r>
        <w:rPr>
          <w:color w:val="0000FF"/>
          <w:sz w:val="18"/>
          <w:szCs w:val="18"/>
          <w:lang w:val="hr-HR"/>
        </w:rPr>
        <w:t>[ ArT ]</w:t>
      </w:r>
      <w:r>
        <w:rPr>
          <w:sz w:val="18"/>
          <w:szCs w:val="18"/>
          <w:lang w:val="hr-HR"/>
        </w:rPr>
        <w:t xml:space="preserve"> - A.Timmer</w:t>
      </w:r>
    </w:p>
    <w:p>
      <w:pPr>
        <w:pStyle w:val="Normal"/>
        <w:rPr/>
      </w:pPr>
      <w:r>
        <w:rPr>
          <w:color w:val="0000FF"/>
          <w:sz w:val="18"/>
          <w:szCs w:val="18"/>
          <w:lang w:val="hr-HR"/>
        </w:rPr>
        <w:t>[ AT ]</w:t>
      </w:r>
      <w:r>
        <w:rPr>
          <w:sz w:val="18"/>
          <w:szCs w:val="18"/>
          <w:lang w:val="hr-HR"/>
        </w:rPr>
        <w:t xml:space="preserve"> - A.Tavernier</w:t>
      </w:r>
    </w:p>
    <w:p>
      <w:pPr>
        <w:pStyle w:val="Normal"/>
        <w:rPr/>
      </w:pPr>
      <w:r>
        <w:rPr>
          <w:color w:val="0000FF"/>
          <w:sz w:val="18"/>
          <w:szCs w:val="18"/>
          <w:lang w:val="hr-HR"/>
        </w:rPr>
        <w:t>[ ГА ]</w:t>
      </w:r>
      <w:r>
        <w:rPr>
          <w:sz w:val="18"/>
          <w:szCs w:val="18"/>
          <w:lang w:val="hr-HR"/>
        </w:rPr>
        <w:t xml:space="preserve"> - Г.Андреев</w:t>
      </w:r>
    </w:p>
    <w:p>
      <w:pPr>
        <w:pStyle w:val="Normal"/>
        <w:rPr/>
      </w:pPr>
      <w:r>
        <w:rPr>
          <w:color w:val="0000FF"/>
          <w:sz w:val="18"/>
          <w:szCs w:val="18"/>
          <w:lang w:val="hr-HR"/>
        </w:rPr>
        <w:t>[ ГШ ]</w:t>
      </w:r>
      <w:r>
        <w:rPr>
          <w:sz w:val="18"/>
          <w:szCs w:val="18"/>
          <w:lang w:val="hr-HR"/>
        </w:rPr>
        <w:t xml:space="preserve"> - Г.Шестириков</w:t>
      </w:r>
    </w:p>
    <w:p>
      <w:pPr>
        <w:pStyle w:val="Normal"/>
        <w:rPr/>
      </w:pPr>
      <w:r>
        <w:rPr>
          <w:color w:val="0000FF"/>
          <w:sz w:val="18"/>
          <w:szCs w:val="18"/>
          <w:lang w:val="hr-HR"/>
        </w:rPr>
        <w:t>[ ML ]</w:t>
      </w:r>
      <w:r>
        <w:rPr>
          <w:sz w:val="18"/>
          <w:szCs w:val="18"/>
          <w:lang w:val="hr-HR"/>
        </w:rPr>
        <w:t xml:space="preserve"> -  M.Lepšić</w:t>
      </w:r>
    </w:p>
    <w:p>
      <w:pPr>
        <w:pStyle w:val="Normal"/>
        <w:rPr>
          <w:sz w:val="18"/>
          <w:szCs w:val="18"/>
          <w:lang w:val="hr-HR"/>
        </w:rPr>
      </w:pPr>
      <w:r>
        <w:rPr>
          <w:color w:val="0000FF"/>
          <w:sz w:val="18"/>
          <w:szCs w:val="18"/>
          <w:lang w:val="hr-HR"/>
        </w:rPr>
        <w:t>[ MЦ ]</w:t>
      </w:r>
      <w:r>
        <w:rPr>
          <w:sz w:val="18"/>
          <w:szCs w:val="18"/>
          <w:lang w:val="hr-HR"/>
        </w:rPr>
        <w:t xml:space="preserve"> - М.Цветов / M.Tsvetov</w:t>
      </w:r>
    </w:p>
    <w:p>
      <w:pPr>
        <w:pStyle w:val="Normal"/>
        <w:rPr/>
      </w:pPr>
      <w:r>
        <w:rPr>
          <w:color w:val="0000FF"/>
          <w:sz w:val="18"/>
          <w:szCs w:val="18"/>
          <w:lang w:val="hr-HR"/>
        </w:rPr>
        <w:t>[ VB ]</w:t>
      </w:r>
      <w:r>
        <w:rPr>
          <w:sz w:val="18"/>
          <w:szCs w:val="18"/>
          <w:lang w:val="hr-HR"/>
        </w:rPr>
        <w:t xml:space="preserve"> - V.Bieliauskas</w:t>
      </w:r>
    </w:p>
    <w:p>
      <w:pPr>
        <w:pStyle w:val="Normal"/>
        <w:rPr/>
      </w:pPr>
      <w:r>
        <w:rPr>
          <w:color w:val="0000FF"/>
          <w:sz w:val="18"/>
          <w:szCs w:val="18"/>
          <w:lang w:val="hr-HR"/>
        </w:rPr>
        <w:t>[ VM ]</w:t>
      </w:r>
      <w:r>
        <w:rPr>
          <w:sz w:val="18"/>
          <w:szCs w:val="18"/>
          <w:lang w:val="hr-HR"/>
        </w:rPr>
        <w:t xml:space="preserve"> - V.Masiulis</w:t>
      </w:r>
    </w:p>
    <w:p>
      <w:pPr>
        <w:pStyle w:val="Normal"/>
        <w:rPr/>
      </w:pPr>
      <w:r>
        <w:rPr>
          <w:color w:val="0000FF"/>
          <w:sz w:val="18"/>
          <w:szCs w:val="18"/>
          <w:lang w:val="hr-HR"/>
        </w:rPr>
        <w:t>[ ВГ ]</w:t>
      </w:r>
      <w:r>
        <w:rPr>
          <w:sz w:val="18"/>
          <w:szCs w:val="18"/>
          <w:lang w:val="hr-HR"/>
        </w:rPr>
        <w:t xml:space="preserve">  - В.Греб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FF"/>
          <w:sz w:val="18"/>
          <w:szCs w:val="18"/>
        </w:rPr>
        <w:t>[ НГ ]</w:t>
      </w:r>
      <w:r>
        <w:rPr>
          <w:sz w:val="18"/>
          <w:szCs w:val="18"/>
        </w:rPr>
        <w:t xml:space="preserve"> - Николай Грушевский</w:t>
      </w:r>
    </w:p>
    <w:p>
      <w:pPr>
        <w:pStyle w:val="Normal"/>
        <w:rPr/>
      </w:pPr>
      <w:r>
        <w:rPr>
          <w:color w:val="0000FF"/>
          <w:sz w:val="18"/>
          <w:szCs w:val="18"/>
        </w:rPr>
        <w:t>[ CR ]</w:t>
      </w:r>
      <w:r>
        <w:rPr>
          <w:sz w:val="18"/>
          <w:szCs w:val="18"/>
        </w:rPr>
        <w:t xml:space="preserve"> - Christian Romon</w:t>
      </w:r>
    </w:p>
    <w:p>
      <w:pPr>
        <w:pStyle w:val="Normal"/>
        <w:rPr>
          <w:sz w:val="18"/>
          <w:szCs w:val="18"/>
          <w:lang w:val="hr-HR"/>
        </w:rPr>
      </w:pPr>
      <w:r>
        <w:rPr>
          <w:color w:val="0000FF"/>
          <w:sz w:val="18"/>
          <w:szCs w:val="18"/>
          <w:lang w:val="hr-HR"/>
        </w:rPr>
        <w:t>[ ИИ ]</w:t>
      </w:r>
      <w:r>
        <w:rPr>
          <w:sz w:val="18"/>
          <w:szCs w:val="18"/>
          <w:lang w:val="hr-HR"/>
        </w:rPr>
        <w:t xml:space="preserve"> - Иван Ивацко</w:t>
      </w:r>
    </w:p>
    <w:p>
      <w:pPr>
        <w:pStyle w:val="Standaard"/>
        <w:widowControl/>
        <w:rPr/>
      </w:pPr>
      <w:r>
        <w:rPr>
          <w:color w:val="0000FF"/>
          <w:sz w:val="18"/>
          <w:szCs w:val="18"/>
          <w:lang w:val="en-GB" w:eastAsia="en-US"/>
        </w:rPr>
        <w:t>[ SŽ ]</w:t>
      </w:r>
      <w:r>
        <w:rPr>
          <w:sz w:val="18"/>
          <w:szCs w:val="18"/>
          <w:lang w:val="en-GB" w:eastAsia="en-US"/>
        </w:rPr>
        <w:t xml:space="preserve"> - Stasys Žilevičius</w:t>
      </w:r>
    </w:p>
    <w:p>
      <w:pPr>
        <w:pStyle w:val="Standaard"/>
        <w:widowControl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sectPr>
      <w:headerReference w:type="default" r:id="rId142"/>
      <w:footerReference w:type="default" r:id="rId14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140" w:leader="none"/>
      </w:tabs>
      <w:ind w:left="0" w:hanging="0"/>
      <w:rPr/>
    </w:pPr>
    <w:r>
      <w:rPr>
        <w:rFonts w:eastAsia="Verdana" w:cs="Verdana" w:ascii="Verdana" w:hAnsi="Verdana"/>
        <w:sz w:val="22"/>
      </w:rPr>
      <w:t xml:space="preserve">                </w:t>
    </w:r>
    <w:r>
      <w:rPr>
        <w:sz w:val="18"/>
        <w:szCs w:val="18"/>
      </w:rPr>
      <w:t>Замечания / Оbservations ( 10 )   30-04-2010</w: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60"/>
      <w:rPr>
        <w:rFonts w:ascii="Book Antiqua" w:hAnsi="Book Antiqua" w:cs="Book Antiqua"/>
        <w:sz w:val="36"/>
      </w:rPr>
    </w:pPr>
    <w:r>
      <w:rPr>
        <w:rFonts w:cs="Book Antiqua" w:ascii="Book Antiqua" w:hAnsi="Book Antiqua"/>
        <w:sz w:val="36"/>
      </w:rPr>
      <w:t>PWCP-3   2009/2010</w:t>
    </w:r>
  </w:p>
  <w:p>
    <w:pPr>
      <w:pStyle w:val="Header"/>
      <w:rPr>
        <w:rFonts w:ascii="Book Antiqua" w:hAnsi="Book Antiqua" w:cs="Book Antiqua"/>
        <w:sz w:val="36"/>
      </w:rPr>
    </w:pPr>
    <w:r>
      <w:rPr>
        <w:rFonts w:cs="Book Antiqua" w:ascii="Book Antiqua" w:hAnsi="Book Antiqua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5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Cs w:val="20"/>
      <w:lang w:val="en-A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  <w:szCs w:val="20"/>
      <w:lang w:val="en-AU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sz w:val="20"/>
      <w:szCs w:val="20"/>
      <w:lang w:val="en-A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77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77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24:00Z</dcterms:created>
  <dc:creator>Miljenko Lepšić</dc:creator>
  <dc:description/>
  <cp:keywords/>
  <dc:language>en-US</dc:language>
  <cp:lastModifiedBy>Miljenko</cp:lastModifiedBy>
  <cp:lastPrinted>2010-04-20T08:11:00Z</cp:lastPrinted>
  <dcterms:modified xsi:type="dcterms:W3CDTF">2010-04-30T11:16:00Z</dcterms:modified>
  <cp:revision>127</cp:revision>
  <dc:subject/>
  <dc:title/>
</cp:coreProperties>
</file>