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entleme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PI FMJD has projected the issue of “The CPI FMJD bulletin 2001-2002”. Now we present to your attention “Historical Table” (HT), which will be included in that bullet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PI FMJD would be grateful everybody who could send an information concerned with the biography facts omitted in the 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, send your remarks to the following addresses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yushkevitch@yahoo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yushkevitch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tavernieralain@wanadoo.fr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best regar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.Yushkevitc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PI FMJD President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HISTORICAL  TABL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All participants of the SPI/CPI FMJD competitions (to October 2002)</w:t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81"/>
        <w:gridCol w:w="18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ticipants personal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ticipating in  the contests (N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ZERBAIJAN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DULLAEV Gulogan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DULLAEV Yunis (1958-c.199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ELARUS  (19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KULICH Alexei (1942-19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AT Vadim (19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,18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LIDOVITCH Garry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ANOV Boris (19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0,11,14,22,24,25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ANOV 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AVTSOV Grigoriy (19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,19,24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AVTSOV 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AKHOVSKIY Alexandre (19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LASHENKO Vladimir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,11,14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LASHKEVITCH 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KVARDE Yuriy (19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TINKEVITCH 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VROTSKIY Ivan (19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EGIN Alexandre (19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ABALIN Anatoliy (19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KLUDOV Petr (19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,11,12,14-18,23-26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ULGA Victor (196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,9-11,13-19,22,24-26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KHORUKOV Dmitriy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PUK Vasiliy (196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OSHKIN Leonid (193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,7,8,10,12,24-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RAZIL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DEGAN Volm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NADA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GNON Gae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NGLAND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EDEMA Aart (1924-199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5,7,8,10-18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STONIA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OMOV Vasiliy (1905-199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UNT Ole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NCE  (2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IGOLA Georges (193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DIER Henri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PLET Maurice (19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3,6-8,11,13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UMAS Ger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,7,13,19,21-24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UGIER Maurice (192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,13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GOUS Rene (1920-19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3,5-7,9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RLOPEAU Pierre (193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UCHARD Jac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UFFRIT Pas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11,16,17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NCA Gil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3,7,11-13,15,17,18,21,23,24,26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KAR 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URENT Fran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23-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SONN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LAHIEUDE Philip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14,17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UBON Jean (19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INON Anto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19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TERS Ro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AIS Philip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TRY Jean-Claude (195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18-20,23-25,27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T Georges (1914-19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ZEL Stépha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MON Christ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19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BATER Michel (19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-10,15-25,27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VERNIER Alain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3,5-9,11-17,19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RRES Jean-Paul (19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3,6,7,12,13,15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DAMME Jean Gu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21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MEULEN Al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,5,12,16,17,23,27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AND Franc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-13,15-18,23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ERMANY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ERMER Fried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LLAND  (5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HE 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PHEN Hendrik van (1918-199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TIAANNET Johan (19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8,10,11,13,18,24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EMER Arnold (1921-200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,8,11,15,17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 Dirk van den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—12,17,20,22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SMA Roel (1917-198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OGAARD Johan van den (192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,5-9,11,13,15-17,20,21,23,24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STRA Jo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RGRAAF Jan (1913-198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S Jaap (193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JK Martin van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UWES David (1915-200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SSELDORP Eric (19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IJK Sijbrand van (192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7,9,10,12,18,22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 H. 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ABER Le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6,13,15,18,23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MIN Hubertus (192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,10-14,17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URTS Adrianus (1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ONDENDIJK 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AIMA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USCHILD Jo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ER M. 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ER Joost 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IDE H. van 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EKSTRA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GEDOORN 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MMEL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SEN 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NESON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NESON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NG Ard-Jan de (196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NGENEELEN Piet (1911-199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T Ph.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LOMP Jan (19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13,15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LOMP Steven (19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17,20-24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OTER Ru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UIJSWIJK Karel (1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WARTEL Petrus van der (1919-199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EEUWEN F. v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NDE Gerrit van der (1929-199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Z Jan (19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,1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EMENS Wim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,8,11,13,22-24,26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KKERS C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OIJ Martinus van (19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,5,10,11,15,18,21,23-25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ITER Dirk de (192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,11-13,15-17,20,21,23,24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MONS Hubert (19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,8,15,17,20,21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MEDINGA Tijpk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RINGER Leo (193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RKENBURG Franc (192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OEP Arie van der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,5,21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LDSTRA Menno (195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LZEN Jac 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NUS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ERGEVER Jaap (19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LSENS Hein (1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RTMAN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SRAEL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KLIAR Eliazar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VETOV Mikhail (19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25,26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TALIA 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DINI Al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LMI Car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ROATIA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LEPŠIČ Milenko (19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18-20, 22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ETTONIA  (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REEVS Gennadi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,13-15,17,18,20,22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REEVS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ISIMOV 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BINS Janis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18,20,24,25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RANS Rikhard (1923-20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3,15-19,21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KMANIS Uldis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-11,13-15,17-19,22,23,25,26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LIS Stanislav (19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THUANIA  (19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LIAUSKAS Valdas (19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IČENKA Algirdas (195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25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TKEVIČIUS Alfonsas (1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ULEVIČIUS Deivis (197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VAIŠAS Alvydas (19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KAČIUŠKA Algimantas (195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,8,10,12-14,16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IKŠTAPONIS Julijonas (193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IŠYS Juozas (19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7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IULIS Virmantas (19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CKEVIČIUS Rimas (19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23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RKUS Benjamin (196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9,10,15,18,22,25,26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RKUS Tadikas (193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ABONIS Viktoras (194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19,24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ŠILO Grigorijus (19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-24,26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ŠIOŽINYS Jonas (19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11,13,15,17,19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ENCOV Viktor (196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18,19,20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OMIK Nahman (1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TKAUSKAS Pra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ŽILEVIČIUS Stasys (1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,7,9-15,18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LAND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LASNY Adam (194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3,5,7,10-14,16,17,19-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USSIA  (3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KUMETS Alexandre (1960-199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1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LOUSOV Valeriy (194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BROV Gennad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NADYKOV 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IDOV Ilya (191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IZAROV Eugeniy (1938-199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RASTOV 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DOROV V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DORUK Alexandre (193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8,24,25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MINYKH Yur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IANTSRAIKH Pavel (197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LOV Sergey (195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RIN Alexandr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NKOV Alexandre (193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8,10,18,19,24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PYLOV Eugen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2,17-19,22-24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VALEV Sergey (195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US Vladimir (194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-21,24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, G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ZHZHEVELOV Boris (192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KOLAEV Andrey (196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,8,11-16,18,22-26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KOLAEV Dmitr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-26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VIKOV A (193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KRATIEV Alexei (196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,14,18,19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EPELKIN Sergey (195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-9,11,13-18,20,23,24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STYNNIKOV Nikolai (191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ZNIKOV 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VIN V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STIRIKOV Grigoriy (195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NYKOV Vladimir (1938-200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PANOV Valentin (193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-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ALAEV Ivan (195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,13,19,22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EKHOV Anatoliy (195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HGULEV Igor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HURAVLEV Vitali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8,23,24,26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UBOV Evgraf (195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-7,9,11,14,15,17-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ISSE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IJKEN Andreas (1948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8,10,11,13,2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KRAINE  (24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 Mikhail (1934-199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GAEV Igor (194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REVETSKIJ Vladimir (196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DOROV Boris (194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25-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DOROV Mikhail (195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20,22-24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S Yuriy (1956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AEV Georgiy (1941-2000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ATSKO Ivan (195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14,23-26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LYNUK Alexandr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BTSEV Ivan (193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,22,23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VANDOVSKIY Mikhail (195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10,15,18,19,22-24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LOV Alexandre (194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,15,19,22-25,27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GILEVSKIY Boris (191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4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IAR Vasiliy (195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,7-15,18,25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YCH Anatoliy (195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-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RSAK Serge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EDIN Nikolai (1949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KACHENKO Eugeniy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ROFIMENKO Viacheslav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4-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SYBUSHKIN Gennadiy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TIANOV Stanislav (1965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-6,8,10-15,17-19,21-24,26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VAROV Anatoliy (194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1,14,19,21-24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SHKEVITCH Serge (1953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-5,7,10,11,13,17-19,21,24-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I, GMI H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HABCHIK Sergey (1961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ED STATES OF AMERICA  (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AIKIN Lev (1914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M Alexandre (195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RIY Kolman (1937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ZBEKISTAN 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HALETSKIY Konstantin (1912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rticipants whose citizenship is not known (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BA Ostap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CHAYLOVITCH J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p>
      <w:pPr>
        <w:pStyle w:val="Heading5"/>
        <w:rPr/>
      </w:pPr>
      <w:r>
        <w:rPr/>
        <w:t xml:space="preserve">INTERNATIONAL  ConTESTS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1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tes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88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88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88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FJD 88 (B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et Damspel 8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et Damspel 89 (Etudes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VD 89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VD 89 (B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VD 89 (C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VD 89 (A) (Etudes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VD 89 (B) (Etudes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0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0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0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0 (B1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0 (B2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0/91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VLD 90/91 (B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VLD 90/91 (C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BVLD 90/91 </w:t>
            </w:r>
            <w:r>
              <w:rPr>
                <w:sz w:val="20"/>
                <w:lang w:val="en-GB"/>
              </w:rPr>
              <w:t>(Etudes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1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essa 91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essa 91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VD 91/9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VD 91/92 (Etudes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2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MJD 92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FFJD 92 (A) </w:t>
            </w:r>
            <w:r>
              <w:rPr>
                <w:sz w:val="20"/>
                <w:lang w:val="en-GB"/>
              </w:rPr>
              <w:t>(Etudes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2 (B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FJD 92 (C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renburg 9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etuva 9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MJD 94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4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4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4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B1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B2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C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D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E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F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G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H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I) (Etudes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VLD 94/95 (K) Etudes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5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5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6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6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6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FJD 96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7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7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8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FJD 98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8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8 (B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JD 98 (C) (Etudes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9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tuva 99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 99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 99 (B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 99 (C) (Etudes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FJD 99/00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FJD 99/00 (B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etuva 2001 (A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ietuva 2001 (B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134" w:right="1134" w:gutter="0" w:header="0" w:top="1134" w:footer="56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u w:val="single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evitch@yahoo.com" TargetMode="External"/><Relationship Id="rId3" Type="http://schemas.openxmlformats.org/officeDocument/2006/relationships/hyperlink" Target="mailto:yushkevitch@mail.ru" TargetMode="External"/><Relationship Id="rId4" Type="http://schemas.openxmlformats.org/officeDocument/2006/relationships/hyperlink" Target="mailto:tavernieralain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1:02:00Z</dcterms:created>
  <dc:creator> NV KENT</dc:creator>
  <dc:description/>
  <dc:language>en-US</dc:language>
  <cp:lastModifiedBy>Eric van Dusseldorp</cp:lastModifiedBy>
  <dcterms:modified xsi:type="dcterms:W3CDTF">2002-11-03T21:02:00Z</dcterms:modified>
  <cp:revision>2</cp:revision>
  <dc:subject/>
  <dc:title>HYSTORICAL  TABLE</dc:title>
</cp:coreProperties>
</file>