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ONCOURS „Lietuva – 2010“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Classement final de la Catégorie A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(GALUTINIAI REZULTATAI</w:t>
      </w:r>
      <w:r>
        <w:rPr>
          <w:b/>
          <w:bCs/>
          <w:sz w:val="28"/>
          <w:lang w:val="ru-RU" w:eastAsia="en-US"/>
        </w:rPr>
        <w:t>, ОКОНЧАТЕЛЬНЫЕ ИТОГИ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lang w:val="ru-RU" w:eastAsia="en-US"/>
        </w:rPr>
      </w:pPr>
      <w:r>
        <w:rPr>
          <w:sz w:val="28"/>
        </w:rPr>
        <w:t xml:space="preserve">Jury (teisėjai): </w:t>
      </w:r>
      <w:r>
        <w:rPr/>
        <w:t xml:space="preserve">M.Tsvetov (Израиль), А.Ляховский (Беларусь), S.Žilevičius (Литва). 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3"/>
        <w:gridCol w:w="1505"/>
        <w:gridCol w:w="882"/>
        <w:gridCol w:w="826"/>
        <w:gridCol w:w="804"/>
        <w:gridCol w:w="1070"/>
        <w:gridCol w:w="99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b/>
                <w:bCs/>
              </w:rPr>
              <w:t>Auteur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A.Ts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A.L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S.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b/>
                <w:bCs/>
              </w:rPr>
              <w:t>Result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b/>
                <w:bCs/>
                <w:lang w:val="en-GB" w:eastAsia="en-US"/>
              </w:rPr>
              <w:t>Class..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V.Bieliausk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и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4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ru-RU" w:eastAsia="en-US"/>
              </w:rPr>
              <w:t>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>
                <w:lang w:val="ru-RU" w:eastAsia="en-US"/>
              </w:rPr>
              <w:t>5</w:t>
            </w: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V.Bieliausk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и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2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A.Moiseye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U.Rikman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атв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.Мату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4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/>
              <w:t>А.Катю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3</w:t>
            </w:r>
            <w:r>
              <w:rPr/>
              <w:t>,</w:t>
            </w:r>
            <w:r>
              <w:rPr>
                <w:lang w:val="ru-RU" w:eastAsia="en-US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.Фед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.Ивацк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2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A.Kuyk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Швейца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A.Kuyk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Швейца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A.Geur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идерла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.Груше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арус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8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Е.Копы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.Устъя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A.Moiseye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A.Geur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идерла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N.Doubov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Фран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3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A.Kačiuš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и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2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>
                <w:lang w:val="ru-RU" w:eastAsia="en-US"/>
              </w:rPr>
              <w:t>G.Antanait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и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Е.Копы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.Була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O.Dijkst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идерла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A.Timm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идерла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.Катю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.Воруши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арус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8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.Мату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8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.Ива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арус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/>
              <w:t>A.Kačiuš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и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/>
              <w:t>N.Doubov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Фран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/>
              <w:t>U.Rikman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атв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/>
              <w:t>B.Ferm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идерла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.Ны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6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M.Sabat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Фран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6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A.Timm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идерла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M.Sabat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Фран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.Ува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G.Antanait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и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.Фака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.Навроц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арус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9</w:t>
            </w:r>
          </w:p>
        </w:tc>
      </w:tr>
    </w:tbl>
    <w:p>
      <w:pPr>
        <w:pStyle w:val="Normal"/>
        <w:rPr>
          <w:lang w:val="ru-RU" w:eastAsia="en-US"/>
        </w:rPr>
      </w:pPr>
      <w:r>
        <w:rPr/>
        <w:t>0 points:</w:t>
      </w:r>
      <w:r>
        <w:rPr>
          <w:lang w:val="ru-RU" w:eastAsia="en-US"/>
        </w:rPr>
        <w:t xml:space="preserve"> 1 – </w:t>
      </w:r>
      <w:r>
        <w:rPr/>
        <w:t>J.Šiožinys (Литва), 4 – Г.</w:t>
      </w:r>
      <w:r>
        <w:rPr>
          <w:lang w:val="ru-RU" w:eastAsia="en-US"/>
        </w:rPr>
        <w:t>Шестириков (Россия), 5 – Г.Бобров (Россия), 6 – В.Ворушило (Беларусь), 7 – С.Булатов (Беларусь), 9 – А.Ныров (Россия), 10 – V.</w:t>
      </w:r>
      <w:r>
        <w:rPr/>
        <w:t>Studencov (Литва), 11 – А.</w:t>
      </w:r>
      <w:r>
        <w:rPr>
          <w:lang w:val="ru-RU" w:eastAsia="en-US"/>
        </w:rPr>
        <w:t>Уваров (Украина), 12 – М.Федоров (Украина), 14 – Л.Витошкин (Беларусь), 16 – O.</w:t>
      </w:r>
      <w:r>
        <w:rPr/>
        <w:t xml:space="preserve">Dijkstra </w:t>
      </w:r>
      <w:r>
        <w:rPr>
          <w:lang w:val="ru-RU" w:eastAsia="en-US"/>
        </w:rPr>
        <w:t xml:space="preserve">Нидерланды), 23 – Б.Иванов (Беларусь), 25 – С.Устьянов (Украина), 26 – Е.Факанова (Украина), </w:t>
      </w:r>
      <w:r>
        <w:rPr/>
        <w:t xml:space="preserve">29 - </w:t>
      </w:r>
      <w:r>
        <w:rPr>
          <w:lang w:val="ru-RU" w:eastAsia="en-US"/>
        </w:rPr>
        <w:t>G.Acciaro (Италия), 31 – W.</w:t>
      </w:r>
      <w:r>
        <w:rPr/>
        <w:t>Riemens (</w:t>
      </w:r>
      <w:r>
        <w:rPr>
          <w:lang w:val="ru-RU" w:eastAsia="en-US"/>
        </w:rPr>
        <w:t xml:space="preserve">Нидерланды), </w:t>
      </w:r>
      <w:r>
        <w:rPr/>
        <w:t xml:space="preserve">36 - </w:t>
      </w:r>
      <w:r>
        <w:rPr>
          <w:lang w:val="ru-RU" w:eastAsia="en-US"/>
        </w:rPr>
        <w:t>J.Šiožinys (Литва), 39 – Г.Бобров (Россия), 42 – V.</w:t>
      </w:r>
      <w:r>
        <w:rPr/>
        <w:t>Studencov (Литва), 43 – Г.</w:t>
      </w:r>
      <w:r>
        <w:rPr>
          <w:lang w:val="ru-RU" w:eastAsia="en-US"/>
        </w:rPr>
        <w:t>Шестириков (Россия), 49 – Л.Витошкин (Беларусь), 54 – W.</w:t>
      </w:r>
      <w:r>
        <w:rPr/>
        <w:t>Riemens (</w:t>
      </w:r>
      <w:r>
        <w:rPr>
          <w:lang w:val="ru-RU" w:eastAsia="en-US"/>
        </w:rPr>
        <w:t>Н</w:t>
      </w:r>
      <w:r>
        <w:rPr/>
        <w:t xml:space="preserve">идерланды), </w:t>
      </w:r>
      <w:r>
        <w:rPr>
          <w:lang w:val="ru-RU" w:eastAsia="en-US"/>
        </w:rPr>
        <w:t>55 – Н.Грушевский (Беларусь), 56 – И.Навроцкий (Беларусь), 60 – В.Факанов (Украина), 63 – Е.Факанова (Украина), 64 – И.Ивацко (Украина), 65 – G.</w:t>
      </w:r>
      <w:r>
        <w:rPr/>
        <w:t xml:space="preserve">Acciaro </w:t>
      </w:r>
      <w:r>
        <w:rPr>
          <w:lang w:val="ru-RU" w:eastAsia="en-US"/>
        </w:rPr>
        <w:t>(Италия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/>
      </w:pPr>
      <w:r>
        <w:rPr/>
        <w:t>Merci aux participants et les membres du jury. Ačiū dalyviams ir žiuri narims.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lang w:val="ru-RU" w:eastAsia="en-US"/>
        </w:rPr>
      </w:pPr>
      <w:r>
        <w:rPr/>
        <w:t xml:space="preserve">Cпасибо участникам и членам </w:t>
      </w:r>
      <w:r>
        <w:rPr>
          <w:lang w:val="ru-RU" w:eastAsia="en-US"/>
        </w:rPr>
        <w:t>жюри.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 xml:space="preserve">L'organisateur                                                                                 </w:t>
      </w:r>
      <w:r>
        <w:rPr>
          <w:lang w:val="ru-RU" w:eastAsia="en-US"/>
        </w:rPr>
        <w:t xml:space="preserve">    </w:t>
      </w:r>
      <w:r>
        <w:rPr/>
        <w:t>A.Kačiuška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lang w:val="ru-RU"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lang w:val="ru-RU" w:eastAsia="en-US"/>
        </w:rPr>
        <w:t>03</w:t>
      </w:r>
      <w:r>
        <w:rPr/>
        <w:t xml:space="preserve"> – 0</w:t>
      </w:r>
      <w:r>
        <w:rPr>
          <w:lang w:val="ru-RU" w:eastAsia="en-US"/>
        </w:rPr>
        <w:t>5</w:t>
      </w:r>
      <w:r>
        <w:rPr/>
        <w:t xml:space="preserve"> - 20</w:t>
      </w:r>
      <w:r>
        <w:rPr>
          <w:lang w:val="ru-RU" w:eastAsia="en-US"/>
        </w:rPr>
        <w:t>11</w:t>
      </w:r>
      <w:r>
        <w:rPr/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34:00Z</dcterms:created>
  <dc:creator>Genovaite</dc:creator>
  <dc:description/>
  <dc:language>en-US</dc:language>
  <cp:lastModifiedBy>Genovaite</cp:lastModifiedBy>
  <dcterms:modified xsi:type="dcterms:W3CDTF">2011-05-02T20:34:00Z</dcterms:modified>
  <cp:revision>2</cp:revision>
  <dc:subject/>
  <dc:title>CONCOURS „Lietuva – 2008“</dc:title>
</cp:coreProperties>
</file>