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CONCOURS „Lietuva – 2008“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Classement final de la Catégorie D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(GALUTINIAI REZULTATAI)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/>
      </w:pPr>
      <w:r>
        <w:rPr>
          <w:sz w:val="28"/>
        </w:rPr>
        <w:t xml:space="preserve">Jury (teisėjai): </w:t>
      </w:r>
      <w:r>
        <w:rPr/>
        <w:t>Stéphane Rézel, Piotr Škludov, Arjen Timmer, Stasys Žilevičius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18"/>
        <w:gridCol w:w="1441"/>
        <w:gridCol w:w="643"/>
        <w:gridCol w:w="617"/>
        <w:gridCol w:w="670"/>
        <w:gridCol w:w="630"/>
        <w:gridCol w:w="950"/>
        <w:gridCol w:w="9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 xml:space="preserve">           </w:t>
            </w:r>
            <w:r>
              <w:rPr>
                <w:b/>
                <w:bCs/>
              </w:rPr>
              <w:t>Auteu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Pay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</w:rPr>
              <w:t>S.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</w:rPr>
              <w:t>P.Š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</w:rPr>
              <w:t>A.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</w:rPr>
              <w:t>S.Ž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en-GB" w:eastAsia="en-US"/>
              </w:rPr>
              <w:t>Total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en-GB" w:eastAsia="en-US"/>
              </w:rPr>
              <w:t>Class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ork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ork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Nikolaj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Juškevi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Nikolaj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uyk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Mat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ieliausk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Juškevi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verni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oubov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Fiodor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Mat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s - Un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vet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verni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trike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Nyr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C.Patr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oubov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Uvar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Rikman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n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Vitošk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Biéloruss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ermeul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Fiodor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arlopea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Ny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Dum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ermeul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Skliar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Dum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tudenc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rin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Nyr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vack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points: 1 – T.Smedinga (Pays – Bas), 3 – N.Šapoval (Biélorussie), 5 – T.Smedinga (Pays – Bas), 6 – A.Kuyken (Suisse), 7 – V.Studencov (Lituanie), 8 – P.Garlopeau (France), 9 – V.Malašenko (Biélorussie), 11 – B.Ivanov (Biélorussie), 12 – V.Malašenko (Biélorussie), 14 – B.Ivanov (Biélorussie), 16 – S.Reznikov (Ukraine), 22 – E.Skliar (Israel), 23 – N.Vergeičik (Biélorussie), 24 – L.Vitoškin (Biélorussie), 26 – N.Vergeičik (Biélorussie), 27 – M.Sabater (France), 28 – V.Šulga (Biélorussie), 30 – M.Sabater (France), 31 – U.Rikmanis (Lettonie), 36 – M.Levandovskij (Ukraine), 37 – A.Nyč (Ukraine), 38 – V.Trinos (Ukraine), 39 – I.Ivacko (Ukraine), 40 – M.Levandovskij (Ukraine), 43 – E.Kopylov (Russie), 44 – A.Rom (Etats – Unis), 47 – M.Cvetov (Israel), 53 – B.Fiodorov (Ukraine), 55 – E.Fakanova (Ukraine), 56 – V.Fakanov (Ukraine), 58 – S.Ustjanov (Ukraine), 60 – S.Ustjanov (Ukraine), 62 - A.Uvarov (Ukraine), 66 – M.Fiodorov (Ukrain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>
          <w:lang w:val="ru-RU" w:eastAsia="en-US"/>
        </w:rPr>
      </w:pPr>
      <w:r>
        <w:rPr/>
        <w:t xml:space="preserve">Merci aux participants et les membres du jury. Ačiū dalyviams ir žiuri narims. Cпасибо участникам и членам </w:t>
      </w:r>
      <w:r>
        <w:rPr>
          <w:lang w:val="ru-RU" w:eastAsia="en-US"/>
        </w:rPr>
        <w:t>жюри.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'organisateur                                                                                 A.Kačiuška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lang w:val="nl-NL"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14 – 09 - 2009  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28:00Z</dcterms:created>
  <dc:creator>Genovaite</dc:creator>
  <dc:description/>
  <dc:language>en-US</dc:language>
  <cp:lastModifiedBy>Eric van Dusseldorp</cp:lastModifiedBy>
  <cp:lastPrinted>2009-09-15T21:41:00Z</cp:lastPrinted>
  <dcterms:modified xsi:type="dcterms:W3CDTF">2009-09-17T20:28:00Z</dcterms:modified>
  <cp:revision>2</cp:revision>
  <dc:subject/>
  <dc:title>CONCOURS „Lietuva – 2008“</dc:title>
</cp:coreProperties>
</file>