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ist of Eliminations Dalidovich Contest Category B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3"/>
        <w:gridCol w:w="2511"/>
        <w:gridCol w:w="51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s for elimina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372,41,42) 394, 12, 45, 44, 2, 26 (49) 10 (339) 5 (16A) 20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38) 40. A (44) 40, 5-23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, 18, 9, 41,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 or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not wi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 (23). The composition also contains another not thematic solu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13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guran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ce on 45 is not required for initial position or for T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Khaikin Championnat d`Ukraine 19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13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guran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ce on 45 is not required for initial position or for T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13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guran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ce on 45 is not required for initial position or for TV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9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changeab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3, 39 (19) 50, 44, 1, 17, 11,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17.2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, 23, 39, 3 (49) 28, 472, 31, 1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2"/>
            </w:tblGrid>
            <w:tr>
              <w:trPr>
                <w:trHeight w:val="255" w:hRule="atLeast"/>
              </w:trPr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(9)A 23,20,18 (38) 25 w+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(33,40) 150, 4 (39B) 33, 22 w+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 (22) 36 (44 C, 50) 33, 11, 15 w+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 Yushkevitch Hoofdlijn 1991-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not economic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position after (21) blocking not economi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17 (44) 4 (50) 22 (39) 44 (25) 39 (16) 317 (10) 50, 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not economic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position after (27 or 28) blocking not economi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. Ustjanov Retro 2004, B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0, 340, 18, 27, 29, 2, 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hangeab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3, 271, 30,etc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. Garlopeau, Dammen spel deel 14, nr. 133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3, 10x19, 44,30, 1 (17) 26 (50,11) 27 (50) 3 (10) 271 (1) 16 w+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4(16) 3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eijen, De Problemist 19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5 (21,11) 25 (104) 26 (37,37) 21 (28) 30, 16, 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ly 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. Duursma 19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. Garlopeau, Au coeur des problèmes, nr. 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.Geerlings Landrover 198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ly 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Wagenaar 193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4, 14 (350) 13, 8,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4 (23) 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. Lente, De Problemist 19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(25) 21, 3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2. 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olu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0, 10 (42, 47) 5 (24) 32 (33) 26 (50) 22 (11) 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7.2.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cond solution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3, 48 (47) 42 (19 A) 250 (361, 36) 25, 34 (138)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 15 (14) 382 (47) 29 (24) 25 w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(18) 31 (15) 4 (41, 19) 371 (14) 26 (29) 31 (12) 37 (29) 32 (12 B) 24, 10 (34) 28 w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 (15) 261 (33) 16 (17) 37 (33) 26 (23) 12 (238) 11 (47) 26 w+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loc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not meet the regulation of the contes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10:00Z</dcterms:created>
  <dc:creator> pietje</dc:creator>
  <dc:description/>
  <cp:keywords/>
  <dc:language>en-US</dc:language>
  <cp:lastModifiedBy>Eric  van Dusseldorp</cp:lastModifiedBy>
  <dcterms:modified xsi:type="dcterms:W3CDTF">2008-04-11T21:10:00Z</dcterms:modified>
  <cp:revision>2</cp:revision>
  <dc:subject/>
  <dc:title>List of Eliminations Dalidovich Contest Category B</dc:title>
</cp:coreProperties>
</file>