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482" w:space="1296"/>
            <w:col w:w="2348" w:space="1296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onkursas “Lietuva-2006”. B kategorija. Problemo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cours “Lietuva-2006”. B categores. Problem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482" w:space="1296"/>
            <w:col w:w="2348" w:space="1296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680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73150" cy="107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4260" cy="10642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2355" cy="1062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482" w:space="1296"/>
            <w:col w:w="2348" w:space="1296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tsaky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3:34:00Z</dcterms:created>
  <dc:creator>e2-e4</dc:creator>
  <dc:description/>
  <cp:keywords/>
  <dc:language>en-US</dc:language>
  <cp:lastModifiedBy>Eric  van Dusseldorp</cp:lastModifiedBy>
  <dcterms:modified xsi:type="dcterms:W3CDTF">2006-11-12T23:34:00Z</dcterms:modified>
  <cp:revision>2</cp:revision>
  <dc:subject/>
  <dc:title>Nr</dc:title>
</cp:coreProperties>
</file>