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10 m. Lietuvos šaškių kompozicijų sudarymo čempionatas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  <w:lang w:val="en-US"/>
        </w:rPr>
        <w:t>Problemos – 10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Skyriaus teisėjas – S.ŽILEVIČIU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r.1 G.ANTANAITIS     Nr.2 G.ANTANAITIS     Nr.3 G.ANTANAITIS     Nr.4 G.ANTANAITI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5 V.BIELIAUSKAS    Nr.6 V.BIELIAUSKAS  Nr.7 V.BIELIAUSKAS   Nr.8 V.BIELIAUSKA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9 V.BIELIAUSKAS    Nr.10 V.BIELIAUSKAS  Nr.11 A.KAČIUŠKA       Nr.12 A.KAČIUŠKA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13 A.KAČIUŠKA       Nr.14. A.KAČIUŠKA      Nr.15. A.KAČIUŠKA       Nr.16 A.KAČIUŠKA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17 J.LEIŠYS                Nr.18 J.LEIŠYS               Nr.19 J.LEIŠYS                Nr.20 J.LEIŠY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r.21 J.LEIŠYS                Nr.22 J.LEIŠYS             Nr.23 R.MACKEVIČIUS Nr.24 R.MACKEVIČIU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9835" cy="12198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25 R.MACKEVIČIUSNr.26 R.MACKEVIČIUSNr.27 R.MACKEVIČIUSNr.28R.MACKEVIČIUS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20470" cy="12204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7930" cy="12179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29 B.MORKUS           Nr.30 B.MORKUS           Nr.31 B.MORKUS           Nr.32 B.MORKU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33 B.MORKUS           Nr.34 B.MORKUS         Nr.35 E.NAVIKAUSKAS Nr.36 V.STUDENCOV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20470" cy="12204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5390" cy="1215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37. V.STUDENCOV   Nr.38 V.STUDENCOV   Nr.39 V.STUDENCOV    Nr.40 V.STUDENCOV</w:t>
      </w:r>
    </w:p>
    <w:p>
      <w:pPr>
        <w:pStyle w:val="Normal"/>
        <w:rPr/>
      </w:pPr>
      <w:r>
        <w:rPr/>
        <w:drawing>
          <wp:inline distT="0" distB="0" distL="0" distR="0">
            <wp:extent cx="1219835" cy="12198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41 V.STUDENCOV    Nr.42 J.ŠIOŽINYS           Nr.43 J.ŠIOŽINYS           Nr.44 J.ŠIOŽINY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45 J.ŠIOŽINYS           Nr.46 J.ŠIOŽINYS           Nr.47 J.ŠIOŽINY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UTORINIAI SPRENDIMAI</w:t>
      </w:r>
    </w:p>
    <w:p>
      <w:pPr>
        <w:pStyle w:val="Normal"/>
        <w:rPr/>
      </w:pPr>
      <w:r>
        <w:rPr>
          <w:b/>
          <w:bCs/>
        </w:rPr>
        <w:t xml:space="preserve">Nr.1. </w:t>
      </w:r>
      <w:r>
        <w:rPr/>
        <w:t>14,38,2,20,8,42+.</w:t>
      </w:r>
    </w:p>
    <w:p>
      <w:pPr>
        <w:pStyle w:val="Normal"/>
        <w:rPr/>
      </w:pPr>
      <w:r>
        <w:rPr>
          <w:b/>
          <w:bCs/>
        </w:rPr>
        <w:t xml:space="preserve">Nr.2. </w:t>
      </w:r>
      <w:r>
        <w:rPr/>
        <w:t>10,4,43,2,49+. Legalumas: 2,4,7,9,32,34,39,40,44,45,D47/13,15,17,18,19,20,21,23,24,50,D29. 172(11),7(16),33(29),33(11).</w:t>
      </w:r>
    </w:p>
    <w:p>
      <w:pPr>
        <w:pStyle w:val="Normal"/>
        <w:rPr/>
      </w:pPr>
      <w:r>
        <w:rPr>
          <w:b/>
          <w:bCs/>
        </w:rPr>
        <w:t xml:space="preserve">Nr.3. </w:t>
      </w:r>
      <w:r>
        <w:rPr/>
        <w:t xml:space="preserve">5,28,40,8,47,41(25),43,37,37+. I publikacija (toliau sprendimuose publikacija – vardininko linksnyje) 2010 - 05 – 31 LŠKMS svetainėje </w:t>
      </w:r>
      <w:hyperlink r:id="rId49">
        <w:r>
          <w:rPr>
            <w:rStyle w:val="InternetLink"/>
          </w:rPr>
          <w:t>http://www.lskms.puslapiai.lt/index.htm</w:t>
        </w:r>
      </w:hyperlink>
    </w:p>
    <w:p>
      <w:pPr>
        <w:pStyle w:val="Normal"/>
        <w:rPr/>
      </w:pPr>
      <w:r>
        <w:rPr>
          <w:b/>
          <w:bCs/>
        </w:rPr>
        <w:t xml:space="preserve">Nr.4. </w:t>
      </w:r>
      <w:r>
        <w:rPr/>
        <w:t xml:space="preserve">30,11,1,49,38,47+. 2010 – 03 – 13, LŠKMS svetainė </w:t>
      </w:r>
      <w:hyperlink r:id="rId50">
        <w:r>
          <w:rPr>
            <w:rStyle w:val="InternetLink"/>
          </w:rPr>
          <w:t>http://www.lskms.puslapiai.lt/index.htm</w:t>
        </w:r>
      </w:hyperlink>
    </w:p>
    <w:p>
      <w:pPr>
        <w:pStyle w:val="Normal"/>
        <w:rPr/>
      </w:pPr>
      <w:r>
        <w:rPr>
          <w:b/>
          <w:bCs/>
        </w:rPr>
        <w:t xml:space="preserve">Nr.5. </w:t>
      </w:r>
      <w:r>
        <w:rPr/>
        <w:t>41,32,41,43,23,5,50,40,23+. Dalyvavo (toliau sprendimuose dalyvavimas varžybose – vardininko linksnyje) „KVD 2008“ konkurse („Nacijų lyga 2008 – 2009“, III etapas), E kategorija. 9 vieta, įvertinimas 64,25 tšk.: 55-82-60.</w:t>
      </w:r>
    </w:p>
    <w:p>
      <w:pPr>
        <w:pStyle w:val="Normal"/>
        <w:rPr/>
      </w:pPr>
      <w:r>
        <w:rPr>
          <w:b/>
          <w:bCs/>
        </w:rPr>
        <w:t xml:space="preserve">Nr.6. </w:t>
      </w:r>
      <w:r>
        <w:rPr/>
        <w:t>8 (1:21A),1,29,3,42,49,43,40,38,10,24+. A.(3:21),3,8,42,1,49,43,40,38,10,24+. „Lietuva – 2008“ („Nacijų lyga 2008 – 2009“ II etapas), D kategorija. 8 vieta, 73,0 tšk.: 78-68-57-93.</w:t>
      </w:r>
    </w:p>
    <w:p>
      <w:pPr>
        <w:pStyle w:val="Normal"/>
        <w:rPr/>
      </w:pPr>
      <w:r>
        <w:rPr>
          <w:b/>
          <w:bCs/>
        </w:rPr>
        <w:t>Nr.7.</w:t>
      </w:r>
      <w:r>
        <w:rPr/>
        <w:t xml:space="preserve"> 18,30,4,49(47A),15,47+. A.(29),16(41),37,15+. „FFJD 2008“ („Nacijų lyga 2008 – 2009“, I etapas), B kategorija. 25 vieta, 61,0 tšk.: 54-75-29-68.</w:t>
      </w:r>
    </w:p>
    <w:p>
      <w:pPr>
        <w:pStyle w:val="Normal"/>
        <w:rPr/>
      </w:pPr>
      <w:r>
        <w:rPr>
          <w:b/>
          <w:bCs/>
        </w:rPr>
        <w:t xml:space="preserve">Nr.8. </w:t>
      </w:r>
      <w:r>
        <w:rPr/>
        <w:t>31,44,172,3,20,24,24+.</w:t>
      </w:r>
    </w:p>
    <w:p>
      <w:pPr>
        <w:pStyle w:val="Normal"/>
        <w:rPr/>
      </w:pPr>
      <w:r>
        <w:rPr>
          <w:b/>
          <w:bCs/>
        </w:rPr>
        <w:t>Nr.9.</w:t>
      </w:r>
      <w:r>
        <w:rPr/>
        <w:t xml:space="preserve"> 37,37,31,13,3,50,22,8,10(33),4(19),10(24),15(29),20(34),38(39A),49+. A.(40),33(45),50+. „7 dnej“ (Baltarusija), 2010 – 01 – 14.</w:t>
      </w:r>
    </w:p>
    <w:p>
      <w:pPr>
        <w:pStyle w:val="Normal"/>
        <w:rPr/>
      </w:pPr>
      <w:r>
        <w:rPr>
          <w:b/>
          <w:bCs/>
        </w:rPr>
        <w:t xml:space="preserve">Nr.10. </w:t>
      </w:r>
      <w:r>
        <w:rPr/>
        <w:t>42,41,20,18,43,39,13,3,32,37,37(22),32+. 10 Novopolocko čempionatas (2009 m.), 7,0 tšk.</w:t>
      </w:r>
    </w:p>
    <w:p>
      <w:pPr>
        <w:pStyle w:val="Normal"/>
        <w:rPr/>
      </w:pPr>
      <w:r>
        <w:rPr>
          <w:b/>
          <w:bCs/>
        </w:rPr>
        <w:t xml:space="preserve">Nr.11. </w:t>
      </w:r>
      <w:r>
        <w:rPr/>
        <w:t>21,283,4,35,42,20,43+. ‚KVD 2008“ („Nacijų lyga“ 2008 - 2009“ III etapas), E kategorija. 21 vieta, 53 tšk.: 50-62-50.</w:t>
      </w:r>
    </w:p>
    <w:p>
      <w:pPr>
        <w:pStyle w:val="Normal"/>
        <w:rPr/>
      </w:pPr>
      <w:r>
        <w:rPr>
          <w:b/>
          <w:bCs/>
        </w:rPr>
        <w:t xml:space="preserve">Nr.12. </w:t>
      </w:r>
      <w:r>
        <w:rPr/>
        <w:t>Z.8,29,38,21:3,39,30,5(21),31(26),27+. Z.7?(46),13(8),31(36),2,48(38, 49),37(38=). “Lietuva - 2008” (“Nacijų lyga 2008 - 2009” II etapas), C kategorija. 35 vieta, 51 tšk.: 55-47-15-61.</w:t>
      </w:r>
    </w:p>
    <w:p>
      <w:pPr>
        <w:pStyle w:val="Normal"/>
        <w:rPr/>
      </w:pPr>
      <w:r>
        <w:rPr>
          <w:b/>
          <w:bCs/>
        </w:rPr>
        <w:t>Nr.13.</w:t>
      </w:r>
      <w:r>
        <w:rPr/>
        <w:t xml:space="preserve"> 37,19,6,1,38(43A),40,48+. A.(49),44,34+. “Lietuva - 2008” (“Nacijų lyga 2008 - 2009” II etapas), C kategorija. 28 vieta, 56 tšk.: 66-57-17-55. </w:t>
      </w:r>
    </w:p>
    <w:p>
      <w:pPr>
        <w:pStyle w:val="Normal"/>
        <w:rPr/>
      </w:pPr>
      <w:r>
        <w:rPr>
          <w:b/>
          <w:bCs/>
        </w:rPr>
        <w:t>Nr.14.</w:t>
      </w:r>
      <w:r>
        <w:rPr>
          <w:lang w:val="pt-PT"/>
        </w:rPr>
        <w:t>30,8(33),3,23,10,49(30),35(34VP),49(30),35(43),24(48A),42(43/25),38/20,37+.VP.(43),24 etc.+. A.(49),38,37+.</w:t>
      </w:r>
    </w:p>
    <w:p>
      <w:pPr>
        <w:pStyle w:val="Normal"/>
        <w:rPr/>
      </w:pPr>
      <w:r>
        <w:rPr>
          <w:b/>
          <w:bCs/>
          <w:lang w:val="pt-PT"/>
        </w:rPr>
        <w:t>Nr.15.</w:t>
      </w:r>
      <w:r>
        <w:rPr>
          <w:lang w:val="pt-PT"/>
        </w:rPr>
        <w:t xml:space="preserve"> 31,33,2,40(14),16,17+.</w:t>
      </w:r>
    </w:p>
    <w:p>
      <w:pPr>
        <w:pStyle w:val="Normal"/>
        <w:rPr/>
      </w:pPr>
      <w:r>
        <w:rPr>
          <w:b/>
          <w:bCs/>
          <w:lang w:val="pt-PT"/>
        </w:rPr>
        <w:t xml:space="preserve">Nr.16. </w:t>
      </w:r>
      <w:r>
        <w:rPr>
          <w:lang w:val="pt-PT"/>
        </w:rPr>
        <w:t>43,22,3,48,46(14,14),30(19),24,34+.</w:t>
      </w:r>
    </w:p>
    <w:p>
      <w:pPr>
        <w:pStyle w:val="Normal"/>
        <w:rPr/>
      </w:pPr>
      <w:r>
        <w:rPr>
          <w:b/>
          <w:bCs/>
          <w:lang w:val="pt-PT"/>
        </w:rPr>
        <w:t>Nr.17.</w:t>
      </w:r>
      <w:r>
        <w:rPr>
          <w:lang w:val="pt-PT"/>
        </w:rPr>
        <w:t xml:space="preserve"> 427,31,41,14,42,40,38(42),39+. “Lietuva – 2008” </w:t>
      </w:r>
      <w:r>
        <w:rPr/>
        <w:t>(“Nacijų lyga 2008 - 2009” II etapas), C kategorija. 43 vieta, 47 tšk.: 59-40-20-54.</w:t>
      </w:r>
    </w:p>
    <w:p>
      <w:pPr>
        <w:pStyle w:val="Normal"/>
        <w:rPr/>
      </w:pPr>
      <w:r>
        <w:rPr>
          <w:b/>
          <w:bCs/>
        </w:rPr>
        <w:t xml:space="preserve">Nr.18. </w:t>
      </w:r>
      <w:r>
        <w:rPr/>
        <w:t>11,38,38,24,11,42,37,37(22),32+.</w:t>
      </w:r>
    </w:p>
    <w:p>
      <w:pPr>
        <w:pStyle w:val="Normal"/>
        <w:rPr/>
      </w:pPr>
      <w:r>
        <w:rPr>
          <w:b/>
          <w:bCs/>
        </w:rPr>
        <w:t xml:space="preserve">Nr.19. </w:t>
      </w:r>
      <w:r>
        <w:rPr/>
        <w:t>14,9,21,294,23,3,49(14),10,43(20),39((25),34+.</w:t>
      </w:r>
    </w:p>
    <w:p>
      <w:pPr>
        <w:pStyle w:val="Normal"/>
        <w:rPr/>
      </w:pPr>
      <w:r>
        <w:rPr>
          <w:b/>
          <w:bCs/>
        </w:rPr>
        <w:t xml:space="preserve">Nr.20. </w:t>
      </w:r>
      <w:r>
        <w:rPr/>
        <w:t>30,40,44,22,39,38,38+. „FFJD 2008“ (“Nacijų lyga 2008 - 2009” I etapas), B kategorija. 46 vieta, 51,5 tšk.: 45-58-26-72.</w:t>
      </w:r>
    </w:p>
    <w:p>
      <w:pPr>
        <w:pStyle w:val="Normal"/>
        <w:rPr/>
      </w:pPr>
      <w:r>
        <w:rPr>
          <w:b/>
          <w:bCs/>
        </w:rPr>
        <w:t xml:space="preserve">Nr.21. </w:t>
      </w:r>
      <w:r>
        <w:rPr/>
        <w:t>32,28,17,2,16(39A),49+. A.(40),11(45),50+. „FFJD 2008“ (“Nacijų lyga 2008 - 2009” I etapas), B kategorija. 35 vieta, 57,5 tšk.: 60-55-51-76.</w:t>
      </w:r>
    </w:p>
    <w:p>
      <w:pPr>
        <w:pStyle w:val="Normal"/>
        <w:rPr/>
      </w:pPr>
      <w:r>
        <w:rPr>
          <w:b/>
          <w:bCs/>
        </w:rPr>
        <w:t xml:space="preserve">Nr.22. </w:t>
      </w:r>
      <w:r>
        <w:rPr/>
        <w:t>393,24,27,21,1,20,34,1:34:33,14+. Legalumas: 4,7,13,15,17,21,22,23,28,29,31,36/14,25,26,30,32,34,37,38,39,40,42,43,45,47,D3. (19),3-9(4:13),41.</w:t>
      </w:r>
    </w:p>
    <w:p>
      <w:pPr>
        <w:pStyle w:val="Normal"/>
        <w:rPr/>
      </w:pPr>
      <w:r>
        <w:rPr>
          <w:b/>
          <w:bCs/>
        </w:rPr>
        <w:t xml:space="preserve">Nr.23. </w:t>
      </w:r>
      <w:r>
        <w:rPr/>
        <w:t>238,24,5,40,37,38,30+. „Bielorusskaja niva“ (Baltarusija), 2008-08-06.</w:t>
      </w:r>
    </w:p>
    <w:p>
      <w:pPr>
        <w:pStyle w:val="Normal"/>
        <w:rPr/>
      </w:pPr>
      <w:r>
        <w:rPr>
          <w:b/>
          <w:bCs/>
        </w:rPr>
        <w:t xml:space="preserve">Nr.24. </w:t>
      </w:r>
      <w:r>
        <w:rPr/>
        <w:t>7,1,490,1:42:15,40(49A),43,42+. A.(44),38,50+. „7 dnej“ (Baltarusija), 2009 – 09 – 03.</w:t>
      </w:r>
    </w:p>
    <w:p>
      <w:pPr>
        <w:pStyle w:val="Normal"/>
        <w:rPr/>
      </w:pPr>
      <w:r>
        <w:rPr>
          <w:b/>
          <w:bCs/>
        </w:rPr>
        <w:t xml:space="preserve">Nr.25. </w:t>
      </w:r>
      <w:r>
        <w:rPr/>
        <w:t>349,28,8,1,31,40,48(31),42(36),37(10),20(15),14+. „Bielorusskaja niva“ (Baltarusija), 2008 – 08 – 06. ‚Gorizonty šašiek“ (Ukraina), 2008, Nr.8.</w:t>
      </w:r>
    </w:p>
    <w:p>
      <w:pPr>
        <w:pStyle w:val="Normal"/>
        <w:rPr/>
      </w:pPr>
      <w:r>
        <w:rPr>
          <w:b/>
          <w:bCs/>
        </w:rPr>
        <w:t xml:space="preserve">Nr.26. </w:t>
      </w:r>
      <w:r>
        <w:rPr/>
        <w:t>27,43,8,10,3+. „7 dnej“ (Baltarusija), 2009 – 11 – 26.</w:t>
      </w:r>
    </w:p>
    <w:p>
      <w:pPr>
        <w:pStyle w:val="Normal"/>
        <w:rPr/>
      </w:pPr>
      <w:r>
        <w:rPr>
          <w:b/>
          <w:bCs/>
        </w:rPr>
        <w:t xml:space="preserve">Nr.27. </w:t>
      </w:r>
      <w:r>
        <w:rPr/>
        <w:t>21,42,28,3,8,43+.</w:t>
      </w:r>
    </w:p>
    <w:p>
      <w:pPr>
        <w:pStyle w:val="Normal"/>
        <w:rPr/>
      </w:pPr>
      <w:r>
        <w:rPr>
          <w:b/>
          <w:bCs/>
        </w:rPr>
        <w:t xml:space="preserve">Nr.28. </w:t>
      </w:r>
      <w:r>
        <w:rPr/>
        <w:t>14,23,11,2,49+.</w:t>
      </w:r>
    </w:p>
    <w:p>
      <w:pPr>
        <w:pStyle w:val="Normal"/>
        <w:rPr/>
      </w:pPr>
      <w:r>
        <w:rPr>
          <w:b/>
          <w:bCs/>
        </w:rPr>
        <w:t>Nr.29.</w:t>
      </w:r>
      <w:r>
        <w:rPr/>
        <w:t xml:space="preserve"> 8,172(6:28),43,3,30,35(20),30(25),24+. „Šaškių kaleidoskopas“ Nr.17 (2009 m.).</w:t>
      </w:r>
    </w:p>
    <w:p>
      <w:pPr>
        <w:pStyle w:val="Normal"/>
        <w:rPr/>
      </w:pPr>
      <w:r>
        <w:rPr>
          <w:b/>
          <w:bCs/>
        </w:rPr>
        <w:t xml:space="preserve">Nr.30. </w:t>
      </w:r>
      <w:r>
        <w:rPr/>
        <w:t>12,3,14,41,37,47,10(42),15(47),5+. „Lietuva – 2008 (“Nacijų lyga 2008 - 2009”, II etapas), C kategorija. 16 vieta, 63 tšk.: 70-58-56-68.</w:t>
      </w:r>
    </w:p>
    <w:p>
      <w:pPr>
        <w:pStyle w:val="Normal"/>
        <w:rPr/>
      </w:pPr>
      <w:r>
        <w:rPr>
          <w:b/>
          <w:bCs/>
        </w:rPr>
        <w:t xml:space="preserve">Nr.31. </w:t>
      </w:r>
      <w:r>
        <w:rPr/>
        <w:t>11(26a),21,33,3,3:38(46),41,47+. a.(28),33,3,11,27:38,50+. „Lietuva – 2008“, (“Nacijų lyga 2008 - 2009”, II etapas), C kategorija. 3 vieta, 70,50 tšk.: 73-68-57-80.</w:t>
      </w:r>
    </w:p>
    <w:p>
      <w:pPr>
        <w:pStyle w:val="Normal"/>
        <w:rPr/>
      </w:pPr>
      <w:r>
        <w:rPr>
          <w:b/>
          <w:bCs/>
        </w:rPr>
        <w:t xml:space="preserve">Nr.32. </w:t>
      </w:r>
      <w:r>
        <w:rPr/>
        <w:t>2(44),2-8,2,43,30,24,7,18,3,40,1,21,19(36),41,24,24+. „Lietuva – 2008“ (“Nacijų lyga 2008 - 2009”, II etapas), D kategorija. 1 vieta, 93 tšk.: 91-95-87-95.</w:t>
      </w:r>
    </w:p>
    <w:p>
      <w:pPr>
        <w:pStyle w:val="Normal"/>
        <w:rPr/>
      </w:pPr>
      <w:r>
        <w:rPr>
          <w:b/>
          <w:bCs/>
        </w:rPr>
        <w:t xml:space="preserve">Nr.33. </w:t>
      </w:r>
      <w:r>
        <w:rPr/>
        <w:t>427,8,43,50:39,2,7,17,1,20,24,14(20),25(10),20(15),14+. „Lietuva – 2008“ (“Nacijų lyga 2008 - 2009”, II etapas), D kategorija. 2 vieta, 87,50 tšk.: 90-85-80-94.</w:t>
      </w:r>
    </w:p>
    <w:p>
      <w:pPr>
        <w:pStyle w:val="Normal"/>
        <w:rPr/>
      </w:pPr>
      <w:r>
        <w:rPr>
          <w:b/>
          <w:bCs/>
        </w:rPr>
        <w:t xml:space="preserve">Nr.34. </w:t>
      </w:r>
      <w:r>
        <w:rPr/>
        <w:t>138,7,7-2,31,2,27+. „KVD 2008“ (“Nacijų lyga 2008 - 2009”, III etapas), E kategorija. 6 vieta, 70 tšk.: 70-60-80.</w:t>
      </w:r>
    </w:p>
    <w:p>
      <w:pPr>
        <w:pStyle w:val="Normal"/>
        <w:rPr/>
      </w:pPr>
      <w:r>
        <w:rPr>
          <w:b/>
          <w:bCs/>
        </w:rPr>
        <w:t xml:space="preserve">Nr.35. </w:t>
      </w:r>
      <w:r>
        <w:rPr/>
        <w:t>272(27),361,31,23,2+.</w:t>
      </w:r>
    </w:p>
    <w:p>
      <w:pPr>
        <w:pStyle w:val="Normal"/>
        <w:rPr/>
      </w:pPr>
      <w:r>
        <w:rPr>
          <w:b/>
          <w:bCs/>
        </w:rPr>
        <w:t xml:space="preserve">Nr.36. </w:t>
      </w:r>
      <w:r>
        <w:rPr/>
        <w:t>44,30(33),14,1,24,3+. 10 Novololocko čempionatas, 7,25 tšk.</w:t>
      </w:r>
    </w:p>
    <w:p>
      <w:pPr>
        <w:pStyle w:val="Normal"/>
        <w:rPr/>
      </w:pPr>
      <w:r>
        <w:rPr>
          <w:b/>
          <w:bCs/>
        </w:rPr>
        <w:t xml:space="preserve">Nr.37. </w:t>
      </w:r>
      <w:r>
        <w:rPr/>
        <w:t xml:space="preserve">11,2,450,34,20,4,1(28),44,6+. 9 „Variagg – Press“ konkursas (2009 m.). 7,25 tšk. </w:t>
      </w:r>
      <w:r>
        <w:rPr>
          <w:b/>
          <w:bCs/>
        </w:rPr>
        <w:t>Autoriaus pastaba</w:t>
      </w:r>
      <w:r>
        <w:rPr/>
        <w:t xml:space="preserve"> (</w:t>
      </w:r>
      <w:r>
        <w:rPr>
          <w:b/>
          <w:bCs/>
        </w:rPr>
        <w:t>čempionato vyriaus. sekretoriaus pastaba:</w:t>
      </w:r>
      <w:r>
        <w:rPr/>
        <w:t xml:space="preserve"> vertimas iš rusų kalbos): „noriu atkreipti skyriaus teisėjo dėmesį į tai, kad to konkurso teisėjavimo komentarai buvo netikslūs. B.p. šaškė 49 žaidžia ne tik endšpilyje. Jeigu ją nuimti nuo lentos, tai juodosios kirs ne 29:40, bet 29:49 (ir kombinacija neišeina). Tokiu būdu b.p.š.49 kombinacijoje dalyvauja.“</w:t>
      </w:r>
    </w:p>
    <w:p>
      <w:pPr>
        <w:pStyle w:val="Normal"/>
        <w:rPr/>
      </w:pPr>
      <w:r>
        <w:rPr>
          <w:b/>
          <w:bCs/>
        </w:rPr>
        <w:t xml:space="preserve">Nr.38. </w:t>
      </w:r>
      <w:r>
        <w:rPr/>
        <w:t>182,271,30,10,4,11,37+. 10 Novopolocko čempionatas (2009 m.), 6,5 tšk.</w:t>
      </w:r>
    </w:p>
    <w:p>
      <w:pPr>
        <w:pStyle w:val="Normal"/>
        <w:rPr/>
      </w:pPr>
      <w:r>
        <w:rPr>
          <w:b/>
          <w:bCs/>
        </w:rPr>
        <w:t xml:space="preserve">Nr.39. </w:t>
      </w:r>
      <w:r>
        <w:rPr/>
        <w:t xml:space="preserve">11,10,7,21,3,49+. </w:t>
      </w:r>
      <w:r>
        <w:rPr>
          <w:b/>
          <w:bCs/>
        </w:rPr>
        <w:t xml:space="preserve">Čempionato vyriaus. sekretoriaus pastaba: </w:t>
      </w:r>
      <w:r>
        <w:rPr/>
        <w:t>ši autoriaus</w:t>
      </w:r>
      <w:r>
        <w:rPr>
          <w:b/>
          <w:bCs/>
        </w:rPr>
        <w:t xml:space="preserve"> </w:t>
      </w:r>
      <w:r>
        <w:rPr/>
        <w:t>problema dalyvavo</w:t>
      </w:r>
      <w:r>
        <w:rPr>
          <w:b/>
          <w:bCs/>
        </w:rPr>
        <w:t xml:space="preserve"> </w:t>
      </w:r>
      <w:r>
        <w:rPr/>
        <w:t>2008 metų Lietuvos šaškių kompozicijų sudarymo čempionate ir gavo 0 tšk. Autorius, pakartotinai  pristatydamas šią problemą 2010 metų čempionatui, parašė ilgą pastabą, skirtą, kaip jis didžiosiomis raidėmis pažymi, vyriaus. šio čempionato teisėjui. Ši pastaba originalo kalba bus išsiųsta šio čempionato vyriaus. teisėjui.</w:t>
      </w:r>
    </w:p>
    <w:p>
      <w:pPr>
        <w:pStyle w:val="Normal"/>
        <w:rPr/>
      </w:pPr>
      <w:r>
        <w:rPr>
          <w:b/>
          <w:bCs/>
        </w:rPr>
        <w:t xml:space="preserve">Nr.40. </w:t>
      </w:r>
      <w:r>
        <w:rPr/>
        <w:t>37,7,43(49a),2,240,9,4,43,30(37),42,34,34+. a.(39),43,7-2 arba 41,240+. 10 Novopolocko čempionatas (2009 m.), 6,625 tšk.</w:t>
      </w:r>
    </w:p>
    <w:p>
      <w:pPr>
        <w:pStyle w:val="Normal"/>
        <w:rPr/>
      </w:pPr>
      <w:r>
        <w:rPr>
          <w:b/>
          <w:bCs/>
        </w:rPr>
        <w:t xml:space="preserve">Nr.41. </w:t>
      </w:r>
      <w:r>
        <w:rPr/>
        <w:t>18,7,42,43(46),1,5+.</w:t>
      </w:r>
    </w:p>
    <w:p>
      <w:pPr>
        <w:pStyle w:val="Normal"/>
        <w:rPr/>
      </w:pPr>
      <w:r>
        <w:rPr>
          <w:b/>
          <w:bCs/>
        </w:rPr>
        <w:t xml:space="preserve">Nr.42. </w:t>
      </w:r>
      <w:r>
        <w:rPr/>
        <w:t>15,2,30,34(30A),40,34,34+. A.(50),44,44+. 2009 m. Pinsko konkursas, 5,5 tšk.</w:t>
      </w:r>
    </w:p>
    <w:p>
      <w:pPr>
        <w:pStyle w:val="Normal"/>
        <w:rPr/>
      </w:pPr>
      <w:r>
        <w:rPr>
          <w:b/>
          <w:bCs/>
        </w:rPr>
        <w:t xml:space="preserve">Nr.43. </w:t>
      </w:r>
      <w:r>
        <w:rPr/>
        <w:t>161,29,2,41,37,37+. 10 Novopolocko čempionatas (2009 m.), 6,375 tšk.</w:t>
      </w:r>
    </w:p>
    <w:p>
      <w:pPr>
        <w:pStyle w:val="Normal"/>
        <w:rPr/>
      </w:pPr>
      <w:r>
        <w:rPr>
          <w:b/>
          <w:bCs/>
        </w:rPr>
        <w:t xml:space="preserve">Nr.44. </w:t>
      </w:r>
      <w:r>
        <w:rPr/>
        <w:t>9,11,338,8,2,13(41),19(47),24,24+. 11 Novopolocko čempionatas (2010 m.).</w:t>
      </w:r>
    </w:p>
    <w:p>
      <w:pPr>
        <w:pStyle w:val="Normal"/>
        <w:rPr/>
      </w:pPr>
      <w:r>
        <w:rPr>
          <w:b/>
          <w:bCs/>
        </w:rPr>
        <w:t xml:space="preserve">Nr.45. </w:t>
      </w:r>
      <w:r>
        <w:rPr/>
        <w:t>34,12,33,2,6(7),11,1(12),10,24+. 2009 m. Pinsko konkursas, 5,75 tšk.</w:t>
      </w:r>
    </w:p>
    <w:p>
      <w:pPr>
        <w:pStyle w:val="Normal"/>
        <w:rPr/>
      </w:pPr>
      <w:r>
        <w:rPr>
          <w:b/>
          <w:bCs/>
        </w:rPr>
        <w:t xml:space="preserve">Nr.46. </w:t>
      </w:r>
      <w:r>
        <w:rPr/>
        <w:t>7,8,19,43,38,5,48(10),8,43(19),39(24),34(40),30,34+. 10 Novopolocko čempionatas (2009 m.), 6,25 tšk.</w:t>
      </w:r>
    </w:p>
    <w:p>
      <w:pPr>
        <w:pStyle w:val="Normal"/>
        <w:rPr/>
      </w:pPr>
      <w:r>
        <w:rPr>
          <w:b/>
          <w:bCs/>
        </w:rPr>
        <w:t xml:space="preserve">Nr.47. </w:t>
      </w:r>
      <w:r>
        <w:rPr/>
        <w:t>40,44,41,8,2,24,3(18),21,9,4+. 2009 m. Pinsko konkursas, 8,0 t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 už dalyvavimą čempionate!</w:t>
      </w:r>
    </w:p>
    <w:p>
      <w:pPr>
        <w:pStyle w:val="Normal"/>
        <w:rPr/>
      </w:pPr>
      <w:r>
        <w:rPr/>
        <w:t xml:space="preserve">Pastabos, etc. priimamos iki 2010 - 09 - 15 (paskutinė išsiuntimo data) el. adresu </w:t>
      </w:r>
      <w:hyperlink r:id="rId51">
        <w:r>
          <w:rPr>
            <w:rStyle w:val="InternetLink"/>
          </w:rPr>
          <w:t>kaciuska@splius.lt</w:t>
        </w:r>
      </w:hyperlink>
      <w:r>
        <w:rPr/>
        <w:t xml:space="preserve"> arba tradicinio pašto adesu  A.Kačiuška, Architektų 38 – 21, 78263 Šiauli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empionato vyriaus. sekretorius                                                           A.Kačiuš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010 – 07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yperlink" Target="http://www.lskms.puslapiai.lt/index.htm" TargetMode="External"/><Relationship Id="rId50" Type="http://schemas.openxmlformats.org/officeDocument/2006/relationships/hyperlink" Target="http://www.lskms.puslapiai.lt/index.htm" TargetMode="External"/><Relationship Id="rId51" Type="http://schemas.openxmlformats.org/officeDocument/2006/relationships/hyperlink" Target="mailto:kaciuska@splius.lt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0:00Z</dcterms:created>
  <dc:creator>Genovaite</dc:creator>
  <dc:description/>
  <dc:language>en-US</dc:language>
  <cp:lastModifiedBy>Genovaite</cp:lastModifiedBy>
  <dcterms:modified xsi:type="dcterms:W3CDTF">2010-07-24T21:04:00Z</dcterms:modified>
  <cp:revision>54</cp:revision>
  <dc:subject/>
  <dc:title/>
</cp:coreProperties>
</file>