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10 m. Lietuvos šaškių kompozicijų sudarymo čempionat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  <w:lang w:val="en-US"/>
        </w:rPr>
        <w:t>Etiudai  – 10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</w:t>
      </w:r>
      <w:r>
        <w:rPr>
          <w:rFonts w:cs="Arial" w:ascii="Arial" w:hAnsi="Arial"/>
          <w:b/>
          <w:lang w:val="en-US"/>
        </w:rPr>
        <w:t>Skyriaus teisėjas – L.VITOŠKI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r.1 V.BIELIAUSKAS   Nr.2 V.BIELIAUSKAS   Nr.3 V.BIELIAUSKAS    Nr.4 V.BIELIAUSKAS</w:t>
      </w:r>
    </w:p>
    <w:p>
      <w:pPr>
        <w:pStyle w:val="Normal"/>
        <w:rPr/>
      </w:pPr>
      <w:r>
        <w:rPr/>
        <w:drawing>
          <wp:inline distT="0" distB="0" distL="0" distR="0">
            <wp:extent cx="1219835" cy="1219835"/>
            <wp:effectExtent l="0" t="0" r="0" b="0"/>
            <wp:docPr id="1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20470" cy="122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5 A.KAČIUŠKA         Nr.6 A.KAČIUŠKA         Nr.7 A.KAČIUŠKA          Nr.8 A.KAČIUŠKA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20470" cy="1220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9 A.KAČIUŠKA         Nr.10 A.KAČIUŠKA      Nr.11 R.MACKEVIČIUS  Nr.12 J.ŠIOŽINYS</w:t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17930" cy="1217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13 J.ŠIOŽINYS           Nr.14 J.ŠIOŽINYS           Nr.15 J.ŠIOŽINYS           Nr.16 J.ŠIOŽINYS</w:t>
      </w:r>
    </w:p>
    <w:p>
      <w:pPr>
        <w:pStyle w:val="Normal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0470" cy="1220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17 J.ŠIOŽINYS</w:t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/>
        <w:t>AUTORINIAI SPRENDIMAI</w:t>
      </w:r>
    </w:p>
    <w:p>
      <w:pPr>
        <w:pStyle w:val="Normal"/>
        <w:rPr/>
      </w:pPr>
      <w:r>
        <w:rPr>
          <w:b/>
          <w:bCs/>
        </w:rPr>
        <w:t xml:space="preserve">Nr.1. </w:t>
      </w:r>
      <w:r>
        <w:rPr/>
        <w:t xml:space="preserve">48,47(49A),22-31,43,31(38),48+. A.(41),8(46b),41,27+. B.(38),36(42),3(48C),36-31,22-17+. C.(47),4(38),20,47+. I publikacija (toliau sprendimuose publikacija – vardininko linksnyje) 2010- 05 – 15 M.Lepšič forume </w:t>
      </w:r>
      <w:hyperlink r:id="rId19">
        <w:r>
          <w:rPr>
            <w:rStyle w:val="InternetLink"/>
          </w:rPr>
          <w:t>http://minietiud.forum2x2.ru/</w:t>
        </w:r>
      </w:hyperlink>
    </w:p>
    <w:p>
      <w:pPr>
        <w:pStyle w:val="Normal"/>
        <w:rPr/>
      </w:pPr>
      <w:r>
        <w:rPr>
          <w:b/>
          <w:bCs/>
        </w:rPr>
        <w:t xml:space="preserve">Nr.2. </w:t>
      </w:r>
      <w:r>
        <w:rPr/>
        <w:t xml:space="preserve">24(31A),45,50(48B),25(30),48(41),37,33(37),47+. A.(33),31(44),39(33),27(39),49+. B.(47),38,28+. C.(41),38,46+. </w:t>
      </w:r>
      <w:r>
        <w:rPr>
          <w:b/>
          <w:bCs/>
        </w:rPr>
        <w:t xml:space="preserve">Čempionato vyriaus. sekretoriaus pastaba: </w:t>
      </w:r>
      <w:r>
        <w:rPr/>
        <w:t xml:space="preserve">autorius čempionatui pateikė būtent tokį sprendimą, t.y. nenurodydamas, kur susidaro variantas C. 2010 – 05 – 26, M.Lepšič forumas </w:t>
      </w:r>
      <w:hyperlink r:id="rId20">
        <w:r>
          <w:rPr>
            <w:rStyle w:val="InternetLink"/>
          </w:rPr>
          <w:t>http://minietiud.forum2x2.ru/</w:t>
        </w:r>
      </w:hyperlink>
    </w:p>
    <w:p>
      <w:pPr>
        <w:pStyle w:val="Normal"/>
        <w:rPr/>
      </w:pPr>
      <w:r>
        <w:rPr>
          <w:b/>
          <w:bCs/>
        </w:rPr>
        <w:t>Nr.3.</w:t>
      </w:r>
      <w:r>
        <w:rPr/>
        <w:t xml:space="preserve"> 2(31A),36:13:48 (40,39),34(42),24(47B),34-29(41),23,24+. A.(13),48(40,39),34(42),47,350(37),42,25,34+. B.(48),350(31),42,25,34+. 2010 – 06 – 24, M.Lepšič forumas </w:t>
      </w:r>
      <w:hyperlink r:id="rId21">
        <w:r>
          <w:rPr>
            <w:rStyle w:val="InternetLink"/>
          </w:rPr>
          <w:t>http://minietiud.forum2x2.ru/</w:t>
        </w:r>
      </w:hyperlink>
    </w:p>
    <w:p>
      <w:pPr>
        <w:pStyle w:val="Normal"/>
        <w:rPr/>
      </w:pPr>
      <w:r>
        <w:rPr>
          <w:b/>
          <w:bCs/>
        </w:rPr>
        <w:t xml:space="preserve">Nr.4. </w:t>
      </w:r>
      <w:r>
        <w:rPr/>
        <w:t xml:space="preserve">13(19AB),16(46C),5+. A.(41),45,30,46+. B.(46),45,30,5+. C.(41),46(33),32(39),49+. </w:t>
      </w:r>
    </w:p>
    <w:p>
      <w:pPr>
        <w:pStyle w:val="Normal"/>
        <w:rPr>
          <w:lang w:val="pt-PT"/>
        </w:rPr>
      </w:pPr>
      <w:r>
        <w:rPr>
          <w:b/>
          <w:bCs/>
        </w:rPr>
        <w:t xml:space="preserve">Nr.5. </w:t>
      </w:r>
      <w:r>
        <w:rPr>
          <w:lang w:val="pt-PT"/>
        </w:rPr>
        <w:t>25(33A),14,1+. A.(28),Z.24,41/46+. Z.(14?),24/15(41=).</w:t>
      </w:r>
    </w:p>
    <w:p>
      <w:pPr>
        <w:pStyle w:val="Normal"/>
        <w:rPr/>
      </w:pPr>
      <w:r>
        <w:rPr>
          <w:b/>
          <w:bCs/>
          <w:lang w:val="pt-PT"/>
        </w:rPr>
        <w:t xml:space="preserve">Nr.6. </w:t>
      </w:r>
      <w:r>
        <w:rPr/>
        <w:t>26(38A),25(41),37,Z.20(37),47+. A.(41),37,25(38),48+. Z.48?(38=).</w:t>
      </w:r>
    </w:p>
    <w:p>
      <w:pPr>
        <w:pStyle w:val="Normal"/>
        <w:rPr/>
      </w:pPr>
      <w:r>
        <w:rPr>
          <w:b/>
          <w:bCs/>
        </w:rPr>
        <w:t xml:space="preserve">Nr.7. </w:t>
      </w:r>
      <w:r>
        <w:rPr/>
        <w:t>Z.30(29A),6-39,34,26+. A.(36),31,22,13/4(40),22(45),50+. Z.6-11?(30),25(40),35(327),16(32=).</w:t>
      </w:r>
    </w:p>
    <w:p>
      <w:pPr>
        <w:pStyle w:val="Normal"/>
        <w:rPr/>
      </w:pPr>
      <w:r>
        <w:rPr>
          <w:b/>
          <w:bCs/>
        </w:rPr>
        <w:t xml:space="preserve">Nr.8. </w:t>
      </w:r>
      <w:r>
        <w:rPr>
          <w:lang w:val="pl-PL"/>
        </w:rPr>
        <w:t>2(40A),Z.31,35(45),40,Z1.21/16(39),49+. A.(41),48-39 arba 25-39,25-30 arba 48-30,46+. Z.35?(42,47=). Z1.31?(43=).</w:t>
      </w:r>
    </w:p>
    <w:p>
      <w:pPr>
        <w:pStyle w:val="Normal"/>
        <w:rPr/>
      </w:pPr>
      <w:r>
        <w:rPr>
          <w:b/>
          <w:bCs/>
          <w:lang w:val="pl-PL"/>
        </w:rPr>
        <w:t xml:space="preserve">Nr.9. </w:t>
      </w:r>
      <w:r>
        <w:rPr>
          <w:lang w:val="pl-PL"/>
        </w:rPr>
        <w:t>2(24ABa),32,34,21/16(40),11(45),50+. A.(42),34,30,37/26+. B.(34),42/47+. a.(25),24,42/47+.</w:t>
      </w:r>
    </w:p>
    <w:p>
      <w:pPr>
        <w:pStyle w:val="Normal"/>
        <w:rPr/>
      </w:pPr>
      <w:r>
        <w:rPr>
          <w:b/>
          <w:bCs/>
          <w:lang w:val="pl-PL"/>
        </w:rPr>
        <w:t xml:space="preserve">Nr.10. </w:t>
      </w:r>
      <w:r>
        <w:rPr>
          <w:lang w:val="pl-PL"/>
        </w:rPr>
        <w:t>Z.3(37A),Z1.20(41B),39,36(32),Z2.31(38),48+.</w:t>
      </w:r>
    </w:p>
    <w:p>
      <w:pPr>
        <w:pStyle w:val="Normal"/>
        <w:rPr>
          <w:lang w:val="pl-PL"/>
        </w:rPr>
      </w:pPr>
      <w:r>
        <w:rPr>
          <w:lang w:val="pl-PL"/>
        </w:rPr>
        <w:t>A.(33),23(40C),Z3.45(37),20(39),33(42D),25(47),25-34+. B.(32),39,31/26(38),48+. C.(328),20+. D.(41),Z4.20-29(46),28+. Z.2?(33),23(40),45(37),24(39),33(42),30(48=). Z1.14?(33,39=). Z2.47?(37=). Z3.35?(39),37(Y.44),17(50=). Z4.23?(Y1.47=). Y.(43?),48(49),17(32),43,44,44+. Y1.(46?),20-29+.</w:t>
      </w:r>
    </w:p>
    <w:p>
      <w:pPr>
        <w:pStyle w:val="Normal"/>
        <w:rPr/>
      </w:pPr>
      <w:r>
        <w:rPr>
          <w:b/>
          <w:bCs/>
          <w:lang w:val="pl-PL"/>
        </w:rPr>
        <w:t xml:space="preserve">Nr.11. </w:t>
      </w:r>
      <w:r>
        <w:rPr>
          <w:lang w:val="pl-PL"/>
        </w:rPr>
        <w:t>3(37A),14(42),11,48+. A.(11),6(37),1(42),21,47+.</w:t>
      </w:r>
    </w:p>
    <w:p>
      <w:pPr>
        <w:pStyle w:val="Normal"/>
        <w:rPr/>
      </w:pPr>
      <w:r>
        <w:rPr>
          <w:b/>
          <w:bCs/>
          <w:lang w:val="de-DE"/>
        </w:rPr>
        <w:t xml:space="preserve">Nr.12. </w:t>
      </w:r>
      <w:r>
        <w:rPr>
          <w:lang w:val="de-DE"/>
        </w:rPr>
        <w:t>4(38AB),9,49(11),44(16),49(21),16(40),11(45),50+. A.(11),9,44(16),49(21),16(40),11(45),50+. B.(39),9,44+.</w:t>
      </w:r>
    </w:p>
    <w:p>
      <w:pPr>
        <w:pStyle w:val="Normal"/>
        <w:rPr/>
      </w:pPr>
      <w:r>
        <w:rPr>
          <w:b/>
          <w:bCs/>
          <w:lang w:val="de-DE"/>
        </w:rPr>
        <w:t xml:space="preserve">Nr.13. </w:t>
      </w:r>
      <w:r>
        <w:rPr>
          <w:lang w:val="de-DE"/>
        </w:rPr>
        <w:t>504,1(45AB),33-29,25(40),39(45),50+. A.(49),44,45+. B.(304),33-29,45+.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Nr.14. </w:t>
      </w:r>
      <w:r>
        <w:rPr>
          <w:lang w:val="de-DE"/>
        </w:rPr>
        <w:t xml:space="preserve">43(49),504(21A),45,26(40),17(45),50+. A.(49-21),50,26+. </w:t>
      </w:r>
    </w:p>
    <w:p>
      <w:pPr>
        <w:pStyle w:val="Normal"/>
        <w:rPr/>
      </w:pPr>
      <w:r>
        <w:rPr>
          <w:b/>
          <w:bCs/>
          <w:lang w:val="de-DE"/>
        </w:rPr>
        <w:t xml:space="preserve">Nr.15. </w:t>
      </w:r>
      <w:r>
        <w:rPr>
          <w:lang w:val="de-DE"/>
        </w:rPr>
        <w:t>3(339AB),172,44(40),35(33),30(38),48+. A.(40),172,35(33),30(38),48+. B.(349),172,43+.</w:t>
      </w:r>
    </w:p>
    <w:p>
      <w:pPr>
        <w:pStyle w:val="Normal"/>
        <w:rPr/>
      </w:pPr>
      <w:r>
        <w:rPr>
          <w:b/>
          <w:bCs/>
          <w:lang w:val="de-DE"/>
        </w:rPr>
        <w:t xml:space="preserve">Nr.16. </w:t>
      </w:r>
      <w:r>
        <w:rPr>
          <w:lang w:val="de-DE"/>
        </w:rPr>
        <w:t>34(31AB),45,26(41),37,42+. A.(37),45,42(41),37,42+. B.(38),45,47(32),482+.</w:t>
      </w:r>
    </w:p>
    <w:p>
      <w:pPr>
        <w:pStyle w:val="Normal"/>
        <w:rPr/>
      </w:pPr>
      <w:r>
        <w:rPr>
          <w:lang w:val="ru-RU"/>
        </w:rPr>
        <w:t>С.(27),13,10(32),4(23),15(37F),</w:t>
      </w:r>
      <w:r>
        <w:rPr/>
        <w:t>10+. D.(22),4,(33),27(39),49+. E.(39),49+. F.(28),42+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17.</w:t>
      </w:r>
      <w:r>
        <w:rPr/>
        <w:t>30,20(24A),29(18B),24(22),19(28C),13,10(33D),4(23),10(29),15(34),38(40E),33(45),50+. A.(29),14,33+. B.(14),24(20),10,4+. C.(27),13,10(32),4+. D.(22),4(33),(39),49+. E.(39),49+. F.(28),42+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ėkojame už dalyvavimą čempionate!</w:t>
      </w:r>
    </w:p>
    <w:p>
      <w:pPr>
        <w:pStyle w:val="Normal"/>
        <w:rPr/>
      </w:pPr>
      <w:r>
        <w:rPr/>
        <w:t xml:space="preserve">Pastabos, etc. priimamos iki 2010 - 09 - 15 (paskutinė išsiuntimo data) el. adresu </w:t>
      </w:r>
      <w:hyperlink r:id="rId22">
        <w:r>
          <w:rPr>
            <w:rStyle w:val="InternetLink"/>
          </w:rPr>
          <w:t>kaciuska@splius.lt</w:t>
        </w:r>
      </w:hyperlink>
      <w:r>
        <w:rPr/>
        <w:t xml:space="preserve"> arba tradicinio pašto adesu  A.Kačiuška, Architektų 38 – 21, 78263 Šiauli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Čempionato vyriaus. sekretorius                                                           A.Kačiuš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010 – 07 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minietiud.forum2x2.ru/" TargetMode="External"/><Relationship Id="rId20" Type="http://schemas.openxmlformats.org/officeDocument/2006/relationships/hyperlink" Target="http://minietiud.forum2x2.ru/" TargetMode="External"/><Relationship Id="rId21" Type="http://schemas.openxmlformats.org/officeDocument/2006/relationships/hyperlink" Target="http://minietiud.forum2x2.ru/" TargetMode="External"/><Relationship Id="rId22" Type="http://schemas.openxmlformats.org/officeDocument/2006/relationships/hyperlink" Target="mailto:kaciuska@splius.lt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20:00Z</dcterms:created>
  <dc:creator>Genovaite</dc:creator>
  <dc:description/>
  <dc:language>en-US</dc:language>
  <cp:lastModifiedBy>Genovaite</cp:lastModifiedBy>
  <dcterms:modified xsi:type="dcterms:W3CDTF">2010-07-24T21:21:00Z</dcterms:modified>
  <cp:revision>29</cp:revision>
  <dc:subject/>
  <dc:title>2010 m</dc:title>
</cp:coreProperties>
</file>