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URS  « KVD 2008 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égorie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marks/Remarques</w:t>
      </w:r>
    </w:p>
    <w:p>
      <w:pPr>
        <w:pStyle w:val="Normal"/>
        <w:rPr/>
      </w:pPr>
      <w:r>
        <w:rPr>
          <w:lang w:val="en-US"/>
        </w:rPr>
        <w:t xml:space="preserve">Note I: new remarks or remark related to the initial version of this document are indicated in </w:t>
      </w:r>
      <w:r>
        <w:rPr>
          <w:color w:val="FF0000"/>
          <w:lang w:val="en-US"/>
        </w:rPr>
        <w:t>red typ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Note II: final remarks are indicated in </w:t>
      </w:r>
      <w:r>
        <w:rPr>
          <w:color w:val="0000FF"/>
          <w:lang w:val="en-US"/>
        </w:rPr>
        <w:t>blue typin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b/>
        </w:rPr>
        <w:t>E2</w:t>
      </w:r>
      <w:r>
        <w:rPr/>
        <w:t>.</w:t>
        <w:tab/>
        <w:t>pas conforme au règlement,deux noirs en opposition.</w:t>
      </w:r>
    </w:p>
    <w:p>
      <w:pPr>
        <w:pStyle w:val="Normal"/>
        <w:ind w:left="540" w:hanging="540"/>
        <w:rPr/>
      </w:pPr>
      <w:r>
        <w:rPr>
          <w:b/>
          <w:lang w:val="en-US"/>
        </w:rPr>
        <w:t>E3</w:t>
      </w:r>
      <w:r>
        <w:rPr>
          <w:lang w:val="en-US"/>
        </w:rPr>
        <w:t>.</w:t>
        <w:tab/>
        <w:t>S.S.: 239,37,30(28A)34,3,33(16)28 +  A) (20)3,34,33(16)28 +</w:t>
        <w:br/>
      </w:r>
      <w:r>
        <w:rPr>
          <w:b/>
          <w:color w:val="FF0000"/>
          <w:lang w:val="en-US"/>
        </w:rPr>
        <w:t>Incorrect.</w:t>
      </w:r>
      <w:r>
        <w:rPr>
          <w:color w:val="FF0000"/>
          <w:lang w:val="en-US"/>
        </w:rPr>
        <w:t xml:space="preserve"> There is no SS after 239, 37(47x20)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object w:dxaOrig="4949" w:dyaOrig="49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74pt" filled="f" o:ole="">
                  <v:imagedata r:id="rId5" o:title=""/>
                </v:shape>
                <o:OLEObject Type="Embed" ProgID="" ShapeID="ole_rId4" DrawAspect="Content" ObjectID="_1750287614" r:id="rId4"/>
              </w:object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object w:dxaOrig="4949" w:dyaOrig="49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74pt" filled="f" o:ole="">
                  <v:imagedata r:id="rId7" o:title=""/>
                </v:shape>
                <o:OLEObject Type="Embed" ProgID="" ShapeID="ole_rId6" DrawAspect="Content" ObjectID="_1853633550" r:id="rId6"/>
              </w:objec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en-US"/>
              </w:rPr>
              <w:t>S. Ustjanov (Socialistiches – Kaya Kharkov – shtchina, ?) 1,182,3,40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Žilevičius (Championship of Lithuania, 1981) 7(12)8(12)17(21) 28,3,40(44A)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+  A(34)31,20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C. van der Kuilen (HDG Vooruit 1942) 27(43),3,40,22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J. Viergever (De Noord Ooster 23-07-1955) 16,27,272,14,38(9*),41, 33,3,40 +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object w:dxaOrig="4949" w:dyaOrig="49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74pt" filled="f" o:ole="">
                  <v:imagedata r:id="rId9" o:title=""/>
                </v:shape>
                <o:OLEObject Type="Embed" ProgID="" ShapeID="ole_rId8" DrawAspect="Content" ObjectID="_307752745" r:id="rId8"/>
              </w:object>
            </w:r>
          </w:p>
        </w:tc>
        <w:tc>
          <w:tcPr>
            <w:tcW w:w="2123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object w:dxaOrig="4949" w:dyaOrig="49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74pt" filled="f" o:ole="">
                  <v:imagedata r:id="rId11" o:title=""/>
                </v:shape>
                <o:OLEObject Type="Embed" ProgID="" ShapeID="ole_rId10" DrawAspect="Content" ObjectID="_1461395268" r:id="rId10"/>
              </w:object>
            </w:r>
          </w:p>
        </w:tc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J.C.R. Bus (De Parel, Book of Keessen 1966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7,39,40,3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P. Kuijper (Nederlands Dagblad 10-11-2007) 27,239,7,3,40,22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. Irzhavskij </w:t>
            </w:r>
            <w:r>
              <w:rPr>
                <w:sz w:val="22"/>
                <w:szCs w:val="22"/>
              </w:rPr>
              <w:t>(Shashki, 12-1976) 30,32,19,8,3,44,34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.Dalman (Effort, Mars/Avril 1975) 38,33,11,20,21,43,3,46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E8</w:t>
      </w:r>
      <w:r>
        <w:rPr/>
        <w:t>.</w:t>
        <w:tab/>
        <w:t>pas conforme au règlement,l'opposition n'est pas directe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14"/>
        <w:gridCol w:w="2127"/>
        <w:gridCol w:w="2439"/>
      </w:tblGrid>
      <w:tr>
        <w:trPr/>
        <w:tc>
          <w:tcPr>
            <w:tcW w:w="21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emishev (Shashki, 1-19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,38,41,5,3 +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Geurts (DE, 11/198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2,13,23,3,5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.N. (FFJD, 1992, C-50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.N. (De Problemist, 2-1993) 450,29,7,14,150,41,5, 39 +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D. de Ruiter (Dagblad voor West-Friesland, 21-02-1953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. de Ruiter (Schijven Spreken, 1963) 361,328,18,12,5,2(31)30, 38,39,39, +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.Silo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Lietuva 2006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,5,8,47 +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.van Alphen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HD, 1942) 24,339,427,38,24,44, 3,30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Th. Van Prooijen (Het Nieuwe Damspel, 1973) 19,41,24,44,5,43, +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. Stepanov (Komjaunimo tiesa,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-11-197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nl-NL"/>
              </w:rPr>
              <w:t>428,24,40,3,33 +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E11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39800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E11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398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nl-NL"/>
              </w:rPr>
              <w:t>A. de Graag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nl-NL"/>
              </w:rPr>
              <w:t>(</w:t>
            </w:r>
            <w:r>
              <w:rPr>
                <w:color w:val="FF0000"/>
                <w:sz w:val="22"/>
                <w:szCs w:val="22"/>
              </w:rPr>
              <w:t>HD-07.1927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</w:rPr>
              <w:t>24,339,372,471,24, 44,5,25 +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J. van der Wal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>(</w:t>
            </w:r>
            <w:r>
              <w:rPr>
                <w:color w:val="FF0000"/>
                <w:sz w:val="22"/>
                <w:szCs w:val="22"/>
              </w:rPr>
              <w:t>Suiker-1973, DP-12.1974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</w:rPr>
              <w:t>31,27(31)304,41,24, 44,1,5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Pereplolkin (64, 1-1980) 33,8,2,41,8,3,2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 +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.C.R. Bus (Het Damspel, 5-1962) 11,38,4,47(39)471(42)37 (43)47(48)42(39)33,37 +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  <w:lang w:val="en-US"/>
        </w:rPr>
        <w:t>E10</w:t>
      </w:r>
      <w:r>
        <w:rPr>
          <w:lang w:val="en-US"/>
        </w:rPr>
        <w:t>.</w:t>
        <w:tab/>
        <w:t>noir 36 figurant.</w:t>
        <w:br/>
      </w:r>
      <w:r>
        <w:rPr>
          <w:b/>
          <w:color w:val="FF0000"/>
          <w:lang w:val="en-US"/>
        </w:rPr>
        <w:t>Incorrect.</w:t>
      </w:r>
      <w:r>
        <w:rPr>
          <w:color w:val="FF0000"/>
          <w:lang w:val="en-US"/>
        </w:rPr>
        <w:t xml:space="preserve"> According to changes, made by the CPI under leading of Mr. J. Bus, black piece 36 is not a figurant any longer, because this piece refuses SS which would be present if this piece would not be placed, i.e., with first move 328 or first move 37 etc.</w:t>
      </w:r>
    </w:p>
    <w:p>
      <w:pPr>
        <w:pStyle w:val="Normal"/>
        <w:ind w:left="540" w:hanging="540"/>
        <w:rPr/>
      </w:pPr>
      <w:r>
        <w:rPr>
          <w:b/>
        </w:rPr>
        <w:t>E13</w:t>
      </w:r>
      <w:r>
        <w:rPr/>
        <w:t>.</w:t>
        <w:tab/>
        <w:t>pas conforme au règlement,pas de noir en opposition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S.S.: 14,5,21+</w:t>
      </w:r>
    </w:p>
    <w:p>
      <w:pPr>
        <w:pStyle w:val="Normal"/>
        <w:ind w:left="540" w:hanging="0"/>
        <w:rPr/>
      </w:pPr>
      <w:r>
        <w:rPr>
          <w:lang w:val="en-US"/>
        </w:rPr>
        <w:t>S.S.: 31,14,42,24,3+.</w:t>
      </w:r>
    </w:p>
    <w:p>
      <w:pPr>
        <w:pStyle w:val="Normal"/>
        <w:ind w:left="540" w:hanging="0"/>
        <w:rPr/>
      </w:pPr>
      <w:r>
        <w:rPr>
          <w:lang w:val="en-US"/>
        </w:rPr>
        <w:t>S.S.: 21,42,14,24,3+.</w:t>
      </w:r>
    </w:p>
    <w:p>
      <w:pPr>
        <w:pStyle w:val="Normal"/>
        <w:ind w:left="540" w:hanging="0"/>
        <w:rPr/>
      </w:pPr>
      <w:r>
        <w:rPr>
          <w:lang w:val="en-US"/>
        </w:rPr>
        <w:t>S.S.: 32,7,1,20+.</w:t>
      </w:r>
    </w:p>
    <w:p>
      <w:pPr>
        <w:pStyle w:val="Normal"/>
        <w:ind w:left="540" w:hanging="540"/>
        <w:rPr/>
      </w:pPr>
      <w:r>
        <w:rPr>
          <w:b/>
          <w:lang w:val="en-US"/>
        </w:rPr>
        <w:t>E14</w:t>
      </w:r>
      <w:r>
        <w:rPr>
          <w:lang w:val="en-US"/>
        </w:rPr>
        <w:t>.</w:t>
        <w:tab/>
        <w:t>S.S.: 42(11A)31,13,3,48+  A) (33)31,13,3,22+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 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 w:dxaOrig="4949" w:dyaOrig="494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4pt;height:74pt" filled="f" o:ole="">
                  <v:imagedata r:id="rId28" o:title=""/>
                </v:shape>
                <o:OLEObject Type="Embed" ProgID="" ShapeID="ole_rId27" DrawAspect="Content" ObjectID="_771049712" r:id="rId27"/>
              </w:object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A. van den Elzen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DP, 5/1968) 26,37,32,34,3,1…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P. Kuijper (Hoofdlijn Nov. 2008) 382,27,34,2(41*),16, 38(37*,37),14(41), 47(46),15,4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. Žilevičius (Orenberg, 1992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. Žilevičius (De Problemist, 10-1994) 41,3,8,3-14,26,30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,5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eron (Conc Amicale, 2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3,31,6,38,8,3,44(50) 40,1, +</w:t>
            </w:r>
          </w:p>
        </w:tc>
      </w:tr>
    </w:tbl>
    <w:p>
      <w:pPr>
        <w:pStyle w:val="Normal"/>
        <w:ind w:left="540" w:hanging="5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19</w:t>
      </w:r>
      <w:r>
        <w:rPr/>
        <w:t>.</w:t>
        <w:tab/>
        <w:t>noir 34 figurant,il n'évite pas un dual.</w:t>
      </w:r>
    </w:p>
    <w:p>
      <w:pPr>
        <w:pStyle w:val="Normal"/>
        <w:rPr/>
      </w:pPr>
      <w:r>
        <w:rPr>
          <w:color w:val="0000FF"/>
          <w:lang w:val="en-US"/>
        </w:rPr>
        <w:t xml:space="preserve">The above statement is not correct. The black man on 34 is not a figurant. See RI 1.14. The underlined part explains why the black man on 34 is permitted. </w:t>
      </w:r>
      <w:r>
        <w:rPr>
          <w:color w:val="0000FF"/>
          <w:u w:val="single"/>
          <w:lang w:val="en-US"/>
        </w:rPr>
        <w:t>The black man on 34 ensures that the white King performs an exact capture move (3x44).</w:t>
      </w:r>
      <w:r>
        <w:rPr>
          <w:color w:val="0000FF"/>
          <w:lang w:val="en-US"/>
        </w:rPr>
        <w:t xml:space="preserve"> Without the black man on 34 there are two winning fields for the white King (3x44 and 3x49)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R.I. 1.14. The Latent figurant.</w:t>
      </w:r>
    </w:p>
    <w:p>
      <w:pPr>
        <w:pStyle w:val="Normal"/>
        <w:rPr/>
      </w:pPr>
      <w:r>
        <w:rPr>
          <w:color w:val="0000FF"/>
          <w:lang w:val="en-US"/>
        </w:rPr>
        <w:t xml:space="preserve">The Latent figurant is Black man which did not participate in the development of the play (1.13.1.) before an Endgame position or a Final position and which is not staying in an Endgame position or a Final position being captured by a White piece during the combination. The Latent figurant may be removed out from the Initial position without an infringement either Initial position or a change of White moves of author’ TV [Example 1: Black 10,32,42; White 33,39,43,D50; Solution: 28,38,5 +. </w:t>
      </w:r>
      <w:r>
        <w:rPr>
          <w:color w:val="0000FF"/>
          <w:u w:val="single"/>
          <w:lang w:val="en-US"/>
        </w:rPr>
        <w:t>In this example Black man 10 is not latent figurant because Black man 10 is utilized to form exact capture move of White King.</w:t>
      </w:r>
      <w:r>
        <w:rPr>
          <w:color w:val="0000FF"/>
          <w:lang w:val="en-US"/>
        </w:rPr>
        <w:t xml:space="preserve"> Example 2: D. de Ruiter, De Problemist, February 1992 . Black 7,8,10,14,19,20,22,24,27,28,29,32,35,36; White 16,30,31,33,39,40,42,43,44,45,46,47,48,50; Solution: 394, 43, 33, 33, 39, 471, 11, 11x4, 49(41) 37(23) 450, 44, 5 +. In this example Black man 8 may be removed out from Initial position without an infringement of author’ TV, but if it will be done, in this case White moves will be changed: 394,43,33,33,39,471,11, 11x2,etc… </w:t>
      </w:r>
      <w:r>
        <w:rPr>
          <w:color w:val="0000FF"/>
        </w:rPr>
        <w:t>+, Therefore Black man 8 is not Latent figurant.].</w:t>
      </w:r>
    </w:p>
    <w:p>
      <w:pPr>
        <w:pStyle w:val="Normal"/>
        <w:ind w:left="540" w:hanging="540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drawing>
                <wp:inline distT="0" distB="0" distL="0" distR="0">
                  <wp:extent cx="939165" cy="939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A.V. Uvarov (Dam Eldorado 1984 March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1,18,1,7,4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.Pranger (DP, 4/1956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3(39)12(17)31,43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,2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.Scheijen (De Zuid Limburger,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8-3-1973)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2,33(39)12(17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1,43,34,2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.A. Pennings (Het Damspel, 5-1960) 31,33,22,43,34,2 +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S: 22,11,44,31,34,2 +</w:t>
            </w:r>
          </w:p>
        </w:tc>
      </w:tr>
    </w:tbl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b/>
          <w:lang w:val="en-US"/>
        </w:rPr>
        <w:t>E21</w:t>
      </w:r>
      <w:r>
        <w:rPr>
          <w:lang w:val="en-US"/>
        </w:rPr>
        <w:t>.</w:t>
        <w:tab/>
        <w:t>S.S.: 8,21,3(8ABC)16 +  A) (12)29 +  B) (13)16 +  C) (18)50,17 +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E 2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9165" cy="939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E2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9165" cy="939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N (HD, 8/1987) 31,43,34,2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A.F. Hoogvelt (De Problemist 1951 September) 35,340,39,33,327,30 (46*),41,43,34,2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P. Kuijper (De Problemist 1966 April) 361,33,43,11,217,30 (46*),41,43,34,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Ivanov (FFJD, 1990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.N. (De Problemist, 6-1991)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3,12,3,1 [via 31], (40)33(45)6(30)34,50 +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22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nl-NL"/>
              </w:rPr>
              <w:t>E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/>
              <w:drawing>
                <wp:inline distT="0" distB="0" distL="0" distR="0">
                  <wp:extent cx="938530" cy="938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Kupka (IX Champ de Moscou 1982) 41,12,3,40,39,39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Michels (Het Damspel, 12-1967) 428,31,18,24,3 +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SS: 417,6,3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Morkus (Conc Odessa, 1984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40,127,37,34,5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L. Dalman (Book by L.Dalman - Combat dans l’arène, # 213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18,13,43,28,10,3 +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E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E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. Tkach (Le Monde Damiste, # 42, 02-1977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,43,28,10,3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M.van Rooij (M. van Rooij, Probleem parade, deel 2, n° 49)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5,40,41,19,30,50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27</w:t>
      </w:r>
      <w:r>
        <w:rPr/>
        <w:t>.</w:t>
        <w:tab/>
        <w:t>dual : 30,13,2,10 ou 5+</w:t>
      </w:r>
    </w:p>
    <w:p>
      <w:pPr>
        <w:pStyle w:val="Normal"/>
        <w:ind w:left="540" w:hanging="540"/>
        <w:rPr/>
      </w:pPr>
      <w:r>
        <w:rPr>
          <w:b/>
        </w:rPr>
        <w:t>E29.</w:t>
      </w:r>
      <w:r>
        <w:rPr/>
        <w:tab/>
        <w:t>S.S.: 239,29,23,2,5 +</w:t>
      </w:r>
    </w:p>
    <w:p>
      <w:pPr>
        <w:pStyle w:val="Normal"/>
        <w:ind w:left="540" w:hanging="540"/>
        <w:rPr/>
      </w:pPr>
      <w:r>
        <w:rPr>
          <w:b/>
        </w:rPr>
        <w:t>E35</w:t>
      </w:r>
      <w:r>
        <w:rPr/>
        <w:t>.</w:t>
        <w:tab/>
        <w:t>S.S.: 23,3,43 +</w:t>
        <w:br/>
        <w:t>S.S.: 39,23,3,43 +</w:t>
        <w:br/>
        <w:t>S.S.: 43,32,23,3,19 +</w:t>
      </w:r>
    </w:p>
    <w:p>
      <w:pPr>
        <w:pStyle w:val="Normal"/>
        <w:ind w:left="540" w:hanging="540"/>
        <w:rPr/>
      </w:pPr>
      <w:r>
        <w:rPr>
          <w:b/>
        </w:rPr>
        <w:t>E37</w:t>
      </w:r>
      <w:r>
        <w:rPr/>
        <w:t>.</w:t>
        <w:tab/>
        <w:t>démolition;39(38)43,39(23)11(249,28,37) =</w:t>
      </w:r>
    </w:p>
    <w:p>
      <w:pPr>
        <w:pStyle w:val="Normal"/>
        <w:ind w:left="540" w:hanging="540"/>
        <w:rPr/>
      </w:pPr>
      <w:r>
        <w:rPr>
          <w:b/>
        </w:rPr>
        <w:t>E42</w:t>
      </w:r>
      <w:r>
        <w:rPr/>
        <w:t>.</w:t>
        <w:tab/>
        <w:t>interversion : 31,7ou 7,31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34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D. van den Berg (Springdans, </w:t>
            </w:r>
            <w:r>
              <w:rPr>
                <w:color w:val="FF0000"/>
                <w:sz w:val="22"/>
                <w:lang w:val="nl-NL"/>
              </w:rPr>
              <w:t>2002</w:t>
            </w:r>
            <w:r>
              <w:rPr>
                <w:sz w:val="22"/>
                <w:lang w:val="nl-NL"/>
              </w:rPr>
              <w:t>, n° 410) 493,3,15,40(49)43,42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Mogilevskij (Shashki, 8-1970) 439,28,43,33,4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,2,19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eron (Conc Amicale, 2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3,31,6,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,44(50)40,1,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Jovaišas (Paten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01) 13,7,37,30,4,50 +</w:t>
            </w:r>
          </w:p>
        </w:tc>
      </w:tr>
    </w:tbl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E44</w:t>
      </w:r>
      <w:r>
        <w:rPr/>
        <w:t>.</w:t>
        <w:tab/>
        <w:t>7,29,39Z,18Y,2,38X +</w:t>
        <w:br/>
        <w:t>Z) 23,2,21 +  Y) 23,2,39 +  X) 9, etc. +</w:t>
      </w:r>
    </w:p>
    <w:p>
      <w:pPr>
        <w:pStyle w:val="Normal"/>
        <w:ind w:left="540" w:hanging="540"/>
        <w:rPr/>
      </w:pPr>
      <w:r>
        <w:rPr>
          <w:b/>
        </w:rPr>
        <w:t>E48</w:t>
      </w:r>
      <w:r>
        <w:rPr/>
        <w:t>.</w:t>
        <w:tab/>
        <w:t>S.S.: 38,36,26(32)29(37)30,40(13)34(138)29, etc. +</w:t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drawing>
                <wp:inline distT="0" distB="0" distL="0" distR="0">
                  <wp:extent cx="939165" cy="939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drawing>
                <wp:inline distT="0" distB="0" distL="0" distR="0">
                  <wp:extent cx="939165" cy="939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D. van den Berg (Dam Eldorado 1978 November) 22(27),39,30,4,38,48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J.C. Vink (Dam Eldorado 1980 January) 327(21),27,30,4,50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ulat (Made in Belarus, 12-19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ulat (BVLD, 1994/95, 7E) 249,41,11,4,8,1(40)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)40,48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de Wit (De Problemist, 6-2003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72,41,31,40,9,14,4,2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51</w:t>
      </w:r>
      <w:r>
        <w:rPr/>
        <w:t>.</w:t>
        <w:tab/>
        <w:t>S.S.: 11,6,41,1,32(34)14(39)20(30)354(43)31(48)25(20)17(34)19(1)6(117)13(1)</w:t>
      </w:r>
    </w:p>
    <w:p>
      <w:pPr>
        <w:pStyle w:val="Normal"/>
        <w:ind w:left="540" w:hanging="0"/>
        <w:rPr/>
      </w:pPr>
      <w:r>
        <w:rPr/>
        <w:t>227(29)9(23)4(41)12+</w:t>
      </w:r>
    </w:p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08"/>
        <w:gridCol w:w="2071"/>
        <w:gridCol w:w="2481"/>
      </w:tblGrid>
      <w:tr>
        <w:trPr/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E5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9165" cy="939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E5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9165" cy="939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1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1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P. Kuijper (Het Parool 1971 February 27th) 23,32,9,40,33,14,4,2 +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P. Kuijper (DP 1978 December) 371,41,38,31,9,14,29, 4,39(34*),440(20),29 (24),20,30(19),24,40 +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.Artigala (Effort, Sept/Oct 1974) 328,11,7,44,40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8,20,2,14 +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A Fermin (DE, 11/197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44,39,14,261,41, 31,227,20,2,32 +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nl-NL"/>
              </w:rPr>
            </w:pPr>
            <w:r>
              <w:rPr>
                <w:b/>
                <w:color w:val="FF0000"/>
                <w:sz w:val="22"/>
                <w:szCs w:val="22"/>
                <w:lang w:val="nl-NL"/>
              </w:rPr>
              <w:t>E51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Heading2"/>
              <w:snapToGrid w:val="false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Heading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E 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4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Mogilevskij (Shashki, 8-1970) 439,28,43,33,4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,2,19 +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.van Gaan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P-09.1965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383,41,31,11,18, 20,2,14 +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J.</w:t>
            </w:r>
            <w:r>
              <w:rPr>
                <w:color w:val="FF0000"/>
                <w:sz w:val="22"/>
                <w:lang w:val="nl-NL"/>
              </w:rPr>
              <w:t>H.H.</w:t>
            </w:r>
            <w:r>
              <w:rPr>
                <w:sz w:val="22"/>
                <w:lang w:val="nl-NL"/>
              </w:rPr>
              <w:t xml:space="preserve"> Scheijen (Zwijndrechtse courant, 1-4-1954)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0,38,472,37,35, 42,30,40, 8,24,3… +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F Hoogvelt (HD, 10/1954) 39,382,504,32,240,42,40, 10,24,3 … 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56</w:t>
      </w:r>
      <w:r>
        <w:rPr/>
        <w:t>.</w:t>
        <w:tab/>
        <w:t>8,9,39,14Z,4,45 +</w:t>
        <w:br/>
        <w:t>Z) 13,3,45 +</w:t>
      </w:r>
    </w:p>
    <w:p>
      <w:pPr>
        <w:pStyle w:val="Normal"/>
        <w:ind w:left="540" w:hanging="540"/>
        <w:rPr/>
      </w:pPr>
      <w:r>
        <w:rPr>
          <w:b/>
        </w:rPr>
        <w:t>E58</w:t>
      </w:r>
      <w:r>
        <w:rPr/>
        <w:t>.</w:t>
        <w:tab/>
        <w:t>pas conforme au règlement(hors sujet)</w:t>
      </w:r>
    </w:p>
    <w:p>
      <w:pPr>
        <w:pStyle w:val="Normal"/>
        <w:ind w:left="540" w:hanging="540"/>
        <w:rPr>
          <w:color w:val="FF0000"/>
        </w:rPr>
      </w:pPr>
      <w:r>
        <w:rPr>
          <w:b/>
          <w:lang w:val="en-US"/>
        </w:rPr>
        <w:t>E60</w:t>
      </w:r>
      <w:r>
        <w:rPr>
          <w:lang w:val="en-US"/>
        </w:rPr>
        <w:t>.</w:t>
        <w:tab/>
        <w:t>coup du moulin : 3x20x42x26x3 ou 3x12x26x24x3</w:t>
        <w:br/>
      </w:r>
      <w:r>
        <w:rPr>
          <w:color w:val="FF0000"/>
          <w:lang w:val="en-US"/>
        </w:rPr>
        <w:t xml:space="preserve">An exact Mill-move (Coup de Moulin, Molenweekslag) is neither a quality nor a shortcoming, according to the RI. This remark would have a sense if a Mill-move would be inexact, then, according to the RI, that incorrect Mill-move should be considered as a Dual. In E60 we see exact Mill-move, therefore </w:t>
      </w:r>
      <w:r>
        <w:rPr>
          <w:b/>
          <w:color w:val="FF0000"/>
          <w:lang w:val="en-US"/>
        </w:rPr>
        <w:t>the simple indication “Coup de Moulin” has no sense</w:t>
      </w:r>
      <w:r>
        <w:rPr>
          <w:color w:val="FF0000"/>
          <w:lang w:val="en-US"/>
        </w:rPr>
        <w:t xml:space="preserve"> because the Mille-move in E60 is the exact Mill-mov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20"/>
        <w:gridCol w:w="2070"/>
        <w:gridCol w:w="2479"/>
      </w:tblGrid>
      <w:tr>
        <w:trPr/>
        <w:tc>
          <w:tcPr>
            <w:tcW w:w="211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lang w:val="nl-NL"/>
              </w:rPr>
              <w:t>E57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drawing>
                <wp:inline distT="0" distB="0" distL="0" distR="0">
                  <wp:extent cx="939165" cy="939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nl-NL"/>
              </w:rPr>
              <w:drawing>
                <wp:inline distT="0" distB="0" distL="0" distR="0">
                  <wp:extent cx="939165" cy="939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J.H.H. Scheijen (Clubblad Excelsior 1972 december) 293,18,1,33,47 +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J.H.H. Scheijen (Clubblad Excelsior 1973 february) 21,19,1,7,13,44 +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Malashenko (Memorial of L.A. Shmidt, 198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Malashenko (Dam Eldorado, 3-1984) 17,23,204,20,43,3,47 +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Partial Resemblance to the system 26x30, 23x1 etc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J.Viergever </w:t>
            </w:r>
            <w:r>
              <w:rPr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color w:val="FF0000"/>
                <w:sz w:val="22"/>
                <w:szCs w:val="22"/>
              </w:rPr>
              <w:t>De Prins, 21.10.1950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42,45,34,22,30,1,6 </w:t>
            </w:r>
            <w:r>
              <w:rPr>
                <w:color w:val="FF0000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sz w:val="22"/>
                <w:lang w:val="nl-NL"/>
              </w:rPr>
              <w:t>E62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drawing>
                <wp:inline distT="0" distB="0" distL="0" distR="0">
                  <wp:extent cx="939165" cy="939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E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drawing>
                <wp:inline distT="0" distB="0" distL="0" distR="0">
                  <wp:extent cx="939165" cy="939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sz w:val="22"/>
                <w:lang w:val="nl-NL"/>
              </w:rPr>
              <w:t>E62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drawing>
                <wp:inline distT="0" distB="0" distL="0" distR="0">
                  <wp:extent cx="939165" cy="939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E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drawing>
                <wp:inline distT="0" distB="0" distL="0" distR="0">
                  <wp:extent cx="939165" cy="9391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P. van Dijk (Het Damspel 1955 March) 31,21,30,1,15,26 or 31 +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H. Wilsens (De Brouwerij 1981 March) 261,41,32,17,27,30, 1,15,50 +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  <w:t>L. de Rooij (Excelsior Revue 1985 February) 32,41,39,27,30,1, 15,49 +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nl-NL"/>
              </w:rPr>
            </w:pPr>
            <w:r>
              <w:rPr>
                <w:color w:val="FF0000"/>
                <w:sz w:val="22"/>
                <w:szCs w:val="22"/>
                <w:lang w:val="nl-NL"/>
              </w:rPr>
              <w:t>P. Kuijper (De Problemist 1979 June) 9,7(11),44(39),30,9,14,3, 2(37),31 +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val="nl-NL"/>
              </w:rPr>
            </w:pPr>
            <w:r>
              <w:rPr>
                <w:b/>
                <w:color w:val="0000FF"/>
                <w:sz w:val="22"/>
                <w:lang w:val="nl-NL"/>
              </w:rPr>
              <w:t>E64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E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val="nl-NL"/>
              </w:rPr>
            </w:pPr>
            <w:r>
              <w:rPr>
                <w:b/>
                <w:color w:val="0000FF"/>
                <w:sz w:val="22"/>
                <w:lang w:val="nl-NL"/>
              </w:rPr>
              <w:t>E64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Heading2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66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Partial Resemblances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A. Maslov (Book «700» by M. Ben and S. Yushkevitch, 1997 year, #471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,2-19,9,14,3,21,27 +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Partial Resemblances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H. Wilsens (</w:t>
            </w:r>
            <w:r>
              <w:rPr>
                <w:color w:val="0000FF"/>
                <w:sz w:val="22"/>
                <w:szCs w:val="22"/>
              </w:rPr>
              <w:t>Brabants Dagblad, 29-09-1979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44,372,31,4,42,9,9,14, 31,27,3,23 +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L. de Rooij (DP-10.1983)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22,4,38,36,40,9,9,14, 3,50, P. Lauwen (12) 45(21)7(11)26(7)21 (12)17,41 +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G.Geerlings (Book of Geerlings, 10-1988 n° 277)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23,29,354,41,8,27,4,27 </w:t>
            </w:r>
            <w:r>
              <w:rPr>
                <w:color w:val="FF0000"/>
                <w:sz w:val="22"/>
                <w:lang w:val="nl-NL"/>
              </w:rPr>
              <w:t>(339),33(40),49 (45),32</w:t>
            </w:r>
            <w:r>
              <w:rPr>
                <w:sz w:val="22"/>
                <w:lang w:val="nl-NL"/>
              </w:rPr>
              <w:t xml:space="preserve"> +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merciements pour leurs recherches à Messieurs: A. Gimbutas, E. Kopilov, A. Tavernier, A. Timmer, A. Vermeulen, S. Yushkevitch, S. Žilevi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ntact person for Contest KvD 2008:</w:t>
      </w:r>
    </w:p>
    <w:p>
      <w:pPr>
        <w:pStyle w:val="Normal"/>
        <w:rPr>
          <w:lang w:val="en-US"/>
        </w:rPr>
      </w:pPr>
      <w:r>
        <w:rPr>
          <w:lang w:val="en-US"/>
        </w:rPr>
        <w:t>André Schokker,</w:t>
      </w:r>
    </w:p>
    <w:p>
      <w:pPr>
        <w:pStyle w:val="Normal"/>
        <w:rPr>
          <w:lang w:val="en-US"/>
        </w:rPr>
      </w:pPr>
      <w:r>
        <w:rPr>
          <w:lang w:val="en-US"/>
        </w:rPr>
        <w:t>Lomondlaan 18</w:t>
      </w:r>
    </w:p>
    <w:p>
      <w:pPr>
        <w:pStyle w:val="Normal"/>
        <w:rPr>
          <w:lang w:val="en-US"/>
        </w:rPr>
      </w:pPr>
      <w:r>
        <w:rPr>
          <w:lang w:val="en-US"/>
        </w:rPr>
        <w:t>1060 PL Amsterdam</w:t>
      </w:r>
    </w:p>
    <w:p>
      <w:pPr>
        <w:pStyle w:val="Normal"/>
        <w:rPr>
          <w:lang w:val="en-US"/>
        </w:rPr>
      </w:pPr>
      <w:r>
        <w:rPr>
          <w:lang w:val="en-US"/>
        </w:rPr>
        <w:t>The Netherlands</w:t>
      </w:r>
    </w:p>
    <w:p>
      <w:pPr>
        <w:pStyle w:val="Normal"/>
        <w:rPr>
          <w:lang w:val="nl-NL"/>
        </w:rPr>
      </w:pPr>
      <w:r>
        <w:rPr>
          <w:lang w:val="nl-NL"/>
        </w:rPr>
        <w:t>zaschokker@hotmail.co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7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24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40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3:00Z</dcterms:created>
  <dc:creator>André Schokker</dc:creator>
  <dc:description/>
  <cp:keywords/>
  <dc:language>en-US</dc:language>
  <cp:lastModifiedBy>André Schokker</cp:lastModifiedBy>
  <dcterms:modified xsi:type="dcterms:W3CDTF">2009-11-04T15:59:00Z</dcterms:modified>
  <cp:revision>3</cp:revision>
  <dc:subject/>
  <dc:title>Blal</dc:title>
</cp:coreProperties>
</file>