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URS  « KVD 2008 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égorie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arks/Remar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>E2</w:t>
      </w:r>
      <w:r>
        <w:rPr/>
        <w:t>.</w:t>
        <w:tab/>
        <w:t>pas conforme au règlement,deux noirs en opposition.</w:t>
      </w:r>
    </w:p>
    <w:p>
      <w:pPr>
        <w:pStyle w:val="Normal"/>
        <w:ind w:left="540" w:hanging="540"/>
        <w:rPr/>
      </w:pPr>
      <w:r>
        <w:rPr>
          <w:b/>
        </w:rPr>
        <w:t>E3</w:t>
      </w:r>
      <w:r>
        <w:rPr/>
        <w:t>.</w:t>
        <w:tab/>
        <w:t>S.S.: 239,37,30(28A)34,3,33(16)28 +  A) (20)3,34,33(16)28 +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123"/>
        <w:gridCol w:w="2127"/>
        <w:gridCol w:w="2431"/>
      </w:tblGrid>
      <w:tr>
        <w:trPr/>
        <w:tc>
          <w:tcPr>
            <w:tcW w:w="209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en-US"/>
              </w:rPr>
              <w:t>S. Ustjanov (Socialistiches – Kaya Kharkov – shtchina, ?) 1,182,3,40 +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Žilevičius (Championship of Lithuania, 1981) 7(12)8(12)17(21) 28,3,40(44A)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+  A(34)31,20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. Irzhavskij </w:t>
            </w:r>
            <w:r>
              <w:rPr>
                <w:sz w:val="22"/>
                <w:szCs w:val="22"/>
              </w:rPr>
              <w:t>(Shashki, 12-1976) 30,32,19,8,3,44,34 +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.Dalman (Effort, Mars/Avril 1975) 38,33,11,20,21,43,3,46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E8</w:t>
      </w:r>
      <w:r>
        <w:rPr/>
        <w:t>.</w:t>
        <w:tab/>
        <w:t>pas conforme au règlement,l'opposition n'est pas directe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14"/>
        <w:gridCol w:w="2127"/>
        <w:gridCol w:w="2439"/>
      </w:tblGrid>
      <w:tr>
        <w:trPr/>
        <w:tc>
          <w:tcPr>
            <w:tcW w:w="210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Demishev (Shashki, 1-19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,38,41,5,3 +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Geu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DE, 11/1984) 22,13,23,3,5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.N. (FFJD, 1992, C-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N.N. (De Problemist, 2-1993) 450,29,7,14,150,41,5, 39 +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D. de Ruiter (Dagblad voor West-Friesland, 21-02-1953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. de Ruiter (Schijven Spreken, 1963) 361,328,18,12,5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(31)30,38,39,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9, +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.Silo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Lietuva 2006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,5,8,47 +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.van Alphen 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HD, 1942) 24,339,427,38,24,44, 3,30 +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Th. Van Prooijen (Het Nieuwe Damspel, 1973) 19,41,24,44,5,43, +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V. Stepanov (Komjaunimo tiesa,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-11-197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nl-NL"/>
              </w:rPr>
              <w:t>428,24,40,3,33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E10</w:t>
      </w:r>
      <w:r>
        <w:rPr/>
        <w:t>.</w:t>
        <w:tab/>
        <w:t>noir 36 figurant.</w:t>
      </w:r>
    </w:p>
    <w:p>
      <w:pPr>
        <w:pStyle w:val="Normal"/>
        <w:ind w:left="540" w:hanging="540"/>
        <w:rPr/>
      </w:pPr>
      <w:r>
        <w:rPr>
          <w:b/>
        </w:rPr>
        <w:t>E13</w:t>
      </w:r>
      <w:r>
        <w:rPr/>
        <w:t>.</w:t>
        <w:tab/>
        <w:t>pas conforme au règlement,pas de noir en opposition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S.S.: 14,5,21+</w:t>
      </w:r>
    </w:p>
    <w:p>
      <w:pPr>
        <w:pStyle w:val="Normal"/>
        <w:ind w:left="540" w:hanging="0"/>
        <w:rPr/>
      </w:pPr>
      <w:r>
        <w:rPr>
          <w:lang w:val="en-US"/>
        </w:rPr>
        <w:t>S.S.: 31,14,42,24,3+.</w:t>
      </w:r>
    </w:p>
    <w:p>
      <w:pPr>
        <w:pStyle w:val="Normal"/>
        <w:ind w:left="540" w:hanging="0"/>
        <w:rPr/>
      </w:pPr>
      <w:r>
        <w:rPr>
          <w:lang w:val="en-US"/>
        </w:rPr>
        <w:t>S.S.: 21,42,14,24,3+.</w:t>
      </w:r>
    </w:p>
    <w:p>
      <w:pPr>
        <w:pStyle w:val="Normal"/>
        <w:ind w:left="540" w:hanging="0"/>
        <w:rPr/>
      </w:pPr>
      <w:r>
        <w:rPr>
          <w:lang w:val="en-US"/>
        </w:rPr>
        <w:t>S.S.: 32,7,1,20+.</w:t>
      </w:r>
    </w:p>
    <w:p>
      <w:pPr>
        <w:pStyle w:val="Normal"/>
        <w:ind w:left="540" w:hanging="540"/>
        <w:rPr/>
      </w:pPr>
      <w:r>
        <w:rPr>
          <w:b/>
          <w:lang w:val="en-US"/>
        </w:rPr>
        <w:t>E14</w:t>
      </w:r>
      <w:r>
        <w:rPr>
          <w:lang w:val="en-US"/>
        </w:rPr>
        <w:t>.</w:t>
        <w:tab/>
        <w:t>S.S.: 42(11A)31,13,3,48+  A) (33)31,13,3,22+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 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Pereplolkin (64, 1-1980) 33,8,2,41,8,3,2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7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J.C.R. Bus (Het Damspel, 5-1962) 11,38,4,47(39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71(42)37(43)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nl-NL"/>
              </w:rPr>
              <w:t>(48)42(39)33,37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A. van den Elzen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(DP, 5/1968) 26,37,32,34,3,1…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. Žilevičius (Orenberg, 1992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. Žilevičius (De Problemist, 10-1994) 41,3,8,3-14,26,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5 +</w:t>
            </w:r>
          </w:p>
        </w:tc>
      </w:tr>
    </w:tbl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b/>
        </w:rPr>
        <w:t>E19</w:t>
      </w:r>
      <w:r>
        <w:rPr/>
        <w:t>.</w:t>
        <w:tab/>
        <w:t>noir 34 figurant,il n'évite pas un dual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 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939800" cy="939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eron (Conc Amicale, 2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83,31,6,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,44(50)40,1,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J.Pranger (DP, 4/1956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3(39)12(17)31,43,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4,2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.Scheijen (De Zuid Limburger,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8-3-1973)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2,33(39)12(17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1,43,34,2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.A. Pennings (Het Damspel, 5-1960) 31,33,22,43,34,2 +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S: 22,11,44,31,34,2 +</w:t>
            </w:r>
          </w:p>
        </w:tc>
      </w:tr>
    </w:tbl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b/>
          <w:lang w:val="en-US"/>
        </w:rPr>
        <w:t>E21</w:t>
      </w:r>
      <w:r>
        <w:rPr>
          <w:lang w:val="en-US"/>
        </w:rPr>
        <w:t>.</w:t>
        <w:tab/>
        <w:t>S.S.: 8,21,3(8ABC)16 +  A) (12)29 +  B) (13)16 +  C) (18)50,17 +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E 2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22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D, 8/1987) 31,43,34,2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Ivanov (FFJD, 1990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.N. (De Problemist, 6-1991)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3,12,3,1 [via 31], (40)33(45)6(30)34,50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Kupka (IX Champ de Moscou 1982) 41,12,3,40,39,39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Michels (Het Damspel, 12-1967) 428,31,18,24,3 +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de-DE"/>
              </w:rPr>
              <w:t>SS: 417,6,3 +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E 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34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. Morkus (Conc Odessa, 1984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40,127,37,34,5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M.van Rooij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(M.van Rooij, Probleem parade, deel 2, n° 49)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5,40,41,19,30,50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. van den Berg (Springdans, n° 410) 493,3,15,40(49)43,42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Mogilevskij (Shashki, 8-1970) 439,28,43,33,4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,2,19 +</w:t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E27</w:t>
      </w:r>
      <w:r>
        <w:rPr/>
        <w:t>.</w:t>
        <w:tab/>
        <w:t>dual : 30,13,2,10 ou 5+</w:t>
      </w:r>
    </w:p>
    <w:p>
      <w:pPr>
        <w:pStyle w:val="Normal"/>
        <w:ind w:left="540" w:hanging="540"/>
        <w:rPr/>
      </w:pPr>
      <w:r>
        <w:rPr>
          <w:b/>
        </w:rPr>
        <w:t>E29.</w:t>
      </w:r>
      <w:r>
        <w:rPr/>
        <w:tab/>
        <w:t>S.S.: 239,29,23,2,5 +</w:t>
      </w:r>
    </w:p>
    <w:p>
      <w:pPr>
        <w:pStyle w:val="Normal"/>
        <w:ind w:left="540" w:hanging="540"/>
        <w:rPr/>
      </w:pPr>
      <w:r>
        <w:rPr>
          <w:b/>
        </w:rPr>
        <w:t>E35</w:t>
      </w:r>
      <w:r>
        <w:rPr/>
        <w:t>.</w:t>
        <w:tab/>
        <w:t>S.S.: 23,3,43 +</w:t>
        <w:br/>
        <w:t>S.S.: 39,23,3,43 +</w:t>
        <w:br/>
        <w:t>S.S.: 43,32,23,3,19 +</w:t>
      </w:r>
    </w:p>
    <w:p>
      <w:pPr>
        <w:pStyle w:val="Normal"/>
        <w:ind w:left="540" w:hanging="540"/>
        <w:rPr/>
      </w:pPr>
      <w:r>
        <w:rPr>
          <w:b/>
        </w:rPr>
        <w:t>E35</w:t>
      </w:r>
      <w:r>
        <w:rPr/>
        <w:t>.</w:t>
        <w:tab/>
        <w:t>dual : 23,3,43+</w:t>
      </w:r>
    </w:p>
    <w:p>
      <w:pPr>
        <w:pStyle w:val="Normal"/>
        <w:ind w:left="540" w:hanging="540"/>
        <w:rPr/>
      </w:pPr>
      <w:r>
        <w:rPr>
          <w:b/>
        </w:rPr>
        <w:t>E37</w:t>
      </w:r>
      <w:r>
        <w:rPr/>
        <w:t>.</w:t>
        <w:tab/>
        <w:t>démolition;39(38)43,39(23)11(249,28,37) =</w:t>
      </w:r>
    </w:p>
    <w:p>
      <w:pPr>
        <w:pStyle w:val="Normal"/>
        <w:ind w:left="540" w:hanging="540"/>
        <w:rPr/>
      </w:pPr>
      <w:r>
        <w:rPr>
          <w:b/>
        </w:rPr>
        <w:t>E42</w:t>
      </w:r>
      <w:r>
        <w:rPr/>
        <w:t>.</w:t>
        <w:tab/>
        <w:t>interversion : 31,7ou 7,31</w:t>
      </w:r>
    </w:p>
    <w:p>
      <w:pPr>
        <w:pStyle w:val="Normal"/>
        <w:ind w:left="540" w:hanging="540"/>
        <w:rPr/>
      </w:pPr>
      <w:r>
        <w:rPr>
          <w:b/>
        </w:rPr>
        <w:t>E44</w:t>
      </w:r>
      <w:r>
        <w:rPr/>
        <w:t>.</w:t>
        <w:tab/>
        <w:t>7,29,39Z,18Y,2,38X +</w:t>
        <w:br/>
        <w:t>Z) 23,2,21 +  Y) 23,2,39 +  X) 9, etc. +</w:t>
      </w:r>
    </w:p>
    <w:p>
      <w:pPr>
        <w:pStyle w:val="Normal"/>
        <w:ind w:left="540" w:hanging="540"/>
        <w:rPr/>
      </w:pPr>
      <w:r>
        <w:rPr>
          <w:b/>
        </w:rPr>
        <w:t>E48</w:t>
      </w:r>
      <w:r>
        <w:rPr/>
        <w:t>.</w:t>
        <w:tab/>
        <w:t>S.S.: 38,36,26(32)29(37)30,40(13)34(138)29, etc. +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25"/>
        <w:gridCol w:w="2106"/>
        <w:gridCol w:w="2443"/>
      </w:tblGrid>
      <w:tr>
        <w:trPr/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39800" cy="939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eron (Conc Amicale, 2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83,31,6,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,44(50)40,1, +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Jovaišas (Paten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01) 13,7,37,30,4,50 +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ulat (Made in Belarus, 12-19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ulat (BVLD, 1994/95, 7E) 249,41,11,4,8,1(40)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)40,48 +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de Wit (De Problemist, 6-2003)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72,41,31,40,9,14,4,2+</w:t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E51</w:t>
      </w:r>
      <w:r>
        <w:rPr/>
        <w:t>.</w:t>
        <w:tab/>
        <w:t>S.S.: 11,6,41,1,32(34)14(39)20(30)354(43)31(48)25(20)17(34)19(1)6(117)13(1)</w:t>
      </w:r>
    </w:p>
    <w:p>
      <w:pPr>
        <w:pStyle w:val="Normal"/>
        <w:ind w:left="540" w:hanging="0"/>
        <w:rPr/>
      </w:pPr>
      <w:r>
        <w:rPr/>
        <w:t>227(29)9(23)4(41)12+</w:t>
      </w:r>
    </w:p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08"/>
        <w:gridCol w:w="2071"/>
        <w:gridCol w:w="2481"/>
      </w:tblGrid>
      <w:tr>
        <w:trPr/>
        <w:tc>
          <w:tcPr>
            <w:tcW w:w="212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1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1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Heading2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E 5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G.Artigala (Effort, Sept/Oct 1974) 328,11,7,44,40,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8,20,2,14 +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A Fermin (DE, 11/1976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,44,39,14,261,41, 31,22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2,32 +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Mogilevskij (Shashki, 8-1970) 439,28,43,33,4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,2,19 +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.Scheijen (Zwijndrechtse courant, 1-4-1954) 10,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8,472,37,35,42,30,40,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8,24,3… +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54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9800" cy="939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E 66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drawing>
                <wp:inline distT="0" distB="0" distL="0" distR="0">
                  <wp:extent cx="939800" cy="939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A.F Hoogvelt (HD, 10/1954) 39,382,504,32,240, 42,40,10,24,3 … +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Malashenko (Memorial of L.A. Shmidt, 19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 Malashenko (Dam Eldorado, 3-1984) 17,23,204,20,43,3,47 +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G.Geerlings (Book of Geerlings, n° 277) 23,29,354,41,8,27, 4,27… +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ind w:left="540" w:hanging="540"/>
        <w:rPr>
          <w:lang w:val="nl-NL"/>
        </w:rPr>
      </w:pPr>
      <w:r>
        <w:rPr>
          <w:lang w:val="nl-NL"/>
        </w:rPr>
      </w:r>
    </w:p>
    <w:p>
      <w:pPr>
        <w:pStyle w:val="Normal"/>
        <w:ind w:left="540" w:hanging="540"/>
        <w:rPr/>
      </w:pPr>
      <w:r>
        <w:rPr>
          <w:b/>
        </w:rPr>
        <w:t>E58</w:t>
      </w:r>
      <w:r>
        <w:rPr/>
        <w:t>.</w:t>
        <w:tab/>
        <w:t>pas conforme au règlement(hors sujet)</w:t>
      </w:r>
    </w:p>
    <w:p>
      <w:pPr>
        <w:pStyle w:val="Normal"/>
        <w:ind w:left="540" w:hanging="540"/>
        <w:rPr/>
      </w:pPr>
      <w:r>
        <w:rPr>
          <w:b/>
        </w:rPr>
        <w:t>E56</w:t>
      </w:r>
      <w:r>
        <w:rPr/>
        <w:t>.</w:t>
        <w:tab/>
        <w:t>8,9,39,14Z,4,45 +</w:t>
        <w:br/>
        <w:t>Z) 13,3,45 +</w:t>
      </w:r>
    </w:p>
    <w:p>
      <w:pPr>
        <w:pStyle w:val="Normal"/>
        <w:ind w:left="540" w:hanging="540"/>
        <w:rPr/>
      </w:pPr>
      <w:r>
        <w:rPr>
          <w:b/>
        </w:rPr>
        <w:t>E58</w:t>
      </w:r>
      <w:r>
        <w:rPr/>
        <w:t>.</w:t>
        <w:tab/>
        <w:t>pas conforme au règlement(hors sujet)</w:t>
      </w:r>
    </w:p>
    <w:p>
      <w:pPr>
        <w:pStyle w:val="Normal"/>
        <w:ind w:left="540" w:hanging="540"/>
        <w:rPr/>
      </w:pPr>
      <w:r>
        <w:rPr>
          <w:b/>
        </w:rPr>
        <w:t>E60</w:t>
      </w:r>
      <w:r>
        <w:rPr/>
        <w:t>.</w:t>
        <w:tab/>
        <w:t>coup du moulin : 3x20x42x26x3 ou 3x12x26x24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ciements pour leurs recherches à Messieurs: A. Gimbutas, A. Tavernier, A. Vermeulen, S. Žilevič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bservations should be sent before June 30</w:t>
      </w:r>
      <w:r>
        <w:rPr>
          <w:vertAlign w:val="superscript"/>
        </w:rPr>
        <w:t>th</w:t>
      </w:r>
      <w:r>
        <w:rPr/>
        <w:t xml:space="preserve">, 2009/ Les observations complémentaires sont à envoyer avant le 30 juin 2009 à: </w:t>
      </w:r>
    </w:p>
    <w:p>
      <w:pPr>
        <w:pStyle w:val="Normal"/>
        <w:rPr>
          <w:lang w:val="nl-NL"/>
        </w:rPr>
      </w:pPr>
      <w:r>
        <w:rPr>
          <w:lang w:val="nl-NL"/>
        </w:rPr>
        <w:t>André Schokker, Lomondlaan 18, 1060 PL Amsterdam, The Netherlands</w:t>
      </w:r>
    </w:p>
    <w:p>
      <w:pPr>
        <w:pStyle w:val="Normal"/>
        <w:rPr>
          <w:lang w:val="nl-NL"/>
        </w:rPr>
      </w:pPr>
      <w:r>
        <w:rPr>
          <w:lang w:val="nl-NL"/>
        </w:rPr>
        <w:t>zaschokker@hotmail.co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8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7:00Z</dcterms:created>
  <dc:creator>André Schokker</dc:creator>
  <dc:description/>
  <cp:keywords/>
  <dc:language>en-US</dc:language>
  <cp:lastModifiedBy>André Schokker</cp:lastModifiedBy>
  <dcterms:modified xsi:type="dcterms:W3CDTF">2009-05-02T21:40:00Z</dcterms:modified>
  <cp:revision>68</cp:revision>
  <dc:subject/>
  <dc:title>Blal</dc:title>
</cp:coreProperties>
</file>