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The jury did select 14 positions for the final stage of RENAISSANCE-contest. </w:t>
      </w:r>
    </w:p>
    <w:p>
      <w:pPr>
        <w:pStyle w:val="Normal"/>
        <w:rPr/>
      </w:pPr>
      <w:r>
        <w:rPr>
          <w:sz w:val="22"/>
          <w:szCs w:val="22"/>
          <w:lang w:val="en-US"/>
        </w:rPr>
        <w:t>[The conditions of the contest see in “De</w:t>
      </w:r>
      <w:r>
        <w:rPr>
          <w:sz w:val="22"/>
          <w:szCs w:val="22"/>
          <w:lang w:val="fr-FR"/>
        </w:rPr>
        <w:t xml:space="preserve"> Problemist</w:t>
      </w:r>
      <w:r>
        <w:rPr>
          <w:sz w:val="22"/>
          <w:szCs w:val="22"/>
          <w:lang w:val="en-US"/>
        </w:rPr>
        <w:t>”, February 2009.]</w:t>
      </w:r>
    </w:p>
    <w:p>
      <w:pPr>
        <w:pStyle w:val="Normal"/>
        <w:rPr/>
      </w:pPr>
      <w:r>
        <w:rPr>
          <w:sz w:val="22"/>
          <w:szCs w:val="22"/>
          <w:lang w:val="ru-RU"/>
        </w:rPr>
        <w:t>Everybody is welcome to send his remarks until 1 of October 2009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No remark is considered after 1 of October 2009. </w:t>
      </w:r>
    </w:p>
    <w:p>
      <w:pPr>
        <w:pStyle w:val="Normal"/>
        <w:ind w:left="90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Le jury a sélectionné 14 positions pour l'étape finale du concours "RENAISSANCE". </w:t>
      </w:r>
    </w:p>
    <w:p>
      <w:pPr>
        <w:pStyle w:val="Normal"/>
        <w:ind w:left="90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[Pour les conditions du concours voir “De Problemist, février 2009.]</w:t>
      </w:r>
    </w:p>
    <w:p>
      <w:pPr>
        <w:pStyle w:val="Normal"/>
        <w:ind w:left="90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Les remarques seront les bienvenues et chacun pourra les envoyer jusqu'au 1er octobre 2009.</w:t>
      </w:r>
    </w:p>
    <w:p>
      <w:pPr>
        <w:pStyle w:val="Normal"/>
        <w:ind w:left="90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ru-RU"/>
        </w:rPr>
        <w:t>Aucune remarque ne sera examinée après le 1er octobre 2009.</w:t>
      </w:r>
    </w:p>
    <w:p>
      <w:pPr>
        <w:pStyle w:val="Normal"/>
        <w:ind w:left="900" w:hanging="0"/>
        <w:rPr/>
      </w:pPr>
      <w:r>
        <w:rPr>
          <w:i w:val="false"/>
          <w:sz w:val="22"/>
          <w:szCs w:val="22"/>
          <w:lang w:val="en-US"/>
        </w:rPr>
        <w:t xml:space="preserve">The </w:t>
      </w:r>
      <w:r>
        <w:rPr>
          <w:sz w:val="22"/>
          <w:szCs w:val="22"/>
          <w:lang w:val="fr-FR"/>
        </w:rPr>
        <w:t>post</w:t>
      </w:r>
      <w:r>
        <w:rPr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en-US"/>
        </w:rPr>
        <w:t xml:space="preserve">address to send remarks is:  </w:t>
      </w:r>
    </w:p>
    <w:p>
      <w:pPr>
        <w:pStyle w:val="Normal"/>
        <w:ind w:left="90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L’adresse postale pour envoyer les remarques est:</w:t>
      </w:r>
    </w:p>
    <w:p>
      <w:pPr>
        <w:pStyle w:val="Normal"/>
        <w:ind w:left="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Yushkevitch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  VOSTREBOVANI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harkov-23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1023, Ukraine.</w:t>
      </w:r>
    </w:p>
    <w:p>
      <w:pPr>
        <w:pStyle w:val="Normal"/>
        <w:ind w:left="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yushkevitch@yahoo.com</w:t>
      </w:r>
    </w:p>
    <w:p>
      <w:pPr>
        <w:pStyle w:val="Normal"/>
        <w:ind w:left="90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Yushkevitc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sitions selected for the final stage.</w:t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ositions sélectionnées pour l’étape finale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R01</w:t>
        <w:tab/>
        <w:tab/>
        <w:tab/>
        <w:t>R06</w:t>
        <w:tab/>
        <w:tab/>
        <w:tab/>
        <w:t>R07</w:t>
        <w:tab/>
        <w:tab/>
        <w:tab/>
        <w:t>R10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R11</w:t>
        <w:tab/>
        <w:tab/>
        <w:tab/>
        <w:t>R12</w:t>
        <w:tab/>
        <w:tab/>
        <w:tab/>
        <w:t>R14</w:t>
        <w:tab/>
        <w:tab/>
        <w:tab/>
        <w:t>R16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R17</w:t>
        <w:tab/>
        <w:tab/>
        <w:tab/>
        <w:t>R18</w:t>
        <w:tab/>
        <w:tab/>
        <w:tab/>
        <w:t>R19</w:t>
        <w:tab/>
        <w:tab/>
        <w:tab/>
        <w:t>R23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R24</w:t>
        <w:tab/>
        <w:tab/>
        <w:tab/>
        <w:t>R27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164590" cy="1164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The author’s solutions   </w:t>
      </w:r>
      <w:r>
        <w:rPr>
          <w:b/>
          <w:i/>
          <w:sz w:val="22"/>
          <w:szCs w:val="22"/>
          <w:lang w:val="fr-FR"/>
        </w:rPr>
        <w:t>Solutions des auteur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The abbreviation “SS” means “Second solution”. </w:t>
      </w:r>
      <w:r>
        <w:rPr>
          <w:i/>
          <w:lang w:val="fr-FR"/>
        </w:rPr>
        <w:t>L'abréviation “SS” signifie “ seconde solution”</w:t>
      </w:r>
      <w:r>
        <w:rPr>
          <w:lang w:val="fr-FR"/>
        </w:rPr>
        <w:t>.)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, 43(42) 38, 6, 41, 23, 1(17) 7, 21*, 17, 18, 4, 20, 2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18, 4, 20, 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 3, 38, 25*, 43, 1, 17, 29, 40, 17(21, 11) 2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9, 42, 1, 17, 28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 NOTA BENE (S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0, =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Z </w:t>
            </w:r>
            <w:r>
              <w:rPr>
                <w:sz w:val="22"/>
                <w:szCs w:val="22"/>
                <w:lang w:val="en-US"/>
              </w:rPr>
              <w:t>1, 2, 3 = (47, A) 41, 40, 34, 7, 45, 3, 5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(34) 40(18x) 13, 7,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Z1: 37? (25, 28, 22, 47) =. Z2: 13, 35? </w:t>
            </w:r>
            <w:r>
              <w:rPr>
                <w:sz w:val="22"/>
                <w:szCs w:val="22"/>
                <w:lang w:val="en-US"/>
              </w:rPr>
              <w:t>(28, 16) 19(17, 14) 8, 3(25)=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3: 24(20x) 35(47) 15: Second solution, white plus 2 pieces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 NOTA BENE (S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 4, 2(47) 02-13*, 41, 30, 4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15, 02-24, 26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*, 34, 497, 38(16) 27, 37, 3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37, 3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*, 38, 10, 4, 11, 4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SS: 128 etc, selon Dam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1, 42, 3*, 8, 26, 41, 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SS: 5, 41, 47 or 41-14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*(46,a) 11, 44, 43, 30, 41, 3, 5(42) 417, 48(36) 37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(34) 30, 5 et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gality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9, 10, 11, 14, 19, 22, 25, 27, 28, 31, 32, 37, 38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 8, 12, 16, 20, 21, 23, 29, 33, 35, 39, 42, 43, 46, 47, 48, 4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s: 46-41, 7(12)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36(30, 30) 24, 35, 438, 23, 7(33) 31(30, 40) 11(45) 6(50) 20(339) 2(18) 1(914) 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 3, 11*, 2, 4, 30, 7, 23, 20, 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gality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10, 11, 13, 14, 15, 18, 19, 20, 21, 22, 23, 26, 30, 39, 40, 4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 16, 24, 25, 27, 29, 31, 32, 34, 35, 37, 38, 43, 45, 48, 5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s: (8) 33(2) 42(28) 39(7) 44(35)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7(29, A) 2, 30, 37, 27.  A(31) 428, 33, 30, 250, 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*, 20, 30, 282(177) 11, 2, 41(33, A) 47(39, B) 1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B(15) 24/2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(13) 8/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72(712) 27(128, 140) 28(13, 13, 14, 4, 42) 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 41, 21*, 18, 2, 9, 32, 16, 483, 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42, 18, 2, 9, 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1*, 11, 21, 494, 383, 2, 39, 34, 21, 3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SS: 20(15) 504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*, 40, 29, 3, 10, 27, 4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SS: 24, 4, 48(27) 9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*, 38, 31, 2, 504, 39, 21, 10(27) 4(32) 36(37) 36-4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350, 40(48) 33, 35, 2(40) 35(117) 49 etc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 xml:space="preserve">NOTA BENE </w:t>
      </w:r>
      <w:r>
        <w:rPr>
          <w:sz w:val="22"/>
          <w:szCs w:val="22"/>
          <w:lang w:val="en-US"/>
        </w:rPr>
        <w:t>(SY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R06:</w:t>
      </w:r>
      <w:r>
        <w:rPr>
          <w:sz w:val="22"/>
          <w:szCs w:val="22"/>
          <w:lang w:val="en-US"/>
        </w:rPr>
        <w:t xml:space="preserve"> SS indicated by author is not possible. Perhaps, the author wanted indicate the following variant: 12, 3, 38, </w:t>
      </w:r>
      <w:r>
        <w:rPr>
          <w:sz w:val="22"/>
          <w:szCs w:val="22"/>
          <w:u w:val="single"/>
          <w:lang w:val="en-US"/>
        </w:rPr>
        <w:t>8, 43, 1, 17, 28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900" w:hanging="0"/>
        <w:rPr>
          <w:i/>
          <w:i/>
          <w:lang w:val="fr-FR"/>
        </w:rPr>
      </w:pPr>
      <w:r>
        <w:rPr>
          <w:i/>
          <w:lang w:val="fr-FR"/>
        </w:rPr>
        <w:t xml:space="preserve">La SS indiquée par l’auteur n’est pas possible. L’’auteur a peut être voulu indiquer la variante suivante: 12, 3, 38, </w:t>
      </w:r>
      <w:r>
        <w:rPr>
          <w:i/>
          <w:u w:val="single"/>
          <w:lang w:val="fr-FR"/>
        </w:rPr>
        <w:t>8, 43, 1, 17, 28</w:t>
      </w:r>
      <w:r>
        <w:rPr>
          <w:i/>
          <w:lang w:val="fr-FR"/>
        </w:rPr>
        <w:t>.</w:t>
      </w:r>
    </w:p>
    <w:p>
      <w:pPr>
        <w:pStyle w:val="Normal"/>
        <w:ind w:left="900" w:hanging="0"/>
        <w:rPr/>
      </w:pPr>
      <w:r>
        <w:rPr>
          <w:b/>
          <w:sz w:val="22"/>
          <w:szCs w:val="22"/>
          <w:u w:val="single"/>
          <w:lang w:val="en-US"/>
        </w:rPr>
        <w:t>R07:</w:t>
      </w:r>
      <w:r>
        <w:rPr>
          <w:sz w:val="22"/>
          <w:szCs w:val="22"/>
          <w:lang w:val="en-US"/>
        </w:rPr>
        <w:t xml:space="preserve"> The author's notice is copied completely. </w:t>
      </w:r>
      <w:r>
        <w:rPr>
          <w:i/>
          <w:sz w:val="22"/>
          <w:szCs w:val="22"/>
          <w:lang w:val="fr-FR"/>
        </w:rPr>
        <w:t>La note de l'auteur est copiée complète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uthor himself did not indicate legality, but this initial position has its legality.</w:t>
      </w:r>
    </w:p>
    <w:p>
      <w:pPr>
        <w:pStyle w:val="Normal"/>
        <w:ind w:left="900" w:hanging="0"/>
        <w:rPr>
          <w:i/>
          <w:i/>
          <w:sz w:val="22"/>
          <w:szCs w:val="22"/>
          <w:lang w:val="fr-FR"/>
        </w:rPr>
      </w:pPr>
      <w:r>
        <w:rPr>
          <w:i/>
          <w:lang w:val="fr-FR"/>
        </w:rPr>
        <w:t>L'auteur n'a pas indiqué la légalité, mais cette position initiale a sa légalité</w:t>
      </w:r>
      <w:r>
        <w:rPr>
          <w:lang w:val="fr-FR"/>
        </w:rPr>
        <w:t>.</w:t>
      </w:r>
    </w:p>
    <w:p>
      <w:pPr>
        <w:pStyle w:val="Normal"/>
        <w:ind w:left="90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1, 9, 10, 12, 18, 20, 22, 28, 30, 36, 41, 45/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1, 19, 21, 23, 27, 29, 31, 37, 42, 44, 46, 49, 50, King </w:t>
      </w:r>
      <w:r>
        <w:rPr>
          <w:i/>
          <w:sz w:val="22"/>
          <w:szCs w:val="22"/>
          <w:lang w:val="en-US"/>
        </w:rPr>
        <w:t>(Dam)</w:t>
      </w:r>
      <w:r>
        <w:rPr>
          <w:sz w:val="22"/>
          <w:szCs w:val="22"/>
          <w:lang w:val="en-US"/>
        </w:rPr>
        <w:t xml:space="preserve"> 3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es: 32-38, 38(32) 33(38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sitions non-selected for the final stage.</w:t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ositions non-sélectionnées  pour l’étape finale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02</w:t>
        <w:tab/>
        <w:tab/>
        <w:tab/>
        <w:t>R03</w:t>
        <w:tab/>
        <w:tab/>
        <w:tab/>
        <w:t>R04</w:t>
        <w:tab/>
        <w:tab/>
        <w:tab/>
        <w:t>R0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08</w:t>
        <w:tab/>
        <w:tab/>
        <w:tab/>
        <w:t>R09</w:t>
        <w:tab/>
        <w:tab/>
        <w:tab/>
        <w:t>R13</w:t>
        <w:tab/>
        <w:tab/>
        <w:tab/>
        <w:t>R1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20</w:t>
        <w:tab/>
        <w:tab/>
        <w:tab/>
        <w:t>R21</w:t>
        <w:tab/>
        <w:tab/>
        <w:tab/>
        <w:t>R22</w:t>
        <w:tab/>
        <w:tab/>
        <w:tab/>
        <w:t>R2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164590" cy="1164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The author’s solutions   </w:t>
      </w:r>
      <w:r>
        <w:rPr>
          <w:b/>
          <w:i/>
          <w:sz w:val="22"/>
          <w:szCs w:val="22"/>
          <w:lang w:val="fr-FR"/>
        </w:rPr>
        <w:t>Solutions des auteurs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The abbreviation “SS” means “Second solution”. </w:t>
      </w:r>
      <w:r>
        <w:rPr>
          <w:i/>
          <w:lang w:val="fr-FR"/>
        </w:rPr>
        <w:t>L'abréviation “SS” signifie “ seconde solution”</w:t>
      </w:r>
      <w:r>
        <w:rPr>
          <w:lang w:val="fr-FR"/>
        </w:rPr>
        <w:t>.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*, 20*, 40, 39, 2, 48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-1: 127, 2, 15(11) 40, 39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-2: 8, 2, 15(50) 438(47) 30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-3: 2, 15(50) 438(47) 3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*, 14(19) 1, 2(46) 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6, 6(39, 11, 32, 44) 11(50) 6(45) 30(1) 36(08-13) 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*, 6, 1, 13, 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14, 4, 271(16) 21,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(47) 42*, 3, 49, 450, 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SS: 14, 3, 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0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*, 19, 194, 1(36) 40, 35(42, AB) 21, 37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171) 2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(29) 40(42, CB) 21, 37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(33) 44(42, B) 11, 3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14, 1, 36(30, 35) 39, 39(22) 18(40) 34(44, 49) 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0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 11, 38*, 7, 21, 2, 50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17, 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*, 249, 50, 4, 36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*(33, a) 31, 28, (42, b) 14, 4, 17(50, c) 16, 7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(22) 4, 16, 35, 40, 3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22) 1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(11) 6, 21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3, 39, 29, 4, 49(50) 19(45) 14(28, 1) 10(13) 33(45) 28(1) 35(13-18) 38(7) 4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(47) 42*, 3, 49, 450, 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14, 3, 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*, 249, 13, 1, 37(44, 50, A) 14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(10) 4(50) 04-10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49, 27, 13, 1, 26(44, 50) 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*, 13, 23, 450, 449, 32, 42, 3, 50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438, 44, 18, 18, 5(349) 23, 14(39) 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*, 461, 41, 428, 42, 44, 2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22(28) 471, 34, 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*, 372(31) 34, 42, 41, 23, 7, 30, 2, 40, 17(10) 12(11) 8(17) 3(22) 21(28) 38(14) 15(32) 42(19) 15(23) 20(28, A) 4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(37) 1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SS: 44, 14, 23, 28, 2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u w:val="single"/>
        <w:lang w:val="en-US"/>
      </w:rPr>
    </w:pPr>
    <w:r>
      <w:rPr>
        <w:b/>
        <w:sz w:val="22"/>
        <w:szCs w:val="22"/>
        <w:u w:val="single"/>
        <w:lang w:val="en-US"/>
      </w:rPr>
      <w:t>RENAISSANCE-200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6:00Z</dcterms:created>
  <dc:creator>Serge</dc:creator>
  <dc:description/>
  <cp:keywords/>
  <dc:language>en-US</dc:language>
  <cp:lastModifiedBy>Serge</cp:lastModifiedBy>
  <dcterms:modified xsi:type="dcterms:W3CDTF">2009-06-30T01:19:00Z</dcterms:modified>
  <cp:revision>5</cp:revision>
  <dc:subject/>
  <dc:title>Dear Sirs, </dc:title>
</cp:coreProperties>
</file>