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COURS « FFJD 2008 »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ment final de la Catégorie B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ury : Virmantas Masiulis (Lituanie), Christian Romon (France) en remplacement de M.Lepsic (Croatie), Michel Sabater (France), Samuel Weyeneth (Suisse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733"/>
        <w:gridCol w:w="1220"/>
        <w:gridCol w:w="864"/>
        <w:gridCol w:w="861"/>
        <w:gridCol w:w="862"/>
        <w:gridCol w:w="922"/>
        <w:gridCol w:w="993"/>
        <w:gridCol w:w="10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..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ken 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vetov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ra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r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hkevitch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iev.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etov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r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ar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hkevitch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itchuk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iev.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cov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ov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owski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ar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.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kludov.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ken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ulen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anov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anov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pelkin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auskas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owski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.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.M.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ov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ovy.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ar.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.J.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ys.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pelkin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.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ier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.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tirikov.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ulen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auskas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ovy.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lov.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ga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kus .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ys.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ocki.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-Un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tirikov.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henko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schkin.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us .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uska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otko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shyla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oval.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rov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ier.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inga.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zinys.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ikov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tsko.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itchuk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.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henko.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.M.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shyla..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inga.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èmes éliminés</w:t>
      </w:r>
      <w:r>
        <w:rPr/>
        <w:t>: Patry.J.C (4) - Kogotko.A (5) - Ivatsko.I (6) - Katiuha.A (7-58) - Trinos.V (8) -Vlassov.I (9-60) - Shulga.V (12) - Mackevicius.R (13) - Nych.A (17-67) - Maslov.A (21-71) - Garlopeau.P (23-73) - Outters.R (24-74) - Skliar.E (26) - Bochaton.S (32) - Ivanov.B (40-89) – Andreiev.G.M (42) – Nikolaiev.A (44-92) – Shapoval.N (46) – Navrocki.I (47) – Shayahkmetov.R (49)- Kopylov.E (51) -Trinos.V (59) – Siozinys.J (62) –Uvarov.A (66) – Shkludov.P (70) - 71- Kaciuska.A (72) - 73-74- Dumas.G (79) – Reznikov.S (87) - Studencov.V (90) -92- Vitoshkin.L (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xprimons notre gratitude aux participants, aux juges et aux chercheurs lesquels ont contribué au succès de cette épre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 Technique du Problème de la F.F.J.D</w:t>
      </w:r>
    </w:p>
    <w:p>
      <w:pPr>
        <w:pStyle w:val="Normal"/>
        <w:rPr/>
      </w:pPr>
      <w:r>
        <w:rPr/>
        <w:t>A.Tave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icale des Problémistes Français.</w:t>
      </w:r>
    </w:p>
    <w:p>
      <w:pPr>
        <w:pStyle w:val="Normal"/>
        <w:rPr/>
      </w:pPr>
      <w:r>
        <w:rPr/>
        <w:t>J.Cé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10:00Z</dcterms:created>
  <dc:creator>Tavernier</dc:creator>
  <dc:description/>
  <dc:language>en-US</dc:language>
  <cp:lastModifiedBy>Alain</cp:lastModifiedBy>
  <cp:lastPrinted>2009-04-25T16:17:00Z</cp:lastPrinted>
  <dcterms:modified xsi:type="dcterms:W3CDTF">2009-04-26T20:33:00Z</dcterms:modified>
  <cp:revision>4</cp:revision>
  <dc:subject/>
  <dc:title>CONCOURS « FFJD 04 »</dc:title>
</cp:coreProperties>
</file>