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COURS « FFJD 2008 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ement  final de la Catégorie 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ury : Virmantas Masiulis (Lituanie), Christian Romon (France) en remplacement de M.Lepsic (Croatie), Michel Sabater (France), Samuel Weyeneth (Suisse)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733"/>
        <w:gridCol w:w="1220"/>
        <w:gridCol w:w="864"/>
        <w:gridCol w:w="861"/>
        <w:gridCol w:w="862"/>
        <w:gridCol w:w="922"/>
        <w:gridCol w:w="993"/>
        <w:gridCol w:w="102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..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er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ken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.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.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ovy.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etov.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etov.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hkevitch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ier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ovy.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hkevitch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anov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auskas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ier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kolaev .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lov.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.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ev.G.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orov.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eyev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dowski.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ulen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dinga.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iuska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ulen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rov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er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eyev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ev.G.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stirikov.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ga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élo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pelkin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stirikov.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ar.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iuska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zinys.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.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pelkin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otko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élo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ys.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dowski.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h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henko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ken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.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shyla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élo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tsko.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lov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anov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rov.A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auskas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ikov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.J-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itchuk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tsko.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rov.A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h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uha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vecius.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.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cov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shkin.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élo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opeau.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ikov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èmes éliminés</w:t>
      </w:r>
      <w:r>
        <w:rPr/>
        <w:t>: Patry.JC (4) – Trinos.V (8-57) – Vlassov.I (9-58) – Nicitchuk.V (15) –Shkludov.V (20-69) – Outters.R (24-73) – Smedinga.T (28) – Leisys.J (31) – Ivanov.B (38-87) – Studencov.V (39) – Nikolaev.A (42-91) – Shapoval.N (44-93) – Navrocki.I (45-94) – Nyrov.A (46) – Shayakhmetov.R (47-96) – Kogotko.A (54) – Katiuha.A (56) – Siozinys.J (60) – Shulga.V (61) – Mackevicius.R (62) – Darchenko.S (63) – Maslov.A (70) – Garlopeau.P (72) – Skliar.E (75) – Dumas.G (78) – Nikolaev.D (92) – Kopylov.E (98) – Vitoshkin.L (99) – Varushyla.V (104) – Matus.V (105) – Muliar.V (1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xprimons notre gratitude aux participants, aux juges et aux chercheurs lesquels ont contribué au succès de cette épre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 Technique du Problème de la F.F.J.D</w:t>
      </w:r>
    </w:p>
    <w:p>
      <w:pPr>
        <w:pStyle w:val="Normal"/>
        <w:rPr/>
      </w:pPr>
      <w:r>
        <w:rPr/>
        <w:t>A.Taver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micale des Problémistes Français.</w:t>
      </w:r>
    </w:p>
    <w:p>
      <w:pPr>
        <w:pStyle w:val="Normal"/>
        <w:rPr/>
      </w:pPr>
      <w:r>
        <w:rPr/>
        <w:t>J.Céro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32:00Z</dcterms:created>
  <dc:creator>Tavernier</dc:creator>
  <dc:description/>
  <dc:language>en-US</dc:language>
  <cp:lastModifiedBy>Alain</cp:lastModifiedBy>
  <dcterms:modified xsi:type="dcterms:W3CDTF">2009-04-27T17:29:00Z</dcterms:modified>
  <cp:revision>6</cp:revision>
  <dc:subject/>
  <dc:title>CONCOURS « FFJD 04 »</dc:title>
</cp:coreProperties>
</file>