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CONCOURS « FFJD 04 ». Mémorial René Fourgous.</w:t>
      </w:r>
    </w:p>
    <w:p>
      <w:pPr>
        <w:pStyle w:val="Normal"/>
        <w:jc w:val="center"/>
        <w:rPr>
          <w:b/>
          <w:b/>
          <w:bCs/>
          <w:sz w:val="22"/>
          <w:bdr w:val="single" w:sz="4" w:space="0" w:color="000000"/>
        </w:rPr>
      </w:pPr>
      <w:r>
        <w:rPr>
          <w:b/>
          <w:bCs/>
          <w:sz w:val="22"/>
          <w:bdr w:val="single" w:sz="4" w:space="0" w:color="000000"/>
        </w:rPr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Observations</w:t>
      </w:r>
    </w:p>
    <w:p>
      <w:pPr>
        <w:pStyle w:val="Heading1"/>
        <w:rPr>
          <w:u w:val="none"/>
        </w:rPr>
      </w:pPr>
      <w:r>
        <w:rPr>
          <w:u w:val="none"/>
          <w:bdr w:val="single" w:sz="4" w:space="0" w:color="000000"/>
        </w:rPr>
        <w:t>Catégorie A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2.</w:t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A.Uvarov (HND 9-10/1977)  5-9-12-13-14-19-20-31-34-36/23-25-28-29-32-33-40-42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nl-NL"/>
        </w:rPr>
      </w:pPr>
      <w:r>
        <w:rPr>
          <w:sz w:val="22"/>
          <w:lang w:val="nl-NL"/>
        </w:rPr>
        <w:t>47  38,41,27,8,10,3,50 +   J.Scheijen (Verzamelde of JS, n° 11)  9-11-12-13-14-15-17-19-20-35/22-23-25-26-27-28-32-33-45-50  261,17,27,8,10,3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3.</w:t>
      </w:r>
      <w:r>
        <w:rPr>
          <w:sz w:val="22"/>
        </w:rPr>
        <w:tab/>
      </w:r>
      <w:r>
        <w:rPr>
          <w:b/>
          <w:bCs/>
          <w:sz w:val="22"/>
          <w:u w:val="single"/>
        </w:rPr>
        <w:t>Non conforme</w:t>
      </w:r>
      <w:r>
        <w:rPr>
          <w:sz w:val="22"/>
        </w:rPr>
        <w:t xml:space="preserve"> au règlement  (</w:t>
      </w:r>
      <w:r>
        <w:rPr>
          <w:b/>
          <w:bCs/>
          <w:sz w:val="22"/>
        </w:rPr>
        <w:t>11x11</w:t>
      </w:r>
      <w:r>
        <w:rPr>
          <w:sz w:val="22"/>
        </w:rPr>
        <w:t>)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b/>
          <w:bCs/>
          <w:sz w:val="22"/>
          <w:u w:val="single"/>
          <w:lang w:val="en-GB"/>
        </w:rPr>
        <w:t>Dual I </w:t>
      </w:r>
      <w:r>
        <w:rPr>
          <w:sz w:val="22"/>
          <w:lang w:val="en-GB"/>
        </w:rPr>
        <w:t>: 493,482,30,427,20,45,33</w:t>
      </w:r>
      <w:r>
        <w:rPr>
          <w:b/>
          <w:bCs/>
          <w:sz w:val="22"/>
          <w:lang w:val="en-GB"/>
        </w:rPr>
        <w:t>20</w:t>
      </w:r>
      <w:r>
        <w:rPr>
          <w:sz w:val="22"/>
          <w:lang w:val="en-GB"/>
        </w:rPr>
        <w:t xml:space="preserve">,35,12 +   </w:t>
      </w:r>
      <w:r>
        <w:rPr>
          <w:b/>
          <w:bCs/>
          <w:sz w:val="22"/>
          <w:u w:val="single"/>
          <w:lang w:val="en-GB"/>
        </w:rPr>
        <w:t>Dual II</w:t>
      </w:r>
      <w:r>
        <w:rPr>
          <w:sz w:val="22"/>
          <w:lang w:val="en-GB"/>
        </w:rPr>
        <w:t>: 493,482,30,427,20,33,45,35,12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Dual III</w:t>
      </w:r>
      <w:r>
        <w:rPr>
          <w:sz w:val="22"/>
          <w:lang w:val="en-GB"/>
        </w:rPr>
        <w:t>: 493(if 19)30,482,427,20…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en-GB"/>
        </w:rPr>
        <w:t>A4.</w:t>
        <w:tab/>
      </w:r>
      <w:r>
        <w:rPr>
          <w:b/>
          <w:bCs/>
          <w:sz w:val="22"/>
          <w:u w:val="single"/>
          <w:lang w:val="en-GB"/>
        </w:rPr>
        <w:t>Ressemblance </w:t>
      </w:r>
      <w:r>
        <w:rPr>
          <w:sz w:val="22"/>
          <w:lang w:val="en-GB"/>
        </w:rPr>
        <w:t>: V.Bulat (Book « Made in Holland”, Leeuwarden maart 1993)  3-6-7-19-21-23-35/16-27-32-37-38-40-45  28,11,2,46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5.</w:t>
        <w:tab/>
      </w:r>
      <w:r>
        <w:rPr>
          <w:sz w:val="22"/>
          <w:lang w:val="en-GB"/>
        </w:rPr>
        <w:t xml:space="preserve">Pawn black 45 is </w:t>
      </w:r>
      <w:r>
        <w:rPr>
          <w:b/>
          <w:bCs/>
          <w:sz w:val="22"/>
          <w:u w:val="single"/>
          <w:lang w:val="en-GB"/>
        </w:rPr>
        <w:t>figurant</w:t>
      </w:r>
      <w:r>
        <w:rPr>
          <w:sz w:val="22"/>
          <w:lang w:val="en-GB"/>
        </w:rPr>
        <w:t xml:space="preserve"> (see art. 1.13c)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Ressemblances </w:t>
      </w:r>
      <w:r>
        <w:rPr>
          <w:sz w:val="22"/>
          <w:lang w:val="en-GB"/>
        </w:rPr>
        <w:t>: D.van den Berg (Saskiu Kaleidoscopas 13/2001)  7-8-9-22-25-28-37/16-30-33-39-44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49-50  11,4,48 +   V.Babuk (Championship of USSR, 1979)  18-26-28-33-36-40-45/9-17-21-41-42-43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sz w:val="22"/>
          <w:lang w:val="de-DE"/>
        </w:rPr>
        <w:t>50  39,12,3,49 +  F.Bakhtiozin (Shashki, 1974)  c7-b6-c5-g3-h2/e7-d4-e3-g1  d8(b4)c5(f2)e1 +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>A.Sirenko (Dambrete n°10, 1979)  6-8-13-20-22-24-27-40-45/11-17-19-28-29-33-34-43-50  39,30,24,12,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de-DE"/>
        </w:rPr>
        <w:tab/>
      </w:r>
      <w:r>
        <w:rPr>
          <w:sz w:val="22"/>
          <w:lang w:val="en-GB"/>
        </w:rPr>
        <w:t>3,49 +   M.Dumond (Effort n°123, 1968)  6-7-8-9-10-13-14-17-18-21-22-29-35-40-45/16-19-24-27-28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30-31-32-33-39-41-42-48-50  20(36)11,39,16… +   M.Verlouw (HD, June/july 1959)  8-9-13-20-23-29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 xml:space="preserve">30-34-35-37/11-17-26-31-40-42-43-44-45  439,7,21,12,34,2,49 + 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A6.</w:t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 xml:space="preserve">: A.Nych (Concours Ukraine, 1993)  8-10-14-17-22-36-40/26-28-29-30-34-39-45  21,3,47(15)393(20)29(25)24(30)38,32(24)49(41)40,46 +   S.Zilevicius (Concours Odessa, 1987)  5-6-8-20-24-26-40/15-17-27-28-34-41-45  21,23,11(6x)3(31,10,36)22,33,34,34 +   S.Yushkevitch (Leninska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ab/>
      </w:r>
      <w:r>
        <w:rPr>
          <w:sz w:val="22"/>
          <w:lang w:val="en-GB"/>
        </w:rPr>
        <w:t xml:space="preserve">Zmina, 12/01/1984)  5-7-8-12-13-31-33/15-16-29-30-38-41-45  </w:t>
      </w:r>
      <w:r>
        <w:rPr>
          <w:sz w:val="20"/>
          <w:lang w:val="en-GB"/>
        </w:rPr>
        <w:t xml:space="preserve">11,2(10a,36)7,30,34,34 + a) (40,10,36)1,35+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7.</w:t>
        <w:tab/>
      </w:r>
      <w:r>
        <w:rPr>
          <w:b/>
          <w:bCs/>
          <w:sz w:val="22"/>
          <w:u w:val="single"/>
        </w:rPr>
        <w:t>Dual/Interversion</w:t>
      </w:r>
      <w:r>
        <w:rPr>
          <w:sz w:val="22"/>
          <w:u w:val="single"/>
        </w:rPr>
        <w:t> </w:t>
      </w:r>
      <w:r>
        <w:rPr>
          <w:sz w:val="22"/>
        </w:rPr>
        <w:t>: 240,20,11,2,5 +  or   250,20,11,2,5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en-GB"/>
        </w:rPr>
        <w:t>A9.</w:t>
        <w:tab/>
      </w:r>
      <w:r>
        <w:rPr>
          <w:b/>
          <w:bCs/>
          <w:sz w:val="22"/>
          <w:u w:val="single"/>
          <w:lang w:val="en-GB"/>
        </w:rPr>
        <w:t>Ressemblance </w:t>
      </w:r>
      <w:r>
        <w:rPr>
          <w:sz w:val="22"/>
          <w:lang w:val="en-GB"/>
        </w:rPr>
        <w:t xml:space="preserve">: A.Hlasny (Book “200 Warcabowych problemow” of AH)  1-3-4-26-31-32-34-37-38-39-41/6-11-13-17-19-20-21-22-23-24-28-35  238,20,30,9,20,7,8,1,47 +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10.</w:t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  <w:u w:val="single"/>
        </w:rPr>
        <w:t> </w:t>
      </w:r>
      <w:r>
        <w:rPr>
          <w:sz w:val="22"/>
        </w:rPr>
        <w:t>: L.Colier (DP 6/61)  4-7-10-13-19-37-38/15-25-28-34-44-47-48   41,40,43,20,30,9,4 +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B.Klomp (DE 5/84)  4-10-11-13-19-23-27-31-37-39/15-24-26-28-30-38-40-45-47   32,34,43,40,41,23,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20,9,4 +   W.de Ron (DP 2/85)  4-10-13-19-29-31-32-37/12-15-24-26-30-33-40-43-47  8,3,41,28,20,9,4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nl-NL"/>
        </w:rPr>
        <w:t>W.de Ron (Afgerond, Heerlen mei :1999)  2-4-10-11-13-18-19-21-23-33/15-22-25-34-36-37-40-41-42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nl-NL"/>
        </w:rPr>
      </w:pPr>
      <w:r>
        <w:rPr>
          <w:sz w:val="22"/>
          <w:lang w:val="nl-NL"/>
        </w:rPr>
        <w:t>48  38,7,37,32,43,20,30,9,4 +   J.Scheijen (Verzamelde of JS, n° 10)  4-7-10-13-19-33-37/20-24-30-32-40-41-43  39,28,15,20,9,4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A11.</w:t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 :  J.A. Picard (DE 11/78)  10-12-13-14-19-25-33-39/11-21-22-30-32-37-41-48   6,43,1,  39,5 +   C.Schaap (DE 7/76)  8-9-10-14-33-35-39-40/21-22-24-30-37-41-49  43,20,15,2,5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ab/>
      </w:r>
      <w:r>
        <w:rPr>
          <w:sz w:val="22"/>
          <w:lang w:val="en-GB"/>
        </w:rPr>
        <w:t>A.M.J Soutberg (4650 - n°66)  1-13-19-23-26-D28-29-32-35-37/10-11-12-17-30-31-34-39-42-44-48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en-GB"/>
        </w:rPr>
        <w:tab/>
      </w:r>
      <w:r>
        <w:rPr>
          <w:sz w:val="22"/>
          <w:lang w:val="en-GB"/>
        </w:rPr>
        <w:t>40,127,6,304,483,61,44,46 +   G.Merkulov (Concours Azerbaidjan, 1983)  10-12-13-14-33-34-39/11-21-22-32-37-41-43  6,1,39,5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nl-NL"/>
        </w:rPr>
        <w:t>A12.</w:t>
        <w:tab/>
      </w:r>
      <w:r>
        <w:rPr>
          <w:b/>
          <w:bCs/>
          <w:sz w:val="22"/>
          <w:u w:val="single"/>
          <w:lang w:val="nl-NL"/>
        </w:rPr>
        <w:t>Ressemblance</w:t>
      </w:r>
      <w:r>
        <w:rPr>
          <w:sz w:val="22"/>
          <w:lang w:val="nl-NL"/>
        </w:rPr>
        <w:t>: J.Scheijen (Verzamelde of JS, n° 22)  12-13-14-15-22-33-40/23-31-35-42-44-47-50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nl-NL"/>
        </w:rPr>
        <w:tab/>
      </w:r>
      <w:r>
        <w:rPr>
          <w:sz w:val="22"/>
          <w:lang w:val="nl-NL"/>
        </w:rPr>
        <w:t>37,18,27,20,44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en-GB"/>
        </w:rPr>
        <w:t>A14.</w:t>
        <w:tab/>
      </w:r>
      <w:r>
        <w:rPr>
          <w:b/>
          <w:bCs/>
          <w:sz w:val="22"/>
          <w:u w:val="single"/>
          <w:lang w:val="en-GB"/>
        </w:rPr>
        <w:t>Dual</w:t>
      </w:r>
      <w:r>
        <w:rPr>
          <w:sz w:val="22"/>
          <w:lang w:val="en-GB"/>
        </w:rPr>
        <w:t>: 13(9)22(28)1(16A)483,12(40)8(21)23(26)3(31B)26(36)37(45)18(50)12(39)8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sz w:val="22"/>
          <w:lang w:val="en-GB"/>
        </w:rPr>
      </w:pPr>
      <w:r>
        <w:rPr>
          <w:sz w:val="22"/>
          <w:lang w:val="en-GB"/>
        </w:rPr>
        <w:tab/>
        <w:t>A) (19)4(40)42,15,17 +  B) (45)18(50)182(45)128(31)14(34)3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15.</w:t>
        <w:tab/>
      </w:r>
      <w:r>
        <w:rPr>
          <w:b/>
          <w:bCs/>
          <w:sz w:val="22"/>
          <w:u w:val="single"/>
          <w:lang w:val="en-GB"/>
        </w:rPr>
        <w:t>SS I</w:t>
      </w:r>
      <w:r>
        <w:rPr>
          <w:sz w:val="22"/>
          <w:lang w:val="en-GB"/>
        </w:rPr>
        <w:t xml:space="preserve"> : 15,2(16)11,35(32,50)19(22)14(13)20(24)15… </w:t>
      </w:r>
      <w:r>
        <w:rPr>
          <w:sz w:val="22"/>
        </w:rPr>
        <w:t xml:space="preserve">+   </w:t>
      </w:r>
      <w:r>
        <w:rPr>
          <w:b/>
          <w:bCs/>
          <w:sz w:val="22"/>
          <w:u w:val="single"/>
        </w:rPr>
        <w:t>SS II </w:t>
      </w:r>
      <w:r>
        <w:rPr>
          <w:sz w:val="22"/>
        </w:rPr>
        <w:t>: 36,31,14(20)38,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SS III </w:t>
      </w:r>
      <w:r>
        <w:rPr>
          <w:sz w:val="22"/>
        </w:rPr>
        <w:t>: 36,14,38,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  <w:u w:val="single"/>
        </w:rPr>
        <w:t> </w:t>
      </w:r>
      <w:r>
        <w:rPr>
          <w:sz w:val="22"/>
        </w:rPr>
        <w:t>: G.W.Ketler (HD 12/63)  7-9-10-19-20-23-26-28-29-33/16-31-39-40-41-43-44-47-4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404,11,2,32,41,37 +   B.Shkitkin (Shashki, 1981)  7-8-9-10-11-17-20-21-33-39/18-23-32-37-41-42-44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nl-NL"/>
        </w:rPr>
      </w:pPr>
      <w:r>
        <w:rPr>
          <w:sz w:val="22"/>
          <w:lang w:val="nl-NL"/>
        </w:rPr>
        <w:t xml:space="preserve">47-48  12,38,2(37,46)22,41,37 +   J.Scheijen (Verzamelde of JS, n° 3, motif n° 200)  17-26-31/D4-32-41-42-47-48  (37,46)22,41,37 +   J.Scheijen (Verzamelde of JS, n° 9, motif n°108)  11-17-21-31/D2-32- 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41-47-48  (37,46)22,41,37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16.</w:t>
        <w:tab/>
      </w:r>
      <w:r>
        <w:rPr>
          <w:b/>
          <w:bCs/>
          <w:sz w:val="22"/>
          <w:u w:val="single"/>
          <w:lang w:val="en-GB"/>
        </w:rPr>
        <w:t>Ressemblances</w:t>
      </w:r>
      <w:r>
        <w:rPr>
          <w:sz w:val="22"/>
          <w:lang w:val="en-GB"/>
        </w:rPr>
        <w:t>: A.Hlasny (Book “500 Warcabowych problemow AH”  1-3-11-21-24-25-31-35-37-41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45/13-22-33-34-40-42-43-44-46-48-49  8,17,28,428,38,42,8,3,39,20,34 +  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A.Hlasny (Book “500 Warcabowych problemow AH”  10-12-22-25-31-32-33-35-37-41-45/13-19-24-30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 xml:space="preserve">34-40-44-46-48-49  8,14,13,8,42,8,3,39,20,26 +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17.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émolition</w:t>
      </w:r>
      <w:r>
        <w:rPr>
          <w:sz w:val="22"/>
          <w:u w:val="single"/>
        </w:rPr>
        <w:t> </w:t>
      </w:r>
      <w:r>
        <w:rPr>
          <w:sz w:val="22"/>
        </w:rPr>
        <w:t>: 43,34(2)3(30)10,43(27,40,39)49(32,44) = Remis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A18.</w:t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 xml:space="preserve">: J.Scheijen (Verzamelde of JS, n° 24)  7-9-13-14-20-21-24-27-35/23-25-28-29-37-38-44-49-50  40,19,3,16 +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nl-NL"/>
        </w:rPr>
      </w:pPr>
      <w:r>
        <w:rPr>
          <w:sz w:val="22"/>
          <w:lang w:val="nl-NL"/>
        </w:rPr>
        <w:t>D.van den berg (Springdans….499 miniaturen of G.Bakker)  9-13-14-20-24-36-40/18-22-23-25-28-33-41  17,19,3,8,3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23.</w:t>
        <w:tab/>
      </w:r>
      <w:r>
        <w:rPr>
          <w:b/>
          <w:bCs/>
          <w:sz w:val="22"/>
          <w:u w:val="single"/>
          <w:lang w:val="en-GB"/>
        </w:rPr>
        <w:t>SS I</w:t>
      </w:r>
      <w:r>
        <w:rPr>
          <w:sz w:val="22"/>
          <w:u w:val="single"/>
          <w:lang w:val="en-GB"/>
        </w:rPr>
        <w:t> </w:t>
      </w:r>
      <w:r>
        <w:rPr>
          <w:sz w:val="22"/>
          <w:lang w:val="en-GB"/>
        </w:rPr>
        <w:t xml:space="preserve">: 34,33,7,30 +   </w:t>
      </w:r>
      <w:r>
        <w:rPr>
          <w:b/>
          <w:bCs/>
          <w:sz w:val="22"/>
          <w:u w:val="single"/>
          <w:lang w:val="en-GB"/>
        </w:rPr>
        <w:t>SS II</w:t>
      </w:r>
      <w:r>
        <w:rPr>
          <w:sz w:val="22"/>
          <w:lang w:val="en-GB"/>
        </w:rPr>
        <w:t xml:space="preserve">: 34,33,9,3 +   </w:t>
      </w:r>
      <w:r>
        <w:rPr>
          <w:b/>
          <w:bCs/>
          <w:sz w:val="22"/>
          <w:u w:val="single"/>
          <w:lang w:val="en-GB"/>
        </w:rPr>
        <w:t>SS III</w:t>
      </w:r>
      <w:r>
        <w:rPr>
          <w:sz w:val="22"/>
          <w:lang w:val="en-GB"/>
        </w:rPr>
        <w:t>: 16,7,28,1,48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24.</w:t>
        <w:tab/>
      </w:r>
      <w:r>
        <w:rPr>
          <w:b/>
          <w:bCs/>
          <w:sz w:val="22"/>
          <w:u w:val="single"/>
          <w:lang w:val="en-GB"/>
        </w:rPr>
        <w:t>Ressemblance</w:t>
      </w:r>
      <w:r>
        <w:rPr>
          <w:sz w:val="22"/>
          <w:lang w:val="en-GB"/>
        </w:rPr>
        <w:t>: J.Groeneveld (HND 4/1973)  8-9-12-13-15-20-30-38/22-23-29-33-41-42-46-48  19,23,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41,228,3,20,43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25.</w:t>
        <w:tab/>
      </w:r>
      <w:r>
        <w:rPr>
          <w:b/>
          <w:bCs/>
          <w:sz w:val="22"/>
          <w:u w:val="single"/>
          <w:lang w:val="en-GB"/>
        </w:rPr>
        <w:t>Dual</w:t>
      </w:r>
      <w:r>
        <w:rPr>
          <w:sz w:val="22"/>
          <w:lang w:val="en-GB"/>
        </w:rPr>
        <w:t>: 13,4,3(48)26(25)37(9)3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Ressemblances</w:t>
      </w:r>
      <w:r>
        <w:rPr>
          <w:sz w:val="22"/>
          <w:lang w:val="en-GB"/>
        </w:rPr>
        <w:t xml:space="preserve">: S.Yushkevitch (Shashki, n° 3, 1986)  20,28,10(38)5(42,47)41,36,45 +   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A.Buicenka (Championship of Baltic States, 1983)  8-9-10-11-16-18-27-36-43/20-21-24-30-32-34-38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40-41-44-49  19,33,5,38(47A)41,36,6 +  A) (27)5-37,31,6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26.</w:t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: A.Kaciuska (Concours FFJD 1990)  7-8-25-29-34-36-38-39-41/14-18-19-20-23-26-27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31-40  271,183,1,36,21,50 +   G.Andrejev (Concours BVLD 1994)  7-8-25-29-34-37-39-43-44/14-18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19-20-23-32-41-47-48  183,1,38(46)33,41,37 +   S.Yushkevitch (Molodiozh Azerbaidjan, 17/4/1982)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7-8-25-29-34-39-45/14-18-19-20-23-30-43  183,1,40,3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27.</w:t>
        <w:tab/>
      </w:r>
      <w:r>
        <w:rPr>
          <w:b/>
          <w:bCs/>
          <w:sz w:val="22"/>
          <w:u w:val="single"/>
          <w:lang w:val="en-GB"/>
        </w:rPr>
        <w:t>Ressemblances</w:t>
      </w:r>
      <w:r>
        <w:rPr>
          <w:sz w:val="22"/>
          <w:lang w:val="en-GB"/>
        </w:rPr>
        <w:t>: V.Studencov (Championship of Moscou, 1980)  3-6-9-11-13-23-25-29-30-31-35-36/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14-17-20-21-32-34-38-39-40-44-46-49  16,11,41,27,8,18,3(14A)12,45 +  A) (44)5,45 +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S.Ustianov (Championship of Ukraine, 1989)  3-9-25-31-35-37/12-14-18-20-33-34-42  28,8,3(14A)25,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nl-NL"/>
        </w:rPr>
      </w:pPr>
      <w:r>
        <w:rPr>
          <w:sz w:val="22"/>
          <w:lang w:val="nl-NL"/>
        </w:rPr>
        <w:t>36 +A) (30)21,36 +   J.Pennings (Verzamelde of JP, n° 6)  3-5-9-13-21-23-25-31-35-37-43/12-14-15-20-24-30-33-34-42-47  38,42,19(134)17,8,3,16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28.</w:t>
        <w:tab/>
      </w:r>
      <w:r>
        <w:rPr>
          <w:b/>
          <w:bCs/>
          <w:sz w:val="22"/>
          <w:u w:val="single"/>
        </w:rPr>
        <w:t>Démolition</w:t>
      </w:r>
      <w:r>
        <w:rPr>
          <w:sz w:val="22"/>
          <w:u w:val="single"/>
        </w:rPr>
        <w:t> </w:t>
      </w:r>
      <w:r>
        <w:rPr>
          <w:sz w:val="22"/>
        </w:rPr>
        <w:t>: 37(227)312,339z(25,30,22,45) +  z) 35(19)339(194,29,22,34)19(8) = Remis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nl-NL"/>
        </w:rPr>
        <w:t>A30.</w:t>
        <w:tab/>
      </w:r>
      <w:r>
        <w:rPr>
          <w:b/>
          <w:bCs/>
          <w:sz w:val="22"/>
          <w:u w:val="single"/>
          <w:lang w:val="nl-NL"/>
        </w:rPr>
        <w:t>Ressemblance </w:t>
      </w:r>
      <w:r>
        <w:rPr>
          <w:sz w:val="22"/>
          <w:lang w:val="nl-NL"/>
        </w:rPr>
        <w:t>: J.Scheijen (Verzamelde of JS, n° 19)  7-9-10-18-22-24-28-29/20-21-27-31-38-41-43-50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nl-NL"/>
        </w:rPr>
        <w:tab/>
      </w:r>
      <w:r>
        <w:rPr>
          <w:sz w:val="22"/>
          <w:lang w:val="en-GB"/>
        </w:rPr>
        <w:t>32,15,2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31.</w:t>
        <w:tab/>
      </w:r>
      <w:r>
        <w:rPr>
          <w:b/>
          <w:bCs/>
          <w:sz w:val="22"/>
          <w:u w:val="single"/>
          <w:lang w:val="en-GB"/>
        </w:rPr>
        <w:t>SS </w:t>
      </w:r>
      <w:r>
        <w:rPr>
          <w:sz w:val="22"/>
          <w:lang w:val="en-GB"/>
        </w:rPr>
        <w:t xml:space="preserve">: 10,4(19A,38B,49,42,8)1z(44)1-6(12)7(1)50(29)11(45)16(41)42,43(8)37… </w:t>
      </w:r>
      <w:r>
        <w:rPr>
          <w:sz w:val="22"/>
          <w:lang w:val="de-DE"/>
        </w:rPr>
        <w:t>+  z)22(43,26C)32(21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de-DE"/>
        </w:rPr>
        <w:tab/>
      </w:r>
      <w:r>
        <w:rPr>
          <w:sz w:val="22"/>
          <w:lang w:val="en-GB"/>
        </w:rPr>
        <w:t>328(26)1 + A) (49)50(35)17,17(30)1 +  B) (49)8,50(35)1 +   C) (30)33(48)4(26)15(37)1(361)45(30)6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(35)45-29(26-48)6-1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Ressemblances</w:t>
      </w:r>
      <w:r>
        <w:rPr>
          <w:sz w:val="22"/>
          <w:lang w:val="en-GB"/>
        </w:rPr>
        <w:t>: V.Bulat (Championship of USSR, 1988)  1-13-20-24-26-33-34-39/6-11-15-22-28-31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sz w:val="22"/>
          <w:lang w:val="nl-NL"/>
        </w:rPr>
        <w:t>42-49  7,43,17,30,34,35 +   A.van der Stoep (DP, 5/1968)  6-24-26-30-31-32-33-34-36-37-38-39-45/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nl-NL"/>
        </w:rPr>
        <w:tab/>
      </w:r>
      <w:r>
        <w:rPr>
          <w:sz w:val="22"/>
          <w:lang w:val="en-GB"/>
        </w:rPr>
        <w:t>13-15-17-18-19-21-22-23-28-35-46-47-48  482,37,11,43,40,41,12,2,354,30,34,35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32.</w:t>
        <w:tab/>
      </w:r>
      <w:r>
        <w:rPr>
          <w:b/>
          <w:bCs/>
          <w:sz w:val="22"/>
          <w:u w:val="single"/>
          <w:lang w:val="en-GB"/>
        </w:rPr>
        <w:t>Dual </w:t>
      </w:r>
      <w:r>
        <w:rPr>
          <w:sz w:val="22"/>
          <w:lang w:val="en-GB"/>
        </w:rPr>
        <w:t>: 7,37,40(454A)27,39,9(26)4(31,37)14(41)140(47)</w:t>
      </w:r>
      <w:r>
        <w:rPr>
          <w:b/>
          <w:bCs/>
          <w:sz w:val="22"/>
          <w:lang w:val="en-GB"/>
        </w:rPr>
        <w:t>18</w:t>
      </w:r>
      <w:r>
        <w:rPr>
          <w:sz w:val="22"/>
          <w:lang w:val="en-GB"/>
        </w:rPr>
        <w:t>(17)5(40)13(22)8z +  A) (44)8(16)3(50)44,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227,38 +  z) 9(36)3(28)32(45)16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34.</w:t>
        <w:tab/>
      </w:r>
      <w:r>
        <w:rPr>
          <w:b/>
          <w:bCs/>
          <w:sz w:val="22"/>
          <w:u w:val="single"/>
          <w:lang w:val="en-GB"/>
        </w:rPr>
        <w:t>Dual </w:t>
      </w:r>
      <w:r>
        <w:rPr>
          <w:sz w:val="22"/>
          <w:lang w:val="en-GB"/>
        </w:rPr>
        <w:t>: 32(48)44,18,29,2(10)461(38)24z… +  z) 16(42,30)39(35)34(9)36(37)21(13)26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Ressemblance</w:t>
      </w:r>
      <w:r>
        <w:rPr>
          <w:sz w:val="22"/>
          <w:lang w:val="en-GB"/>
        </w:rPr>
        <w:t>: A.Hlasny (Book “200 Warcabowych problemow AH”  3-4-5-7-8-25-28-33-38-39-42/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14-16-20-21-22-35-44-47-49-50  11,10,43,20,2 +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35.</w:t>
        <w:tab/>
      </w:r>
      <w:r>
        <w:rPr>
          <w:b/>
          <w:bCs/>
          <w:sz w:val="22"/>
          <w:u w:val="single"/>
          <w:lang w:val="en-GB"/>
        </w:rPr>
        <w:t>SS</w:t>
      </w:r>
      <w:r>
        <w:rPr>
          <w:sz w:val="22"/>
          <w:u w:val="single"/>
          <w:lang w:val="en-GB"/>
        </w:rPr>
        <w:t> </w:t>
      </w:r>
      <w:r>
        <w:rPr>
          <w:sz w:val="22"/>
          <w:lang w:val="en-GB"/>
        </w:rPr>
        <w:t>: 16,8,3,5,22(38)1(42)45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: S.Ustianov (Saskiu Kaleidoscopas, 8/1995)  3-19-24-26-31-36-39/11-13-17-18-21-38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46  6,41,13,8,8 +   S.Yushkevitch (Iskza nadij, 1998)  3-10-19-20-26-30-33-37/11-17-21-27-28-39-43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47  42,6,34,5,8,8 +   J.Pennings (Brabants Dagblad, 22/3/1958)  3-5-6-8-12-13-14-19-22-26-27/16-17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en-GB"/>
        </w:rPr>
      </w:pPr>
      <w:r>
        <w:rPr>
          <w:sz w:val="22"/>
          <w:lang w:val="en-GB"/>
        </w:rPr>
        <w:t>21-25-28-29-32-34-38-41-49  24,20,7,37,44,2,42,8,13 +   V.Studencov (Championship of Lithuanie, 1988)  3-17-22-27-28-36/7-10-16-19-39-41  5,33,8,27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37.</w:t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: P.van Dijk (DP, 1957)  8-12-22-30-35-36/19-24-33-38-39-41-50   29,13,2,30,8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nl-NL"/>
        </w:rPr>
        <w:t>D.de Ruiter (DP, 1957)  1-8-9-11-12-13-15-17-18-19-28-29-33/20-22-26-27-30-37-40-41-42-44-45-48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50  34(49)43,32,3,261,17,7,40,19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38.</w:t>
        <w:tab/>
      </w:r>
      <w:r>
        <w:rPr>
          <w:b/>
          <w:bCs/>
          <w:sz w:val="22"/>
          <w:u w:val="single"/>
          <w:lang w:val="en-GB"/>
        </w:rPr>
        <w:t>Dual </w:t>
      </w:r>
      <w:r>
        <w:rPr>
          <w:sz w:val="22"/>
          <w:lang w:val="en-GB"/>
        </w:rPr>
        <w:t>: 21,28,10,3,</w:t>
      </w:r>
      <w:r>
        <w:rPr>
          <w:b/>
          <w:bCs/>
          <w:sz w:val="22"/>
          <w:lang w:val="en-GB"/>
        </w:rPr>
        <w:t>13/9/4</w:t>
      </w:r>
      <w:r>
        <w:rPr>
          <w:sz w:val="22"/>
          <w:lang w:val="en-GB"/>
        </w:rPr>
        <w:t xml:space="preserve"> +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>
          <w:b/>
          <w:bCs/>
          <w:sz w:val="22"/>
          <w:u w:val="single"/>
          <w:lang w:val="en-GB"/>
        </w:rPr>
        <w:t>Ressemblances</w:t>
      </w:r>
      <w:r>
        <w:rPr>
          <w:sz w:val="22"/>
          <w:lang w:val="en-GB"/>
        </w:rPr>
        <w:t>: E.Zubov (Championship of USSR, 1976)  5-9-12-13-14-18-20-22-23-26-35/25-31-32-33-34-37-38-39-40-43-48  328,42,28,10,3,35 +   R.Fourgous (DP 1/1993)  5-9-12-13-14-20-22-23-28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nl-NL"/>
        </w:rPr>
      </w:pPr>
      <w:r>
        <w:rPr>
          <w:sz w:val="22"/>
          <w:lang w:val="nl-NL"/>
        </w:rPr>
        <w:t>35/25-32-33-34-36-37-38-39-40-42-43  371,31,28,10,3,19 +   K.W.K Kruijswik (DE 3/81)  4-9-12-13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nl-NL"/>
        </w:rPr>
      </w:pPr>
      <w:r>
        <w:rPr>
          <w:sz w:val="22"/>
          <w:lang w:val="nl-NL"/>
        </w:rPr>
        <w:t>14-20-22-26-31/25-29-33-34-37-38-39-40  28,10,3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nl-NL"/>
        </w:rPr>
        <w:t>A39.</w:t>
        <w:tab/>
      </w:r>
      <w:r>
        <w:rPr>
          <w:b/>
          <w:bCs/>
          <w:sz w:val="22"/>
          <w:u w:val="single"/>
          <w:lang w:val="nl-NL"/>
        </w:rPr>
        <w:t>Ressemblance</w:t>
      </w:r>
      <w:r>
        <w:rPr>
          <w:sz w:val="22"/>
          <w:u w:val="single"/>
          <w:lang w:val="nl-NL"/>
        </w:rPr>
        <w:t> </w:t>
      </w:r>
      <w:r>
        <w:rPr>
          <w:sz w:val="22"/>
          <w:lang w:val="nl-NL"/>
        </w:rPr>
        <w:t>: D.Vuurboom (Maasbode 3/1/49)  5-8-10-17-18-19-20-22-23-28-32/26-29-30-34-37-39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40-41-46-49-50  21,31,24,14(45)504,40,27,3… +   P.Lauwen (Het 46-5 motief, 7 september 1969)  5-8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10-14-18-22-25-28-32-37/19-24-29-30-34-39-41-43-46-49  20,14,304,24,29,30,39,27,3 +   D.Vuurboom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(4650 problemen op 46/5-5:46, deel 2, january 1973)  5-9-14-15-18-19-22-23-26-28-32/20-25-29-34-36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39-41-43-46-49-50  31,39,20,29,30,39,27,3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nl-NL"/>
        </w:rPr>
        <w:t>A41.</w:t>
        <w:tab/>
      </w:r>
      <w:r>
        <w:rPr>
          <w:b/>
          <w:bCs/>
          <w:sz w:val="22"/>
          <w:u w:val="single"/>
          <w:lang w:val="nl-NL"/>
        </w:rPr>
        <w:t>Ressemblance</w:t>
      </w:r>
      <w:r>
        <w:rPr>
          <w:sz w:val="22"/>
          <w:lang w:val="nl-NL"/>
        </w:rPr>
        <w:t>: J.Pennings (Verzamelde of JP, n°6)  2-8-12-17-23-26-31/21-32-33-37-38-42-43  27,28,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37,7,3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nl-NL"/>
        </w:rPr>
        <w:t>A42.</w:t>
        <w:tab/>
      </w:r>
      <w:r>
        <w:rPr>
          <w:b/>
          <w:bCs/>
          <w:sz w:val="22"/>
          <w:u w:val="single"/>
          <w:lang w:val="nl-NL"/>
        </w:rPr>
        <w:t>SS</w:t>
      </w:r>
      <w:r>
        <w:rPr>
          <w:sz w:val="22"/>
          <w:lang w:val="nl-NL"/>
        </w:rPr>
        <w:t> : 17,282,17,30,31,3,9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nl-NL"/>
        </w:rPr>
        <w:tab/>
      </w:r>
      <w:r>
        <w:rPr>
          <w:b/>
          <w:bCs/>
          <w:sz w:val="22"/>
          <w:u w:val="single"/>
          <w:lang w:val="nl-NL"/>
        </w:rPr>
        <w:t>Copy</w:t>
      </w:r>
      <w:r>
        <w:rPr>
          <w:sz w:val="22"/>
          <w:lang w:val="nl-NL"/>
        </w:rPr>
        <w:t>: J.C Vink (De ADG-er 8/69, n° 7-477) and G.Post (7-1995)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nl-NL"/>
        </w:rPr>
        <w:t>A43.</w:t>
        <w:tab/>
      </w:r>
      <w:r>
        <w:rPr>
          <w:b/>
          <w:bCs/>
          <w:sz w:val="22"/>
          <w:u w:val="single"/>
          <w:lang w:val="nl-NL"/>
        </w:rPr>
        <w:t>Ressemblances</w:t>
      </w:r>
      <w:r>
        <w:rPr>
          <w:sz w:val="22"/>
          <w:lang w:val="nl-NL"/>
        </w:rPr>
        <w:t>: M.Aandagt (1001 miniaturen, n°279)  12-25-31-32-36-37/26-29-30-33-46-47  461,28,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nl-NL"/>
        </w:rPr>
        <w:tab/>
        <w:t>37,19(18)14(23)9(29)3 +   R.Bergsma (DP 2/1985)  1</w:t>
      </w:r>
      <w:r>
        <w:rPr>
          <w:sz w:val="22"/>
          <w:lang w:val="en-GB"/>
        </w:rPr>
        <w:t>4-20-24-29-30-31-32-36-37/15-26-33-35-39-45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sz w:val="22"/>
          <w:lang w:val="de-DE"/>
        </w:rPr>
        <w:t>46-47  34,461,37,30,22(19)18(24)13(29)9(33)3(39)27(44)22 +   D.Malaj (Shashki, 1978)  a7-e7-g7-e5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>d4-h4-c3/a5-b4-a3-d2-a1-c1-e1  ab2,c3,b6,h6(g3)e3(g5)h6(h2)f2(g1)b4,f8 +   F.Hermelink (Effrot n°239,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>1984)  19,23,29,35,36,40,45/32-38-41-42-43-44-47-50  28(49)33,13,37,9...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de-DE"/>
        </w:rPr>
        <w:tab/>
      </w:r>
      <w:r>
        <w:rPr>
          <w:sz w:val="22"/>
          <w:lang w:val="de-DE"/>
        </w:rPr>
        <w:t xml:space="preserve">N.Pilipenko (Shashki, n°1, 1978)  e5-b4-d4-a3-c3-g3/h6-a5-g5-a1-c1-e1  ab2,c3,f6,f8(h2)f2(g1)d2,h6 +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 xml:space="preserve">1 prise non économique (2x0)     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A44.</w:t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: V.Matus (Concours FMJD, 1998)  11-21-22-33-35-37/14-12-15-24-31-42-50  150(48)  4,7,40,28 +   V.Bielauskas (Concours Lietuva, 2001)  1-20-22-30-32-37-38/6-11-12-13-21-40-49  127,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43,1,9,31(38)48 +   A.Kaciuska (Concours PWC, 2003)  13-21-28-31-39-40/7-14-20-23-30-32-41  9,18,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en-GB"/>
        </w:rPr>
      </w:pPr>
      <w:r>
        <w:rPr>
          <w:sz w:val="22"/>
          <w:lang w:val="en-GB"/>
        </w:rPr>
        <w:t>1(12)17 + B.Shkitkin (Trudovaja slava, 7/12/1996)  9-10-18-21-29-36/20-28-32-38-41-44  23,34,15,31 +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A.Tavernier (Concours FMJD, 1999)  7-9-11-17-18-22-25-26-28-35-38-40-45-D48/6-24-27-29-30-31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33-34-37-42-D46-47-50  471,1,21,43,16,18,21(44,50)43,35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45.</w:t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: A.Miedema (4650 – n°2615)  5-9-12-14-20-24-28/23-25-29-32-37-38-41  19,10,3,5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nl-NL"/>
        </w:rPr>
        <w:t>J.Scheijen (Verzamelde of JS, n° 12)  9-14-16-19-24-30-31/21-26-28-33-35-37-38  29,20,4,21,27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47.</w:t>
        <w:tab/>
      </w:r>
      <w:r>
        <w:rPr>
          <w:b/>
          <w:bCs/>
          <w:sz w:val="22"/>
          <w:u w:val="single"/>
          <w:lang w:val="en-GB"/>
        </w:rPr>
        <w:t>Copy</w:t>
      </w:r>
      <w:r>
        <w:rPr>
          <w:sz w:val="22"/>
          <w:lang w:val="en-GB"/>
        </w:rPr>
        <w:t>: J.J.T Hauschild (DP 1-2/1983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48.</w:t>
        <w:tab/>
      </w:r>
      <w:r>
        <w:rPr>
          <w:b/>
          <w:bCs/>
          <w:sz w:val="22"/>
          <w:u w:val="single"/>
        </w:rPr>
        <w:t>Ressemblance</w:t>
      </w:r>
      <w:r>
        <w:rPr>
          <w:sz w:val="22"/>
        </w:rPr>
        <w:t>: G.Ketler (HD, 1962)  6-7-8-9-11-19-21-30/22-31-32-37-38-40-44-49  34,26,44,17,33,1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nl-NL"/>
        </w:rPr>
        <w:t>A49.</w:t>
        <w:tab/>
      </w:r>
      <w:r>
        <w:rPr>
          <w:b/>
          <w:bCs/>
          <w:sz w:val="22"/>
          <w:u w:val="single"/>
          <w:lang w:val="nl-NL"/>
        </w:rPr>
        <w:t>Ressemblance </w:t>
      </w:r>
      <w:r>
        <w:rPr>
          <w:sz w:val="22"/>
          <w:lang w:val="nl-NL"/>
        </w:rPr>
        <w:t xml:space="preserve">: J.Scheijen (Verzamelde of JS, n° 24)  4-7-10-14-17-26-30/15-25-31-33-34-37-38  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20,9,4(32)2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50.</w:t>
        <w:tab/>
      </w:r>
      <w:r>
        <w:rPr>
          <w:b/>
          <w:bCs/>
          <w:sz w:val="22"/>
          <w:u w:val="single"/>
          <w:lang w:val="en-GB"/>
        </w:rPr>
        <w:t>Dual</w:t>
      </w:r>
      <w:r>
        <w:rPr>
          <w:sz w:val="22"/>
          <w:lang w:val="en-GB"/>
        </w:rPr>
        <w:t>: 39,33,18,8,3,5(48)8,42z(37A)41/46 +  A) (31)27 +  z) 9(43)37(7)4(12)22(16)48(32)372(14)43(19)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16(24)37(2)6(8)1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51.</w:t>
        <w:tab/>
      </w:r>
      <w:r>
        <w:rPr>
          <w:b/>
          <w:bCs/>
          <w:sz w:val="22"/>
          <w:u w:val="single"/>
          <w:lang w:val="en-GB"/>
        </w:rPr>
        <w:t>Ressemblances</w:t>
      </w:r>
      <w:r>
        <w:rPr>
          <w:sz w:val="22"/>
          <w:lang w:val="en-GB"/>
        </w:rPr>
        <w:t>: K.Tanner (Shashki, 1981)  h8-e5-f4-b2-h2/a3-g3-f2-c1-g1  e3,e3,e3(g7)h2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sz w:val="22"/>
          <w:lang w:val="de-DE"/>
        </w:rPr>
        <w:t>M.Tsvetov (Concours Azerbaidjan, 1982)  f8-Da7-c7-d6-b2/h6-e5-f4-a3-e3-c1-g1  g7(f6A)e3,g5(h6x)e3,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>e3 +  A) (h6)g5(d2)e3,e3,e3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2 prises non économiques (2x0-2x0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A52.</w:t>
        <w:tab/>
      </w:r>
      <w:r>
        <w:rPr>
          <w:b/>
          <w:bCs/>
          <w:sz w:val="22"/>
          <w:u w:val="single"/>
        </w:rPr>
        <w:t>Ressemblance </w:t>
      </w:r>
      <w:r>
        <w:rPr>
          <w:sz w:val="22"/>
        </w:rPr>
        <w:t>: S.Yushkevitch (Krymskaja pravda, 28/8/1988)  6-8-17-20-24-27-35/16-18-28-29-33-38-40  22,12,3,22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54.</w:t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: E.Zubov (Vsiesoyuznij concours, 1978)  6-7-8-12-13-15-16-19-21-25-26-36/17-24-28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  <w:t>30-33-34-37-39-41-42-43-</w:t>
      </w:r>
      <w:r>
        <w:rPr>
          <w:sz w:val="22"/>
          <w:lang w:val="nl-NL"/>
        </w:rPr>
        <w:t>44  428,11,31,23,2,7,9,3 +   M.Douwes (DP 1952)  5-10-11-12-13-14-18-20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nl-NL"/>
        </w:rPr>
        <w:tab/>
      </w:r>
      <w:r>
        <w:rPr>
          <w:sz w:val="22"/>
          <w:lang w:val="en-GB"/>
        </w:rPr>
        <w:t>22-27-28-35-36/29-31-33-34-38-39-41-42-43-44-45-47-50  32,27,22,427,38,24,4,10,4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55.</w:t>
        <w:tab/>
      </w:r>
      <w:r>
        <w:rPr>
          <w:b/>
          <w:bCs/>
          <w:sz w:val="22"/>
          <w:u w:val="single"/>
          <w:lang w:val="en-GB"/>
        </w:rPr>
        <w:t>Dual</w:t>
      </w:r>
      <w:r>
        <w:rPr>
          <w:sz w:val="22"/>
          <w:lang w:val="en-GB"/>
        </w:rPr>
        <w:t>: 317(29)39,39(24)33,43(29A)39(33,22,33)161(38)7(43)2(26B,48)216(37)20(23)15(46)161(23)10,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7(14)35(10)21(15)16(42)1(47)45(36)49(11)7(20)2(24)35 +  A) (8)22,32(18)27(8-13)161(22)28,20,21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(20)12 +  B) (31,14)12(48)2-16(11)2(34)2-7(8,1)20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56.</w:t>
        <w:tab/>
      </w:r>
      <w:r>
        <w:rPr>
          <w:b/>
          <w:bCs/>
          <w:sz w:val="22"/>
          <w:u w:val="single"/>
          <w:lang w:val="en-GB"/>
        </w:rPr>
        <w:t>Dual/Interversion</w:t>
      </w:r>
      <w:r>
        <w:rPr>
          <w:sz w:val="22"/>
          <w:u w:val="single"/>
          <w:lang w:val="en-GB"/>
        </w:rPr>
        <w:t> </w:t>
      </w:r>
      <w:r>
        <w:rPr>
          <w:sz w:val="22"/>
          <w:lang w:val="en-GB"/>
        </w:rPr>
        <w:t xml:space="preserve">: 29,10,43,36…. </w:t>
      </w:r>
      <w:r>
        <w:rPr>
          <w:sz w:val="22"/>
        </w:rPr>
        <w:t>+  ou  36,10,43,29…. +   ou  29,43,36… +  ou  10,36,43….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M.Avenel (DP 1953)  5-7-9-12-13-18-19-22-29-42/16-24-25-26-30-33-36-39-40-41-43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394,29,11,21,37,23,3,10,29 +   I.Ivacko (Dam Compositie, 2/1992)  9-12-13-14-18-22-27-31-37-38/20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23-24-25-29-30-36-44-47-48  41,40,43,15,10,23,3,10,29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57.</w:t>
        <w:tab/>
      </w:r>
      <w:r>
        <w:rPr>
          <w:b/>
          <w:bCs/>
          <w:sz w:val="22"/>
          <w:u w:val="single"/>
          <w:lang w:val="en-GB"/>
        </w:rPr>
        <w:t>SS I </w:t>
      </w:r>
      <w:r>
        <w:rPr>
          <w:sz w:val="22"/>
          <w:lang w:val="en-GB"/>
        </w:rPr>
        <w:t xml:space="preserve">: 1,40(37)38(41)14,46… +   </w:t>
      </w:r>
      <w:r>
        <w:rPr>
          <w:b/>
          <w:bCs/>
          <w:sz w:val="22"/>
          <w:u w:val="single"/>
          <w:lang w:val="en-GB"/>
        </w:rPr>
        <w:t>SS II </w:t>
      </w:r>
      <w:r>
        <w:rPr>
          <w:sz w:val="22"/>
          <w:lang w:val="en-GB"/>
        </w:rPr>
        <w:t xml:space="preserve">: 1,30(37)28,38(41)14,46 +   </w:t>
      </w:r>
      <w:r>
        <w:rPr>
          <w:b/>
          <w:bCs/>
          <w:sz w:val="22"/>
          <w:u w:val="single"/>
          <w:lang w:val="en-GB"/>
        </w:rPr>
        <w:t>SS III</w:t>
      </w:r>
      <w:r>
        <w:rPr>
          <w:sz w:val="22"/>
          <w:lang w:val="en-GB"/>
        </w:rPr>
        <w:t>: 1,30(37)6(42,9-14)22(48)25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(22)3(36)12(9)25(10-14,4)239(22)250(39)204 +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5</w:t>
      </w:r>
      <w:r>
        <w:rPr>
          <w:b/>
          <w:bCs/>
          <w:sz w:val="22"/>
        </w:rPr>
        <w:t>8.</w:t>
        <w:tab/>
      </w:r>
      <w:r>
        <w:rPr>
          <w:b/>
          <w:bCs/>
          <w:sz w:val="22"/>
          <w:u w:val="single"/>
        </w:rPr>
        <w:t>Copy </w:t>
      </w:r>
      <w:r>
        <w:rPr>
          <w:sz w:val="22"/>
        </w:rPr>
        <w:t>: J.C. Vink (DP 2/1990, n° 7-2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nl-NL"/>
        </w:rPr>
        <w:t>A59.</w:t>
        <w:tab/>
      </w:r>
      <w:r>
        <w:rPr>
          <w:b/>
          <w:bCs/>
          <w:sz w:val="22"/>
          <w:u w:val="single"/>
          <w:lang w:val="nl-NL"/>
        </w:rPr>
        <w:t>Copy</w:t>
      </w:r>
      <w:r>
        <w:rPr>
          <w:sz w:val="22"/>
          <w:lang w:val="nl-NL"/>
        </w:rPr>
        <w:t>: V.Nikitchuk (Algemen Dagblad 19/7/1997, n° 7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61.</w:t>
        <w:tab/>
      </w:r>
      <w:r>
        <w:rPr>
          <w:b/>
          <w:bCs/>
          <w:sz w:val="22"/>
          <w:u w:val="single"/>
        </w:rPr>
        <w:t>Dual</w:t>
      </w:r>
      <w:r>
        <w:rPr>
          <w:sz w:val="22"/>
          <w:u w:val="single"/>
        </w:rPr>
        <w:t xml:space="preserve"> </w:t>
      </w:r>
      <w:r>
        <w:rPr>
          <w:sz w:val="22"/>
        </w:rPr>
        <w:t>dans le final 2-26-34/13-44-46  (31)41(36)37(7)</w:t>
      </w:r>
      <w:r>
        <w:rPr>
          <w:b/>
          <w:bCs/>
          <w:sz w:val="22"/>
        </w:rPr>
        <w:t>8/9(11)2/3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64.</w:t>
        <w:tab/>
      </w:r>
      <w:r>
        <w:rPr>
          <w:b/>
          <w:bCs/>
          <w:sz w:val="22"/>
          <w:u w:val="single"/>
        </w:rPr>
        <w:t>Ressemblance </w:t>
      </w:r>
      <w:r>
        <w:rPr>
          <w:sz w:val="22"/>
        </w:rPr>
        <w:t>: G.A. Cremer (Kring voor Damproblematiek 1941-1981, n°6)  9-11-17-19-22-25-27/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18-30-33-34-38-40-44  32,3,21,40,16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65.</w:t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J.Leysis (Simferopol, 1984)  6-8-9-26-29-30-39/11-17-20-27-28-36-50  14,44,12,3,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21,27 +   S.Perepelkin (Championship of Moscou, 1987)  8-25-26-29-36-39/15-17-21-27-28-41-49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44(50)12,3(17A)20(47)24,24 +  A) (47)8,24,24 +   S.Yushkevitch (Mir miniatur)  8-14-26-38-39-43/18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27-28-32-36-49  44,12,3,48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66.</w:t>
        <w:tab/>
      </w:r>
      <w:r>
        <w:rPr>
          <w:b/>
          <w:bCs/>
          <w:sz w:val="22"/>
          <w:u w:val="single"/>
          <w:lang w:val="en-GB"/>
        </w:rPr>
        <w:t>Ressemblances</w:t>
      </w:r>
      <w:r>
        <w:rPr>
          <w:sz w:val="22"/>
          <w:lang w:val="en-GB"/>
        </w:rPr>
        <w:t>: A.Hlasny (Book “250 Warcabowych problemow AH”   2-8-23-26-30-34-38-39/11-17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sz w:val="22"/>
          <w:lang w:val="nl-NL"/>
        </w:rPr>
        <w:t>24-27-31-35-37  7,40,34,2 +   J.Scheijen/D.van den Berg (Verzamelde of JS, n° 26)  2-8-12-14-17-19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 xml:space="preserve">23-26-39/21-25-27-30-31-35-37-40-45  22,20,7,40,34,2 +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67.</w:t>
        <w:tab/>
      </w:r>
      <w:r>
        <w:rPr>
          <w:sz w:val="22"/>
        </w:rPr>
        <w:t>1 prise non économique (2x0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69.</w:t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H.J. Simons (DP 1/1993)  10-13-14-15-19-22-25-28-39/23-24-29-30-32-36-37-38-40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nl-NL"/>
        </w:rPr>
        <w:t>41  20,20(46)5,204,50 +   J.Pennings (Verzamelde of JP, n° 1)  10-11-12-13-14-19-21-25-28-29-33/23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30-32-34-35-36-37-41-43-49  38,20,5 +   D.de ruiter (46/5, deel 3)  10-13-14-19-22-25-28-30-33-35-39/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nl-NL"/>
        </w:rPr>
        <w:tab/>
      </w:r>
      <w:r>
        <w:rPr>
          <w:sz w:val="22"/>
        </w:rPr>
        <w:t>23-24-32-36-37-41-44-45-48-49  42,44,38,20,5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70.</w:t>
        <w:tab/>
      </w:r>
      <w:r>
        <w:rPr>
          <w:b/>
          <w:bCs/>
          <w:sz w:val="22"/>
          <w:u w:val="single"/>
        </w:rPr>
        <w:t>Ressemblance</w:t>
      </w:r>
      <w:r>
        <w:rPr>
          <w:sz w:val="22"/>
          <w:u w:val="single"/>
        </w:rPr>
        <w:t> </w:t>
      </w:r>
      <w:r>
        <w:rPr>
          <w:sz w:val="22"/>
        </w:rPr>
        <w:t>: J.Metz (HD 9/11/39)  1-2-8-9-11-12-15-19-23-28-29-36/20-21-27-31-34-38-39-42-44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47-48   41,34,29,37,16,12…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Motif : D40/6-16-D21  1(44)6 and now if (40*) then dual permitted 1(44)6 and if now (40)44,27,27 +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* But if here 35 (in two cases) then also 6-11 etc +  In this solution the author indicates (40/35)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71.</w:t>
        <w:tab/>
      </w:r>
      <w:r>
        <w:rPr>
          <w:b/>
          <w:bCs/>
          <w:sz w:val="22"/>
          <w:u w:val="single"/>
          <w:lang w:val="en-GB"/>
        </w:rPr>
        <w:t>SS </w:t>
      </w:r>
      <w:r>
        <w:rPr>
          <w:b/>
          <w:bCs/>
          <w:sz w:val="22"/>
          <w:lang w:val="en-GB"/>
        </w:rPr>
        <w:t xml:space="preserve">: </w:t>
      </w:r>
      <w:r>
        <w:rPr>
          <w:sz w:val="22"/>
          <w:lang w:val="en-GB"/>
        </w:rPr>
        <w:t>8,23,3,35(39)13(26A)49(31)238/8(37B)8(42)2(48)16 +  A) (43)49(48)2 +  B) (12C,37)12(42)8 +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C) (11)44,3,37/48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Ressemblance </w:t>
      </w:r>
      <w:r>
        <w:rPr>
          <w:sz w:val="22"/>
          <w:lang w:val="en-GB"/>
        </w:rPr>
        <w:t>: A.Nikolaev (Romantika Shashki, 1990)  b8-d8-c7-e7-g7-d6-f6-h2/a5-e5-b4-d4-f4-a3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c3-g3-g1   b6,c7(b6)bc5(h6)a7(fg5)cb4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nl-NL"/>
        </w:rPr>
        <w:t>A73.</w:t>
        <w:tab/>
        <w:t>Ressemblance </w:t>
      </w:r>
      <w:r>
        <w:rPr>
          <w:sz w:val="22"/>
          <w:lang w:val="nl-NL"/>
        </w:rPr>
        <w:t xml:space="preserve">: ? (Kring voor damproblematiek 1941-1981, n°6)  6-8-9-16-18-20-24-36/17-21-27-32-34-38-39-47  30,41,22,4,15,49 +  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nl-NL"/>
        </w:rPr>
        <w:t>A74.</w:t>
        <w:tab/>
      </w:r>
      <w:r>
        <w:rPr>
          <w:b/>
          <w:bCs/>
          <w:sz w:val="22"/>
          <w:u w:val="single"/>
          <w:lang w:val="nl-NL"/>
        </w:rPr>
        <w:t>Ressemblances</w:t>
      </w:r>
      <w:r>
        <w:rPr>
          <w:sz w:val="22"/>
          <w:u w:val="single"/>
          <w:lang w:val="nl-NL"/>
        </w:rPr>
        <w:t> </w:t>
      </w:r>
      <w:r>
        <w:rPr>
          <w:sz w:val="22"/>
          <w:lang w:val="nl-NL"/>
        </w:rPr>
        <w:t xml:space="preserve">: H.Laros (DP 2/81)/A.Erastov (Dambrete, 1989)  9-10-12-13-16-19-23-24-26/27-28-31-32-33-34-35-37-39   350,30,21,34,3,47 +  H.C de Waard (Damproblematiek de parel van het </w:t>
      </w:r>
      <w:r>
        <w:rPr>
          <w:sz w:val="20"/>
          <w:lang w:val="nl-NL"/>
        </w:rPr>
        <w:t xml:space="preserve">damspel </w:t>
      </w:r>
      <w:r>
        <w:rPr>
          <w:sz w:val="22"/>
          <w:lang w:val="nl-NL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nl-NL"/>
        </w:rPr>
        <w:tab/>
      </w:r>
      <w:r>
        <w:rPr>
          <w:sz w:val="22"/>
          <w:lang w:val="nl-NL"/>
        </w:rPr>
        <w:t>Aalsmer, 1966)   4-9-10-12-13-17-18-19-23-24-35/15-21-27-28-31-32-33-34-37-39  30,272,34,3,20,9,4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nl-NL"/>
        </w:rPr>
        <w:t>A75.</w:t>
        <w:tab/>
      </w:r>
      <w:r>
        <w:rPr>
          <w:b/>
          <w:bCs/>
          <w:sz w:val="22"/>
          <w:u w:val="single"/>
          <w:lang w:val="nl-NL"/>
        </w:rPr>
        <w:t>Ressemblance</w:t>
      </w:r>
      <w:r>
        <w:rPr>
          <w:sz w:val="22"/>
          <w:lang w:val="nl-NL"/>
        </w:rPr>
        <w:t>: E.Zubov/S.Yushkevitch (Leninska zmina, 21/7/1984)  16-23-24-29-31-32-35-37-38-41/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nl-NL"/>
        </w:rPr>
        <w:tab/>
      </w:r>
      <w:r>
        <w:rPr>
          <w:sz w:val="22"/>
          <w:lang w:val="nl-NL"/>
        </w:rPr>
        <w:t>8-12-18-22-25-34-40-43-44-48  30,28,42,34,17,11,1,24,34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A77.</w:t>
        <w:tab/>
      </w:r>
      <w:r>
        <w:rPr>
          <w:b/>
          <w:bCs/>
          <w:sz w:val="22"/>
          <w:u w:val="single"/>
        </w:rPr>
        <w:t>Copy </w:t>
      </w:r>
      <w:r>
        <w:rPr>
          <w:sz w:val="22"/>
        </w:rPr>
        <w:t>: R.Fourgous (Livre Fourgous/Repetto, n° 23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A79</w:t>
      </w:r>
      <w:r>
        <w:rPr>
          <w:sz w:val="22"/>
        </w:rPr>
        <w:t>.</w:t>
        <w:tab/>
        <w:t>2 prises non économiques (3x0-2x0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81.</w:t>
        <w:tab/>
      </w:r>
      <w:r>
        <w:rPr>
          <w:b/>
          <w:bCs/>
          <w:sz w:val="22"/>
          <w:u w:val="single"/>
          <w:lang w:val="en-GB"/>
        </w:rPr>
        <w:t>SS I</w:t>
      </w:r>
      <w:r>
        <w:rPr>
          <w:sz w:val="22"/>
          <w:u w:val="single"/>
          <w:lang w:val="en-GB"/>
        </w:rPr>
        <w:t> </w:t>
      </w:r>
      <w:r>
        <w:rPr>
          <w:sz w:val="22"/>
          <w:lang w:val="en-GB"/>
        </w:rPr>
        <w:t xml:space="preserve">: 417(26)204(15)20(134,13)24(12)20,10(19)349(41,23)5 +   </w:t>
      </w:r>
      <w:r>
        <w:rPr>
          <w:b/>
          <w:bCs/>
          <w:sz w:val="22"/>
          <w:u w:val="single"/>
          <w:lang w:val="en-GB"/>
        </w:rPr>
        <w:t>SS II</w:t>
      </w:r>
      <w:r>
        <w:rPr>
          <w:sz w:val="22"/>
          <w:lang w:val="en-GB"/>
        </w:rPr>
        <w:t>: 23,3(44)198(15)204(12)2(50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  <w:t xml:space="preserve">149(26)11,43(22)4(17)19(3)16(17)27(3)193(14)8(3)8-2(14)36(23)24(45)350… +   </w:t>
      </w:r>
      <w:r>
        <w:rPr>
          <w:b/>
          <w:bCs/>
          <w:sz w:val="22"/>
          <w:u w:val="single"/>
          <w:lang w:val="en-GB"/>
        </w:rPr>
        <w:t>SS III </w:t>
      </w:r>
      <w:r>
        <w:rPr>
          <w:sz w:val="22"/>
          <w:lang w:val="en-GB"/>
        </w:rPr>
        <w:t>: 349,42(15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  <w:t xml:space="preserve">22,23,31 +   </w:t>
      </w:r>
      <w:r>
        <w:rPr>
          <w:b/>
          <w:bCs/>
          <w:sz w:val="22"/>
          <w:u w:val="single"/>
          <w:lang w:val="en-GB"/>
        </w:rPr>
        <w:t>SS IV </w:t>
      </w:r>
      <w:r>
        <w:rPr>
          <w:sz w:val="22"/>
          <w:lang w:val="en-GB"/>
        </w:rPr>
        <w:t xml:space="preserve">: 23,3(14,44)183(50)138 +   </w:t>
      </w:r>
      <w:r>
        <w:rPr>
          <w:b/>
          <w:bCs/>
          <w:sz w:val="22"/>
          <w:u w:val="single"/>
          <w:lang w:val="en-GB"/>
        </w:rPr>
        <w:t>SS V</w:t>
      </w:r>
      <w:r>
        <w:rPr>
          <w:sz w:val="22"/>
          <w:lang w:val="en-GB"/>
        </w:rPr>
        <w:t>: 23,3(45,15)3(12)204(50)149(26)11,32(31)3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de-DE"/>
        </w:rPr>
        <w:tab/>
      </w:r>
      <w:r>
        <w:rPr>
          <w:b/>
          <w:bCs/>
          <w:sz w:val="22"/>
          <w:u w:val="single"/>
          <w:lang w:val="en-GB"/>
        </w:rPr>
        <w:t xml:space="preserve">Dual </w:t>
      </w:r>
      <w:r>
        <w:rPr>
          <w:sz w:val="22"/>
          <w:lang w:val="en-GB"/>
        </w:rPr>
        <w:t xml:space="preserve">: 427,31,2(15)204(18-23AB)16,4(38)14-10(43)20,49 +  A) (26)9,36(10)13(14)8(140)19(25)3 +  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B) (50)9(4C)16(17)14(27)21,26(4-10)37(14)10,24 +  C) (6)3(26)45(17,3)8(21)12,24 +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nl-NL"/>
        </w:rPr>
        <w:t>Ressemblance </w:t>
      </w:r>
      <w:r>
        <w:rPr>
          <w:sz w:val="22"/>
          <w:lang w:val="nl-NL"/>
        </w:rPr>
        <w:t>: J.Pennings (De Parel van het damspel, n°285)  7-8-10-13-21-22-27-36-37/19-24-25-31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35-42-43-44-46-47  40,471,250,34,15,4,19,15(18)15(22)5(27)37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82.</w:t>
        <w:tab/>
      </w:r>
      <w:r>
        <w:rPr>
          <w:b/>
          <w:bCs/>
          <w:sz w:val="22"/>
          <w:u w:val="single"/>
        </w:rPr>
        <w:t>Ressemblanc</w:t>
      </w:r>
      <w:r>
        <w:rPr>
          <w:sz w:val="22"/>
          <w:u w:val="single"/>
        </w:rPr>
        <w:t>e </w:t>
      </w:r>
      <w:r>
        <w:rPr>
          <w:sz w:val="22"/>
        </w:rPr>
        <w:t>: P Kleute (HD 12/20)  2-4-7-9-12-13-18-22-24-29-40/21-25-31-35-37-38-41-42-43-44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439,30,28,34,12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A86.</w:t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S.Zilevicius (Concours Odessa, 1988)  14-24-32-37-41/12-22-23-28-33-46  238,9(47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41,28 +   S.Zilevicius (Championship of Lithuanie, 1990)  8-9-13-20-26-30-34-40/22-23-28-29-31-33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37-45-46  238,12,9(47)41,28 +   S.Zilevicius  5-9-20-24-26-30-34-37-40-41/10-12-22-23-27-28-33-39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43-45-46  21,38,12,238,9(47)41,28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A90.</w:t>
        <w:tab/>
      </w:r>
      <w:r>
        <w:rPr>
          <w:b/>
          <w:bCs/>
          <w:sz w:val="22"/>
          <w:u w:val="single"/>
          <w:lang w:val="en-GB"/>
        </w:rPr>
        <w:t>SS I</w:t>
      </w:r>
      <w:r>
        <w:rPr>
          <w:sz w:val="22"/>
          <w:u w:val="single"/>
          <w:lang w:val="en-GB"/>
        </w:rPr>
        <w:t> </w:t>
      </w:r>
      <w:r>
        <w:rPr>
          <w:sz w:val="22"/>
          <w:lang w:val="en-GB"/>
        </w:rPr>
        <w:t xml:space="preserve">: 22,304,11(41)7(46)2(20)16 +  </w:t>
      </w:r>
      <w:r>
        <w:rPr>
          <w:b/>
          <w:bCs/>
          <w:sz w:val="22"/>
          <w:u w:val="single"/>
          <w:lang w:val="en-GB"/>
        </w:rPr>
        <w:t>SS II</w:t>
      </w:r>
      <w:r>
        <w:rPr>
          <w:sz w:val="22"/>
          <w:lang w:val="en-GB"/>
        </w:rPr>
        <w:t>: 31(36)22,304,11 +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 w:val="22"/>
        </w:rPr>
      </w:pPr>
      <w:r>
        <w:rPr>
          <w:b/>
          <w:bCs/>
          <w:sz w:val="22"/>
          <w:bdr w:val="single" w:sz="4" w:space="0" w:color="000000"/>
        </w:rPr>
        <w:t>Catégorie B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1.</w:t>
        <w:tab/>
      </w:r>
      <w:r>
        <w:rPr>
          <w:sz w:val="22"/>
        </w:rPr>
        <w:t>1 prise non économique (2x0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2.</w:t>
        <w:tab/>
      </w:r>
      <w:r>
        <w:rPr>
          <w:b/>
          <w:bCs/>
          <w:sz w:val="22"/>
          <w:u w:val="single"/>
        </w:rPr>
        <w:t>Dual</w:t>
      </w:r>
      <w:r>
        <w:rPr>
          <w:sz w:val="22"/>
        </w:rPr>
        <w:t xml:space="preserve"> dans le motif : 18-24/16-33-38  (22)11(27)7/</w:t>
      </w:r>
      <w:r>
        <w:rPr>
          <w:b/>
          <w:bCs/>
          <w:sz w:val="22"/>
        </w:rPr>
        <w:t>6</w:t>
      </w:r>
      <w:r>
        <w:rPr>
          <w:sz w:val="22"/>
        </w:rPr>
        <w:t>(31)1(36)23(30)339(35)24(40,41)23(46A)</w:t>
      </w:r>
      <w:r>
        <w:rPr>
          <w:b/>
          <w:bCs/>
          <w:sz w:val="22"/>
        </w:rPr>
        <w:t xml:space="preserve">5 ou 249 +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ab/>
      </w:r>
      <w:r>
        <w:rPr>
          <w:sz w:val="22"/>
        </w:rPr>
        <w:t>A) (47)29,</w:t>
      </w:r>
      <w:r>
        <w:rPr>
          <w:b/>
          <w:bCs/>
          <w:sz w:val="22"/>
        </w:rPr>
        <w:t>38/42/47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3.</w:t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F.Hermelink (DE 1/1969)  8-14-17-19-22-23-25-27-28-36/30-33-34-37-38-39-43-44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47-48  349(23x)41,372,32,3,30,30 +   W.Lente (HD 1959)  1-9-10-13-17-18-19-22-25-26-27-36/16-28-30-31-33-35-37-39-40-43-44-47  41,30,32,3,7,50 +   S.Perepelkin (Vsiesojuznij concours, 1978)  8-10-12-14-15-16-17-19-22-26-27-36/23-25-29-30-31-33-37-39-43-44-47-48  18,41,32,3(43)42,35(49A)43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(38)24,5(21)32 +   A) (20,49)28(27)43,44,4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4.</w:t>
      </w:r>
      <w:r>
        <w:rPr>
          <w:sz w:val="22"/>
        </w:rPr>
        <w:tab/>
        <w:t xml:space="preserve">Prise à 10 </w:t>
      </w:r>
      <w:r>
        <w:rPr>
          <w:b/>
          <w:bCs/>
          <w:sz w:val="22"/>
          <w:u w:val="single"/>
        </w:rPr>
        <w:t>impossible</w:t>
      </w:r>
      <w:r>
        <w:rPr>
          <w:sz w:val="22"/>
        </w:rPr>
        <w:t xml:space="preserve"> (28x39 obligatory)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B5.</w:t>
      </w: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SS I</w:t>
      </w:r>
      <w:r>
        <w:rPr>
          <w:sz w:val="22"/>
          <w:u w:val="single"/>
          <w:lang w:val="en-GB"/>
        </w:rPr>
        <w:t> </w:t>
      </w:r>
      <w:r>
        <w:rPr>
          <w:sz w:val="22"/>
          <w:lang w:val="en-GB"/>
        </w:rPr>
        <w:t xml:space="preserve">: 10,41,14,294,23,5,39,45,38 +   </w:t>
      </w:r>
      <w:r>
        <w:rPr>
          <w:b/>
          <w:bCs/>
          <w:sz w:val="22"/>
          <w:u w:val="single"/>
          <w:lang w:val="en-GB"/>
        </w:rPr>
        <w:t>SS II</w:t>
      </w:r>
      <w:r>
        <w:rPr>
          <w:sz w:val="22"/>
          <w:lang w:val="en-GB"/>
        </w:rPr>
        <w:t xml:space="preserve">: 304,14,41,33,33,38 +   </w:t>
      </w:r>
      <w:r>
        <w:rPr>
          <w:b/>
          <w:bCs/>
          <w:sz w:val="22"/>
          <w:u w:val="single"/>
          <w:lang w:val="en-GB"/>
        </w:rPr>
        <w:t>SS III</w:t>
      </w:r>
      <w:r>
        <w:rPr>
          <w:sz w:val="22"/>
          <w:lang w:val="en-GB"/>
        </w:rPr>
        <w:t>: 294,14,23,10,41,4,47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Dual I</w:t>
      </w:r>
      <w:r>
        <w:rPr>
          <w:sz w:val="22"/>
          <w:lang w:val="en-GB"/>
        </w:rPr>
        <w:t xml:space="preserve">: 23,41,13,23,10,4,42/47 +   </w:t>
      </w:r>
      <w:r>
        <w:rPr>
          <w:b/>
          <w:bCs/>
          <w:sz w:val="22"/>
          <w:u w:val="single"/>
          <w:lang w:val="en-GB"/>
        </w:rPr>
        <w:t>Dual II</w:t>
      </w:r>
      <w:r>
        <w:rPr>
          <w:sz w:val="22"/>
          <w:lang w:val="en-GB"/>
        </w:rPr>
        <w:t>: 23,13,23,10,41,4,42/47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6.</w:t>
        <w:tab/>
      </w:r>
      <w:r>
        <w:rPr>
          <w:b/>
          <w:bCs/>
          <w:sz w:val="22"/>
          <w:u w:val="single"/>
        </w:rPr>
        <w:t>SS</w:t>
      </w:r>
      <w:r>
        <w:rPr>
          <w:b/>
          <w:bCs/>
          <w:sz w:val="22"/>
        </w:rPr>
        <w:t xml:space="preserve"> </w:t>
      </w:r>
      <w:r>
        <w:rPr>
          <w:sz w:val="22"/>
        </w:rPr>
        <w:t> : 20,14,17(14)10z(20)4(10,20)34y40,28(34,40)171(12)6(45)44 +  z) 171(12)10 +  y) 171(12)6(17)1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Dual</w:t>
      </w:r>
      <w:r>
        <w:rPr>
          <w:b/>
          <w:bCs/>
          <w:sz w:val="22"/>
        </w:rPr>
        <w:t xml:space="preserve">  </w:t>
      </w:r>
      <w:r>
        <w:rPr>
          <w:sz w:val="22"/>
        </w:rPr>
        <w:t>: 11,45,44,34,21,10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Ressemblance</w:t>
      </w:r>
      <w:r>
        <w:rPr>
          <w:sz w:val="22"/>
        </w:rPr>
        <w:t>: V.Muliar (Concours Ukraine, 1991)  6-12-13-14-17-18-19-22-24-27-29-33-35-36-39/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11-16-25-30-31-37-40-41-42-44-47-48-49-50  32,27,22,11,45,44,34,21,427,7,2,42,20,42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nl-NL"/>
        </w:rPr>
        <w:t>B8.</w:t>
        <w:tab/>
      </w:r>
      <w:r>
        <w:rPr>
          <w:b/>
          <w:bCs/>
          <w:sz w:val="22"/>
          <w:u w:val="single"/>
          <w:lang w:val="nl-NL"/>
        </w:rPr>
        <w:t>Ressemblances</w:t>
      </w:r>
      <w:r>
        <w:rPr>
          <w:sz w:val="22"/>
          <w:lang w:val="nl-NL"/>
        </w:rPr>
        <w:t xml:space="preserve"> : Th.v.Prooijen (HD 6-7/63)  6-8-10-11-18-26-35-37-38-42/17-19-24-29-30-31-39-44-47-50  34,23,44,14,2,46,11,38 +   J.Scheijen/C.v.d Kuilen (Verzamelde of JS, n°16)  1-7-9-10-16-17-35-36-38/19-23-24-30-33-34-42-44-50  18,183,44,14,2,49 +   J.Scheijen (Verzamelde of JS, n°10)  1-2-3-8-10-12-22-28-32-35-38/11-16-17-19-21-24-30-31-41-43-50  27(31)7,36,7,44,14,2,8,17,38 +  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B9</w:t>
      </w:r>
      <w:r>
        <w:rPr>
          <w:sz w:val="22"/>
        </w:rPr>
        <w:t>.</w:t>
        <w:tab/>
      </w:r>
      <w:r>
        <w:rPr>
          <w:b/>
          <w:bCs/>
          <w:sz w:val="22"/>
          <w:u w:val="single"/>
        </w:rPr>
        <w:t>Ressemblance </w:t>
      </w:r>
      <w:r>
        <w:rPr>
          <w:sz w:val="22"/>
        </w:rPr>
        <w:t>: G.Gagnon (DP 1/1977) 5-7-8-9-10-12-17-20-21-22-25-26-27-36/16-23-29-32-33-37-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38-39-41-42-43-44-48-50  371,32,34,18,18(389)1.. +  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B11</w:t>
      </w:r>
      <w:r>
        <w:rPr>
          <w:sz w:val="22"/>
        </w:rPr>
        <w:t>.</w:t>
        <w:tab/>
      </w:r>
      <w:r>
        <w:rPr>
          <w:b/>
          <w:bCs/>
          <w:sz w:val="22"/>
          <w:u w:val="single"/>
        </w:rPr>
        <w:t>Dual </w:t>
      </w:r>
      <w:r>
        <w:rPr>
          <w:sz w:val="22"/>
        </w:rPr>
        <w:t>: 30,382,1,293,4,43(140,48)7 !,261,3,25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S.Ustianov (Concours Uzbekistan, 1992)  2-4-5-16-23-27-28-31-32-37-38-40-41/8-9-10-13-14-15-17-19-21-24-39-48-49  11,8-3,12,42,8,483,44,4,27,4 +   V.Matus (Shashki, 1986)  18-22-28-31-32-38-41/11-15-17-40-43-48-50  10,4,44,43,6,27,26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nl-NL"/>
        </w:rPr>
        <w:t>B13</w:t>
      </w:r>
      <w:r>
        <w:rPr>
          <w:sz w:val="22"/>
          <w:lang w:val="nl-NL"/>
        </w:rPr>
        <w:t>.</w:t>
        <w:tab/>
      </w:r>
      <w:r>
        <w:rPr>
          <w:b/>
          <w:bCs/>
          <w:sz w:val="22"/>
          <w:u w:val="single"/>
          <w:lang w:val="nl-NL"/>
        </w:rPr>
        <w:t>Copy </w:t>
      </w:r>
      <w:r>
        <w:rPr>
          <w:sz w:val="22"/>
          <w:lang w:val="nl-NL"/>
        </w:rPr>
        <w:t>: P.Lauwen (DP 2/1973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B14</w:t>
      </w:r>
      <w:r>
        <w:rPr>
          <w:sz w:val="22"/>
        </w:rPr>
        <w:t>.</w:t>
        <w:tab/>
      </w:r>
      <w:r>
        <w:rPr>
          <w:b/>
          <w:bCs/>
          <w:sz w:val="22"/>
          <w:u w:val="single"/>
        </w:rPr>
        <w:t>Dual</w:t>
      </w:r>
      <w:r>
        <w:rPr>
          <w:sz w:val="22"/>
        </w:rPr>
        <w:t xml:space="preserve"> dans le final 13-18-22-24/D1  (29)</w:t>
      </w:r>
      <w:r>
        <w:rPr>
          <w:b/>
          <w:bCs/>
          <w:sz w:val="22"/>
        </w:rPr>
        <w:t>34/40/45</w:t>
      </w:r>
      <w:r>
        <w:rPr>
          <w:sz w:val="22"/>
        </w:rPr>
        <w:t>(28)</w:t>
      </w:r>
      <w:r>
        <w:rPr>
          <w:b/>
          <w:bCs/>
          <w:sz w:val="22"/>
        </w:rPr>
        <w:t>7/29</w:t>
      </w:r>
      <w:r>
        <w:rPr>
          <w:sz w:val="22"/>
        </w:rPr>
        <w:t>(32)15(18)4(23)15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ab/>
      </w:r>
      <w:r>
        <w:rPr>
          <w:sz w:val="22"/>
        </w:rPr>
        <w:t>2 prises non économiques (2x0-2x0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  <w:lang w:val="nl-NL"/>
        </w:rPr>
        <w:t>Ressemblances </w:t>
      </w:r>
      <w:r>
        <w:rPr>
          <w:sz w:val="22"/>
          <w:lang w:val="nl-NL"/>
        </w:rPr>
        <w:t>: I.Fukaliak (Uchitelskaja gazeta, 30/6/70)  4-5-7-8-9-11-16-18-19-24-36/21-27-28-32-33-41-42-43-44-47-50  17,427,38,22,21,32,45,1 +   D.van den Berg (Naar een nieuwe problematiek, 1981)  7-8-9-13-15-16-19-30-31/26-37-38-39-40-44-45-47-49  372(36)404(35)30,41,383,21,43,1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B15.</w:t>
        <w:tab/>
      </w:r>
      <w:r>
        <w:rPr>
          <w:b/>
          <w:bCs/>
          <w:sz w:val="22"/>
          <w:u w:val="single"/>
          <w:lang w:val="en-GB"/>
        </w:rPr>
        <w:t xml:space="preserve">SS </w:t>
      </w:r>
      <w:r>
        <w:rPr>
          <w:sz w:val="22"/>
          <w:u w:val="single"/>
          <w:lang w:val="en-GB"/>
        </w:rPr>
        <w:t> </w:t>
      </w:r>
      <w:r>
        <w:rPr>
          <w:sz w:val="22"/>
          <w:lang w:val="en-GB"/>
        </w:rPr>
        <w:t xml:space="preserve">: 2(20A)29,7,29,40,44,29,2,31 +  A) (40)15,240,18(50,9)11,1(45)17,32,4 +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Dual I</w:t>
      </w:r>
      <w:r>
        <w:rPr>
          <w:sz w:val="22"/>
          <w:lang w:val="en-GB"/>
        </w:rPr>
        <w:t xml:space="preserve">: 40,2,29,44,18,38,2 +   </w:t>
      </w:r>
      <w:r>
        <w:rPr>
          <w:b/>
          <w:bCs/>
          <w:sz w:val="22"/>
          <w:u w:val="single"/>
          <w:lang w:val="en-GB"/>
        </w:rPr>
        <w:t>Dual II</w:t>
      </w:r>
      <w:r>
        <w:rPr>
          <w:sz w:val="22"/>
          <w:lang w:val="en-GB"/>
        </w:rPr>
        <w:t>: 40,2,29,44,18,29,8,</w:t>
      </w:r>
      <w:r>
        <w:rPr>
          <w:b/>
          <w:bCs/>
          <w:sz w:val="22"/>
          <w:lang w:val="en-GB"/>
        </w:rPr>
        <w:t xml:space="preserve">10/5 +   </w:t>
      </w:r>
      <w:r>
        <w:rPr>
          <w:b/>
          <w:bCs/>
          <w:sz w:val="22"/>
          <w:u w:val="single"/>
          <w:lang w:val="en-GB"/>
        </w:rPr>
        <w:t>Dual III</w:t>
      </w:r>
      <w:r>
        <w:rPr>
          <w:sz w:val="22"/>
          <w:lang w:val="en-GB"/>
        </w:rPr>
        <w:t xml:space="preserve">: 40,2,29,44,18,29,23(20)8 +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Dual IV</w:t>
      </w:r>
      <w:r>
        <w:rPr>
          <w:sz w:val="22"/>
          <w:lang w:val="en-GB"/>
        </w:rPr>
        <w:t>: 40,44,29,2…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B16.</w:t>
        <w:tab/>
      </w:r>
      <w:r>
        <w:rPr>
          <w:b/>
          <w:bCs/>
          <w:sz w:val="22"/>
          <w:u w:val="single"/>
          <w:lang w:val="en-GB"/>
        </w:rPr>
        <w:t xml:space="preserve">SS </w:t>
      </w:r>
      <w:r>
        <w:rPr>
          <w:sz w:val="22"/>
          <w:lang w:val="en-GB"/>
        </w:rPr>
        <w:t xml:space="preserve">: 41,349,44,38,40,5,8,48,37 +   </w:t>
      </w:r>
      <w:r>
        <w:rPr>
          <w:b/>
          <w:bCs/>
          <w:sz w:val="22"/>
          <w:u w:val="single"/>
          <w:lang w:val="en-GB"/>
        </w:rPr>
        <w:t>Dual</w:t>
      </w:r>
      <w:r>
        <w:rPr>
          <w:sz w:val="22"/>
          <w:lang w:val="en-GB"/>
        </w:rPr>
        <w:t>: 349,41,44,38,40,5,8,48,37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en-GB"/>
        </w:rPr>
        <w:t>B17.</w:t>
      </w: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Dual I </w:t>
      </w:r>
      <w:r>
        <w:rPr>
          <w:sz w:val="22"/>
          <w:lang w:val="en-GB"/>
        </w:rPr>
        <w:t xml:space="preserve">: 12,339,28,3,50(20,42)33(48)439 +   </w:t>
      </w:r>
      <w:r>
        <w:rPr>
          <w:b/>
          <w:bCs/>
          <w:sz w:val="22"/>
          <w:u w:val="single"/>
          <w:lang w:val="en-GB"/>
        </w:rPr>
        <w:t>Dual II</w:t>
      </w:r>
      <w:r>
        <w:rPr>
          <w:sz w:val="22"/>
          <w:u w:val="single"/>
          <w:lang w:val="en-GB"/>
        </w:rPr>
        <w:t xml:space="preserve"> </w:t>
      </w:r>
      <w:r>
        <w:rPr>
          <w:sz w:val="22"/>
          <w:lang w:val="en-GB"/>
        </w:rPr>
        <w:t>d</w:t>
      </w:r>
      <w:r>
        <w:rPr>
          <w:sz w:val="22"/>
        </w:rPr>
        <w:t>ans le motif final : 4-15-37/25-43-46-D49   (42)38,43(10)41(14)37(150)</w:t>
      </w:r>
      <w:r>
        <w:rPr>
          <w:b/>
          <w:bCs/>
          <w:sz w:val="22"/>
        </w:rPr>
        <w:t>48</w:t>
      </w:r>
      <w:r>
        <w:rPr>
          <w:sz w:val="22"/>
        </w:rPr>
        <w:t>z(38AB)32,42(32,37)</w:t>
      </w:r>
      <w:r>
        <w:rPr>
          <w:sz w:val="22"/>
          <w:lang w:val="en-GB"/>
        </w:rPr>
        <w:t xml:space="preserve">42 +   A) (24)32 +  B) (19)28,42 + 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sz w:val="22"/>
          <w:lang w:val="en-GB"/>
        </w:rPr>
        <w:tab/>
        <w:t>z) 372(24)28,38(30,19)</w:t>
      </w:r>
      <w:r>
        <w:rPr>
          <w:b/>
          <w:bCs/>
          <w:sz w:val="22"/>
          <w:lang w:val="en-GB"/>
        </w:rPr>
        <w:t>349/15/16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en-GB"/>
        </w:rPr>
        <w:tab/>
      </w:r>
      <w:r>
        <w:rPr>
          <w:sz w:val="22"/>
        </w:rPr>
        <w:t>1 prise non économique (3x0)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>
          <w:b/>
          <w:bCs/>
          <w:sz w:val="22"/>
          <w:u w:val="single"/>
        </w:rPr>
        <w:t>Ressemblance </w:t>
      </w:r>
      <w:r>
        <w:rPr>
          <w:sz w:val="22"/>
        </w:rPr>
        <w:t>: A.Miedema (DP 6/93)4-5-8-13-18-19-23-25-26-28-29-33-37/10-14-15-31-34-35-39-40-42-43-44-47-48-49  41,37,350,42,35,34,44,43,39,29,3,9,10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18.</w:t>
        <w:tab/>
      </w:r>
      <w:r>
        <w:rPr>
          <w:sz w:val="22"/>
        </w:rPr>
        <w:t>1 prise non économique (2x0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en-GB"/>
        </w:rPr>
        <w:t>B19.</w:t>
      </w: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Dual I</w:t>
      </w:r>
      <w:r>
        <w:rPr>
          <w:sz w:val="22"/>
          <w:u w:val="single"/>
          <w:lang w:val="en-GB"/>
        </w:rPr>
        <w:t> </w:t>
      </w:r>
      <w:r>
        <w:rPr>
          <w:sz w:val="22"/>
          <w:lang w:val="en-GB"/>
        </w:rPr>
        <w:t>: 33(49)2(19)8,</w:t>
      </w:r>
      <w:r>
        <w:rPr>
          <w:b/>
          <w:bCs/>
          <w:sz w:val="22"/>
          <w:lang w:val="en-GB"/>
        </w:rPr>
        <w:t>10</w:t>
      </w:r>
      <w:r>
        <w:rPr>
          <w:sz w:val="22"/>
          <w:lang w:val="en-GB"/>
        </w:rPr>
        <w:t xml:space="preserve">,31,29,16,4 +   </w:t>
      </w:r>
      <w:r>
        <w:rPr>
          <w:b/>
          <w:bCs/>
          <w:sz w:val="22"/>
          <w:u w:val="single"/>
          <w:lang w:val="en-GB"/>
        </w:rPr>
        <w:t>Dual II</w:t>
      </w:r>
      <w:r>
        <w:rPr>
          <w:sz w:val="22"/>
          <w:lang w:val="en-GB"/>
        </w:rPr>
        <w:t>: 33(49)2(19)8,</w:t>
      </w:r>
      <w:r>
        <w:rPr>
          <w:b/>
          <w:bCs/>
          <w:sz w:val="22"/>
          <w:lang w:val="en-GB"/>
        </w:rPr>
        <w:t>32</w:t>
      </w:r>
      <w:r>
        <w:rPr>
          <w:sz w:val="22"/>
          <w:lang w:val="en-GB"/>
        </w:rPr>
        <w:t>,29,16,4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Ressemblance</w:t>
      </w:r>
      <w:r>
        <w:rPr>
          <w:sz w:val="22"/>
          <w:lang w:val="en-GB"/>
        </w:rPr>
        <w:t>: E.Zubov (Championship of USSR, 1980)  1-7-9-10-12-13-14-17-21-22-25-27-36/20-23-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sz w:val="22"/>
          <w:lang w:val="en-GB"/>
        </w:rPr>
      </w:pPr>
      <w:r>
        <w:rPr>
          <w:sz w:val="22"/>
          <w:lang w:val="en-GB"/>
        </w:rPr>
        <w:tab/>
        <w:t>24-26-30-32-34-37-38-39-43-44-47  41,31,28,2,8,15,19(23)13,2x30x50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22.</w:t>
        <w:tab/>
      </w:r>
      <w:r>
        <w:rPr>
          <w:b/>
          <w:bCs/>
          <w:sz w:val="22"/>
          <w:u w:val="single"/>
        </w:rPr>
        <w:t>Ressemblance</w:t>
      </w:r>
      <w:r>
        <w:rPr>
          <w:sz w:val="22"/>
        </w:rPr>
        <w:t>: A.de Jong (HND 1988)  3-4-7-9-10-12-13-17-19-21-27-35-36-40/20-26-29-32-33-34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37-38-39-41-42-45-50  328,14,44,31,2,8,9,15,7,34,3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nl-NL"/>
        </w:rPr>
        <w:t>B25.</w:t>
        <w:tab/>
      </w:r>
      <w:r>
        <w:rPr>
          <w:b/>
          <w:bCs/>
          <w:sz w:val="22"/>
          <w:u w:val="single"/>
          <w:lang w:val="nl-NL"/>
        </w:rPr>
        <w:t>Ressemblance </w:t>
      </w:r>
      <w:r>
        <w:rPr>
          <w:sz w:val="22"/>
          <w:lang w:val="nl-NL"/>
        </w:rPr>
        <w:t>: D.van den Berg (Naar een nieuwe Damproblematiek, n°113)  3-5-14-16-18-20-23-29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31/26-37-39-41-42-44-48-49-50  32(36)38,45,10,21,494,12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27.</w:t>
        <w:tab/>
      </w:r>
      <w:r>
        <w:rPr>
          <w:b/>
          <w:bCs/>
          <w:sz w:val="22"/>
          <w:u w:val="single"/>
        </w:rPr>
        <w:t>Position injustifiable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1 prise non économique (3x0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29.</w:t>
        <w:tab/>
      </w:r>
      <w:r>
        <w:rPr>
          <w:b/>
          <w:bCs/>
          <w:sz w:val="22"/>
          <w:u w:val="single"/>
        </w:rPr>
        <w:t>Dual</w:t>
      </w:r>
      <w:r>
        <w:rPr>
          <w:sz w:val="22"/>
        </w:rPr>
        <w:t xml:space="preserve">: 8,161,23,23,7,39,19,5(29,47)36(43)1,4(22)27(293)45 +   </w:t>
      </w:r>
      <w:r>
        <w:rPr>
          <w:b/>
          <w:bCs/>
          <w:sz w:val="22"/>
          <w:u w:val="single"/>
        </w:rPr>
        <w:t>Interversion </w:t>
      </w:r>
      <w:r>
        <w:rPr>
          <w:sz w:val="22"/>
        </w:rPr>
        <w:t>: 8,30,161  ou  8,161,30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Ressemblance </w:t>
      </w:r>
      <w:r>
        <w:rPr>
          <w:sz w:val="22"/>
        </w:rPr>
        <w:t>: H.Fermin (DP 3/1993)  1-2-10-13-14-19-20-30-32-34-37-40-41-42/8-16-17-22-23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nl-NL"/>
        </w:rPr>
        <w:t>25-26-28-31-39-43-46-48-50  228,39,161,33,21,488,37,7,19,5,4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nl-NL"/>
        </w:rPr>
        <w:t>B30.</w:t>
        <w:tab/>
      </w:r>
      <w:r>
        <w:rPr>
          <w:b/>
          <w:bCs/>
          <w:sz w:val="22"/>
          <w:u w:val="single"/>
          <w:lang w:val="nl-NL"/>
        </w:rPr>
        <w:t>Ressemblances</w:t>
      </w:r>
      <w:r>
        <w:rPr>
          <w:sz w:val="22"/>
          <w:u w:val="single"/>
          <w:lang w:val="nl-NL"/>
        </w:rPr>
        <w:t> </w:t>
      </w:r>
      <w:r>
        <w:rPr>
          <w:sz w:val="22"/>
          <w:lang w:val="nl-NL"/>
        </w:rPr>
        <w:t>: G.Avid(De Waarheid, 29/12/48)  4-7-8-9-10-14-22/15-17-20-25-28-29-38  11(42)13,9,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4(48)23,34,34 + J.Scheijen (Maas en Roerbode, 17/7/50)  4-9-10-14-18-22-27/15-20-25-29-31-33-3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nl-NL"/>
        </w:rPr>
        <w:tab/>
      </w:r>
      <w:r>
        <w:rPr>
          <w:sz w:val="22"/>
        </w:rPr>
        <w:t>28,13,9,4(48)23,34,34 +   A.Tavernier (Concours BVLD, 1990/91)  1-12-22-25-26-28-31/6-29-30-37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39-41-42  33,36,7,1(18)32(43)28,48(31)43(327)48 +   A.Nikolaev (Concours Odessa, 1992)  1-10-17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 xml:space="preserve">19-26-36-39/6-11-22-27-31-32-37  21,2(23)7,1(18)27(43)31,22,15 +   A.Nikolaev (Concours Lietuva, 1993)  1-9-10-12-14-18-22-23-26/6-24-25-27-31-33-34-37-40  </w:t>
      </w:r>
      <w:r>
        <w:rPr>
          <w:sz w:val="20"/>
        </w:rPr>
        <w:t>19(238)20,15,13,7,34,1(18)27(43)31,22,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31.</w:t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J.Bus (HD 5/1982)  9-12-16-18-19-22-24-25-28-36/21-33-34-35-37-39-42-43-47-49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350(27)32,41,3,13,38 +   A.Tkach (Mémorial A.Kovrizhkin, 1981)  8-14-16-17-18-25-28-33-40/27-30-31-37-41-42-43-47-49  21,428,42,3,12(45)40,44 +   ? (DP 4/1985)  9-11-13-15-19-23-24-29-33-34-36/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20-22-32-38-41-42-44-45-48-49-50  28,30,43,3,12,228,40,6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33.</w:t>
        <w:tab/>
      </w:r>
      <w:r>
        <w:rPr>
          <w:b/>
          <w:bCs/>
          <w:sz w:val="22"/>
          <w:u w:val="single"/>
        </w:rPr>
        <w:t>Ressemblance </w:t>
      </w:r>
      <w:r>
        <w:rPr>
          <w:sz w:val="22"/>
        </w:rPr>
        <w:t>: G.Ketler (Shashki, 1979)  7-8-9-10-20-23-25-29-36/17-21-22-27-31-32-34-43-47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30,41,28,43,11,44 +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2 prises non économiques (2x0-2x0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34.</w:t>
        <w:tab/>
      </w:r>
      <w:r>
        <w:rPr>
          <w:b/>
          <w:bCs/>
          <w:sz w:val="22"/>
          <w:u w:val="single"/>
        </w:rPr>
        <w:t>Ressemblance </w:t>
      </w:r>
      <w:r>
        <w:rPr>
          <w:sz w:val="22"/>
        </w:rPr>
        <w:t>: M.Couplet (Concours BVLD 1990/91)  1-12-13-14-15-17-22-24-35-36-45/25-26-34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37-39-40-41-42-43-44  29,7,2,21,31,20,45(6)7 +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1 prise non économique (2x0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>B36.</w:t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 xml:space="preserve">: ? </w:t>
      </w:r>
      <w:r>
        <w:rPr>
          <w:sz w:val="22"/>
          <w:lang w:val="nl-NL"/>
        </w:rPr>
        <w:t>(Konjamino taka, 22/03/79)  2-3-6-8-12-15-18-19-21-23-24-25-26/30-34-35-37-38-39-40-41-42-43-45-47-48  393(27)36(13)371,22,28,39,31,41,33,14,17 +   M.Douwes (Maximaal 90/91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nl-NL"/>
        </w:rPr>
        <w:tab/>
      </w:r>
      <w:r>
        <w:rPr>
          <w:sz w:val="22"/>
        </w:rPr>
        <w:t>1-9-12-17-19-21-23-25-26-30-35-36-45/16-27-28-32-34-37-38-39-40-42-44-48-49  31,41,38,33,3,39,40,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11,2 +     M.Sabater (120 problèmes orthodoxes…., n°115)  4-11-12-13-17-18-19-20-23-24-25-26-36/27-28-32-33-34-35-37-40-43-47-48-49-50  41,21,31,41(26)504,14,30,40,38,6 +   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b/>
          <w:bCs/>
          <w:sz w:val="22"/>
          <w:lang w:val="en-GB"/>
        </w:rPr>
        <w:t>B37.</w:t>
        <w:tab/>
      </w:r>
      <w:r>
        <w:rPr>
          <w:b/>
          <w:bCs/>
          <w:sz w:val="22"/>
          <w:u w:val="single"/>
          <w:lang w:val="en-GB"/>
        </w:rPr>
        <w:t>SS I </w:t>
      </w:r>
      <w:r>
        <w:rPr>
          <w:sz w:val="22"/>
          <w:lang w:val="en-GB"/>
        </w:rPr>
        <w:t>: 204,30,494,35,21,37,18(38)183z(42A)24(48)9,4 +  A) (43)24(14B,48)5(31)9,28(21)150(26)</w:t>
      </w:r>
      <w:r>
        <w:rPr>
          <w:sz w:val="20"/>
          <w:lang w:val="en-GB"/>
        </w:rPr>
        <w:t>294,4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sz w:val="22"/>
          <w:lang w:val="de-DE"/>
        </w:rPr>
        <w:t xml:space="preserve">z) 24(42)183(48)9,4(8)22(37)223(10)2 +   </w:t>
      </w:r>
      <w:r>
        <w:rPr>
          <w:b/>
          <w:bCs/>
          <w:sz w:val="22"/>
          <w:u w:val="single"/>
          <w:lang w:val="de-DE"/>
        </w:rPr>
        <w:t>SS II </w:t>
      </w:r>
      <w:r>
        <w:rPr>
          <w:sz w:val="22"/>
          <w:lang w:val="de-DE"/>
        </w:rPr>
        <w:t xml:space="preserve">: 494,30,204… </w:t>
      </w:r>
      <w:r>
        <w:rPr>
          <w:sz w:val="22"/>
        </w:rPr>
        <w:t xml:space="preserve">+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: D.Douwes (Revue der werk 26/4/46)  4-7-8-9-10-13-21-22-26-27-36/15-16-20-24-35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>
          <w:sz w:val="22"/>
          <w:lang w:val="en-GB"/>
        </w:rPr>
        <w:t xml:space="preserve">37-38-40-41-42-43  382,31,30,25,14,32,9,4… +   J.A. Pennings (HD 5/60)  2-4-7-9-10-22-28-31-32-33-38/15-19-20-24-29-30-41-43-44-47-49  204,449,40,13,8,25,23,37,9,4… </w:t>
      </w:r>
      <w:r>
        <w:rPr>
          <w:sz w:val="22"/>
          <w:lang w:val="de-DE"/>
        </w:rPr>
        <w:t>+   A.van den Elzen (HD 1964)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de-DE"/>
        </w:rPr>
      </w:pPr>
      <w:r>
        <w:rPr>
          <w:sz w:val="22"/>
          <w:lang w:val="de-DE"/>
        </w:rPr>
        <w:t>4-7-8-9-10-13-19-21-22-26-27/15-16-20-24-25-29-32-34-36-38-42  23,31,32,14,32,9,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38.</w:t>
        <w:tab/>
      </w:r>
      <w:r>
        <w:rPr>
          <w:sz w:val="22"/>
        </w:rPr>
        <w:t>1 prise non économique (2x0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B40.</w:t>
        <w:tab/>
      </w:r>
      <w:r>
        <w:rPr>
          <w:b/>
          <w:bCs/>
          <w:sz w:val="22"/>
          <w:u w:val="single"/>
          <w:lang w:val="en-GB"/>
        </w:rPr>
        <w:t>Dual/Interversion </w:t>
      </w:r>
      <w:r>
        <w:rPr>
          <w:sz w:val="22"/>
          <w:lang w:val="en-GB"/>
        </w:rPr>
        <w:t>: 340,20,30,439,49,</w:t>
      </w:r>
      <w:r>
        <w:rPr>
          <w:b/>
          <w:bCs/>
          <w:sz w:val="22"/>
          <w:lang w:val="en-GB"/>
        </w:rPr>
        <w:t>27,41</w:t>
      </w:r>
      <w:r>
        <w:rPr>
          <w:sz w:val="22"/>
          <w:lang w:val="en-GB"/>
        </w:rPr>
        <w:t>,43… +  or</w:t>
      </w:r>
      <w:r>
        <w:rPr>
          <w:b/>
          <w:bCs/>
          <w:sz w:val="22"/>
          <w:lang w:val="en-GB"/>
        </w:rPr>
        <w:t xml:space="preserve">  </w:t>
      </w:r>
      <w:r>
        <w:rPr>
          <w:sz w:val="22"/>
          <w:lang w:val="en-GB"/>
        </w:rPr>
        <w:t>340,20,30,439,49,</w:t>
      </w:r>
      <w:r>
        <w:rPr>
          <w:b/>
          <w:bCs/>
          <w:sz w:val="22"/>
          <w:lang w:val="en-GB"/>
        </w:rPr>
        <w:t>41,27</w:t>
      </w:r>
      <w:r>
        <w:rPr>
          <w:sz w:val="22"/>
          <w:lang w:val="en-GB"/>
        </w:rPr>
        <w:t xml:space="preserve">,43… </w:t>
      </w:r>
      <w:r>
        <w:rPr>
          <w:sz w:val="22"/>
        </w:rPr>
        <w:t>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: M.Couplet (Mémorial I.Schmitt, 1983)  10-16-18-19-20-21-23-24-30-34-35/27-28-32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nl-NL"/>
        </w:rPr>
        <w:t>33-37-38-39-43-44-45  272,29,38,49,43,5,12 +   A. van den Elzen (De parel van het damspel, n°138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nl-NL"/>
        </w:rPr>
        <w:tab/>
      </w:r>
      <w:r>
        <w:rPr>
          <w:sz w:val="22"/>
          <w:lang w:val="en-GB"/>
        </w:rPr>
        <w:t>9-13-15-17-20-21-22-24-27-29-30-34/16-28-32-33-37-38-41-43-44-45-47-50  31,18,439,49,42,43,3,20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B42.</w:t>
        <w:tab/>
      </w:r>
      <w:r>
        <w:rPr>
          <w:b/>
          <w:bCs/>
          <w:sz w:val="22"/>
          <w:u w:val="single"/>
          <w:lang w:val="en-GB"/>
        </w:rPr>
        <w:t>SS</w:t>
      </w:r>
      <w:r>
        <w:rPr>
          <w:sz w:val="22"/>
          <w:lang w:val="en-GB"/>
        </w:rPr>
        <w:t>: 34,9,42,3,26(16-11)10(23,47)5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B44.</w:t>
        <w:tab/>
      </w:r>
      <w:r>
        <w:rPr>
          <w:b/>
          <w:bCs/>
          <w:sz w:val="22"/>
          <w:u w:val="single"/>
          <w:lang w:val="en-GB"/>
        </w:rPr>
        <w:t>SS</w:t>
      </w:r>
      <w:r>
        <w:rPr>
          <w:sz w:val="22"/>
          <w:lang w:val="en-GB"/>
        </w:rPr>
        <w:t xml:space="preserve">: 11,22,35,461,37,1 +   </w:t>
      </w:r>
      <w:r>
        <w:rPr>
          <w:b/>
          <w:bCs/>
          <w:sz w:val="22"/>
          <w:u w:val="single"/>
          <w:lang w:val="en-GB"/>
        </w:rPr>
        <w:t>Dual</w:t>
      </w:r>
      <w:r>
        <w:rPr>
          <w:sz w:val="22"/>
          <w:lang w:val="en-GB"/>
        </w:rPr>
        <w:t>: 13,139,8,461,30,4,282,21,17,35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B47.</w:t>
        <w:tab/>
      </w:r>
      <w:r>
        <w:rPr>
          <w:b/>
          <w:bCs/>
          <w:sz w:val="22"/>
          <w:u w:val="single"/>
          <w:lang w:val="en-GB"/>
        </w:rPr>
        <w:t>SS I</w:t>
      </w:r>
      <w:r>
        <w:rPr>
          <w:sz w:val="22"/>
          <w:lang w:val="en-GB"/>
        </w:rPr>
        <w:t xml:space="preserve">: 183,139,8,461,30,4,282,21,17,35 +   </w:t>
      </w:r>
      <w:r>
        <w:rPr>
          <w:b/>
          <w:bCs/>
          <w:sz w:val="22"/>
          <w:u w:val="single"/>
          <w:lang w:val="en-GB"/>
        </w:rPr>
        <w:t>SS II</w:t>
      </w:r>
      <w:r>
        <w:rPr>
          <w:sz w:val="22"/>
          <w:lang w:val="en-GB"/>
        </w:rPr>
        <w:t>: 183,139,8,461,30,21,4,31,4,22,17,40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SS III</w:t>
      </w:r>
      <w:r>
        <w:rPr>
          <w:sz w:val="22"/>
          <w:lang w:val="en-GB"/>
        </w:rPr>
        <w:t xml:space="preserve">: 21,183,139,6,30,4,23-18,12,3(43,48)1(49)25 +   </w:t>
      </w:r>
      <w:r>
        <w:rPr>
          <w:b/>
          <w:bCs/>
          <w:sz w:val="22"/>
          <w:u w:val="single"/>
          <w:lang w:val="en-GB"/>
        </w:rPr>
        <w:t>SS IV</w:t>
      </w:r>
      <w:r>
        <w:rPr>
          <w:sz w:val="22"/>
          <w:lang w:val="en-GB"/>
        </w:rPr>
        <w:t xml:space="preserve">: 183,21,139,6…. </w:t>
      </w:r>
      <w:r>
        <w:rPr>
          <w:sz w:val="22"/>
        </w:rPr>
        <w:t>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49.</w:t>
        <w:tab/>
      </w:r>
      <w:r>
        <w:rPr>
          <w:b/>
          <w:bCs/>
          <w:sz w:val="22"/>
          <w:u w:val="single"/>
        </w:rPr>
        <w:t>Ressemblance</w:t>
      </w:r>
      <w:r>
        <w:rPr>
          <w:sz w:val="22"/>
        </w:rPr>
        <w:t>: J.Siozinis (Concours FMJD 1996, A11)  2-7-8-9-10-11-12-13-17-26-29-38-43/18-21-22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23-27-28-34-35-36-37-39-44-48  19,5,8,46,31,2,43,17,44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B50.</w:t>
      </w: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Dual I</w:t>
      </w:r>
      <w:r>
        <w:rPr>
          <w:sz w:val="22"/>
          <w:lang w:val="en-GB"/>
        </w:rPr>
        <w:t> : 9(18)</w:t>
      </w:r>
      <w:r>
        <w:rPr>
          <w:b/>
          <w:bCs/>
          <w:sz w:val="22"/>
          <w:lang w:val="en-GB"/>
        </w:rPr>
        <w:t>428</w:t>
      </w:r>
      <w:r>
        <w:rPr>
          <w:sz w:val="22"/>
          <w:lang w:val="en-GB"/>
        </w:rPr>
        <w:t xml:space="preserve">,22,29,4,40,30,37 +   </w:t>
      </w:r>
      <w:r>
        <w:rPr>
          <w:b/>
          <w:bCs/>
          <w:sz w:val="22"/>
          <w:u w:val="single"/>
          <w:lang w:val="en-GB"/>
        </w:rPr>
        <w:t>Dual II</w:t>
      </w:r>
      <w:r>
        <w:rPr>
          <w:sz w:val="22"/>
          <w:lang w:val="en-GB"/>
        </w:rPr>
        <w:t>: 9(18)438(13)40,39,31,22,29,4,2(11,30)27(7)18(11)22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  <w:t>(16)</w:t>
      </w:r>
      <w:r>
        <w:rPr>
          <w:b/>
          <w:bCs/>
          <w:sz w:val="22"/>
          <w:lang w:val="en-GB"/>
        </w:rPr>
        <w:t>17</w:t>
      </w:r>
      <w:r>
        <w:rPr>
          <w:sz w:val="22"/>
          <w:lang w:val="en-GB"/>
        </w:rPr>
        <w:t xml:space="preserve">(34)12(21)40(27)23 +   </w:t>
      </w:r>
      <w:r>
        <w:rPr>
          <w:b/>
          <w:bCs/>
          <w:sz w:val="22"/>
          <w:u w:val="single"/>
          <w:lang w:val="en-GB"/>
        </w:rPr>
        <w:t>Dual III</w:t>
      </w:r>
      <w:r>
        <w:rPr>
          <w:sz w:val="22"/>
          <w:lang w:val="en-GB"/>
        </w:rPr>
        <w:t>: 9(18)438(13)40,39,31,22,29,4,2(11,30)27(7)18(11)22(16)13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(35)18(21)</w:t>
      </w:r>
      <w:r>
        <w:rPr>
          <w:b/>
          <w:bCs/>
          <w:sz w:val="22"/>
        </w:rPr>
        <w:t>7</w:t>
      </w:r>
      <w:r>
        <w:rPr>
          <w:sz w:val="22"/>
        </w:rPr>
        <w:t>(26)18 +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en-GB"/>
        </w:rPr>
        <w:t>B53.</w:t>
        <w:tab/>
      </w:r>
      <w:r>
        <w:rPr>
          <w:b/>
          <w:bCs/>
          <w:sz w:val="22"/>
          <w:u w:val="single"/>
          <w:lang w:val="en-GB"/>
        </w:rPr>
        <w:t>Dual I </w:t>
      </w:r>
      <w:r>
        <w:rPr>
          <w:sz w:val="22"/>
          <w:lang w:val="en-GB"/>
        </w:rPr>
        <w:t xml:space="preserve">: 30,7,8(12)40,21,33,10,3,30,5/30/35 +  </w:t>
      </w:r>
      <w:r>
        <w:rPr>
          <w:b/>
          <w:bCs/>
          <w:sz w:val="22"/>
          <w:u w:val="single"/>
          <w:lang w:val="en-GB"/>
        </w:rPr>
        <w:t>Dual II/Interversion</w:t>
      </w:r>
      <w:r>
        <w:rPr>
          <w:sz w:val="22"/>
          <w:lang w:val="en-GB"/>
        </w:rPr>
        <w:t>: 7(12a)8(12b)30(17)21,44,43…    a) (40)34,8,44,21,30,43….  b) (17)21(21/26c)30,44,43….  c) (40)34,44,30,43,33…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: G.Avid (L’Eclaireur méridional 28/12/53)  5-9-12-14-17-20-21-23-28-29-35/25-26-30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32-36-37-38-39-41-43-44   383,361,327,21,33,10,3,5 +   R.Fourgous (Concours FFJD 92/C37)  1-5-8-9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 xml:space="preserve">14-20-23-28-32-35-38/16-17-21-25-31-34-37-39-41-43-44  30,12,11,7,33,10,3,5 +   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V.Stepanov (Schahmatij v SSSR, 3/1983)  2-3-5-9-14-20-23-24-26-28-29-32-38/12-17-18-25-31-35-37-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nl-NL"/>
        </w:rPr>
      </w:pPr>
      <w:r>
        <w:rPr>
          <w:sz w:val="22"/>
          <w:lang w:val="nl-NL"/>
        </w:rPr>
        <w:t xml:space="preserve">39-41-43-44-48-50  7,30,8,44,43,33,10,3,5 +   L.de Rooij (4650 problemen op 46/5-5 :46, deel 4)  5-9-12-14-17-20-21-23-28-29-35/25-26-30-32-36-37-38-39-41-43-44  383,361,327,21,33,10,3,5 +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2"/>
          <w:lang w:val="nl-NL"/>
        </w:rPr>
      </w:pPr>
      <w:r>
        <w:rPr>
          <w:sz w:val="22"/>
          <w:lang w:val="nl-NL"/>
        </w:rPr>
        <w:t>J.Scheijen(Verzamelde of JS, n° 3)  5-6-9-12-14-20-23-24-28-29-32-38/11-21-25-31-35-37-40-41-48-49-50</w:t>
        <w:tab/>
        <w:t>493,30,39,43,33,10,3,5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B56.</w:t>
      </w:r>
      <w:r>
        <w:rPr>
          <w:sz w:val="22"/>
          <w:lang w:val="en-GB"/>
        </w:rPr>
        <w:tab/>
      </w:r>
      <w:r>
        <w:rPr>
          <w:b/>
          <w:bCs/>
          <w:sz w:val="22"/>
          <w:u w:val="single"/>
          <w:lang w:val="en-GB"/>
        </w:rPr>
        <w:t>SS</w:t>
      </w:r>
      <w:r>
        <w:rPr>
          <w:sz w:val="22"/>
          <w:u w:val="single"/>
          <w:lang w:val="en-GB"/>
        </w:rPr>
        <w:t>:</w:t>
      </w:r>
      <w:r>
        <w:rPr>
          <w:sz w:val="22"/>
          <w:lang w:val="en-GB"/>
        </w:rPr>
        <w:t xml:space="preserve"> 14,2,20(30)13,13-22,25,48 +  </w:t>
      </w:r>
      <w:r>
        <w:rPr>
          <w:b/>
          <w:bCs/>
          <w:sz w:val="22"/>
          <w:u w:val="single"/>
          <w:lang w:val="en-GB"/>
        </w:rPr>
        <w:t>Dual I</w:t>
      </w:r>
      <w:r>
        <w:rPr>
          <w:sz w:val="22"/>
          <w:lang w:val="en-GB"/>
        </w:rPr>
        <w:t xml:space="preserve">: 13,22,40,19,42,13,2,46 +   </w:t>
      </w:r>
      <w:r>
        <w:rPr>
          <w:b/>
          <w:bCs/>
          <w:sz w:val="22"/>
          <w:u w:val="single"/>
          <w:lang w:val="en-GB"/>
        </w:rPr>
        <w:t>Dual II</w:t>
      </w:r>
      <w:r>
        <w:rPr>
          <w:sz w:val="22"/>
          <w:lang w:val="en-GB"/>
        </w:rPr>
        <w:t>: 13,22,250,31,41,14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ab/>
      </w:r>
      <w:r>
        <w:rPr>
          <w:sz w:val="22"/>
          <w:lang w:val="nl-NL"/>
        </w:rPr>
        <w:t>(19)42,2,40,</w:t>
      </w:r>
      <w:r>
        <w:rPr>
          <w:b/>
          <w:bCs/>
          <w:sz w:val="22"/>
          <w:lang w:val="nl-NL"/>
        </w:rPr>
        <w:t>14/20/2</w:t>
      </w:r>
      <w:r>
        <w:rPr>
          <w:b/>
          <w:bCs/>
          <w:sz w:val="22"/>
          <w:lang w:val="en-GB"/>
        </w:rPr>
        <w:t>5</w:t>
      </w:r>
      <w:r>
        <w:rPr>
          <w:sz w:val="22"/>
          <w:lang w:val="en-GB"/>
        </w:rPr>
        <w:t xml:space="preserve"> +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  <w:lang w:val="en-GB"/>
        </w:rPr>
        <w:t>B57.</w:t>
        <w:tab/>
      </w:r>
      <w:r>
        <w:rPr>
          <w:b/>
          <w:bCs/>
          <w:sz w:val="22"/>
          <w:u w:val="single"/>
          <w:lang w:val="en-GB"/>
        </w:rPr>
        <w:t>Dual</w:t>
      </w:r>
      <w:r>
        <w:rPr>
          <w:sz w:val="22"/>
          <w:lang w:val="en-GB"/>
        </w:rPr>
        <w:t>: 28,293(29A)372,43,3,37,9,43 +  A) (33)3(39,16,7,12) +/=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  <w:sz w:val="22"/>
          <w:lang w:val="en-GB"/>
        </w:rPr>
        <w:t>B58.</w:t>
        <w:tab/>
      </w:r>
      <w:r>
        <w:rPr>
          <w:b/>
          <w:bCs/>
          <w:sz w:val="22"/>
          <w:u w:val="single"/>
          <w:lang w:val="en-GB"/>
        </w:rPr>
        <w:t>SS </w:t>
      </w:r>
      <w:r>
        <w:rPr>
          <w:sz w:val="22"/>
          <w:lang w:val="en-GB"/>
        </w:rPr>
        <w:t>: 194(47*A)34(15B)1(36)129(22)14(50)10(221)23(48)349,39(40)1(404)28(22)5(228)23(22)519(227) 238(49)182(35)250(350)35(13)127 +  A) (19)2,24,383,3(50)34(10)22,31,29 +  B) (36)15,34,5,1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59.</w:t>
        <w:tab/>
      </w:r>
      <w:r>
        <w:rPr>
          <w:b/>
          <w:bCs/>
          <w:sz w:val="22"/>
          <w:u w:val="single"/>
        </w:rPr>
        <w:t>SS</w:t>
      </w:r>
      <w:r>
        <w:rPr>
          <w:b/>
          <w:bCs/>
          <w:sz w:val="22"/>
        </w:rPr>
        <w:t>:</w:t>
      </w:r>
      <w:r>
        <w:rPr>
          <w:sz w:val="22"/>
        </w:rPr>
        <w:t xml:space="preserve"> 29,39,11,7,9-3,16(50)31,15 +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60.</w:t>
        <w:tab/>
        <w:t xml:space="preserve">Dual </w:t>
      </w:r>
      <w:r>
        <w:rPr>
          <w:sz w:val="22"/>
        </w:rPr>
        <w:t>dans le motif: 35-44-D50/D17-45-49  (40,45,50)6(45)</w:t>
      </w:r>
      <w:r>
        <w:rPr>
          <w:b/>
          <w:bCs/>
          <w:sz w:val="22"/>
        </w:rPr>
        <w:t>1</w:t>
      </w:r>
      <w:r>
        <w:rPr>
          <w:sz w:val="22"/>
        </w:rPr>
        <w:t>(50)6(45)50 +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D.de Ruiter (Schijven Spreken, 196</w:t>
      </w:r>
      <w:r>
        <w:rPr>
          <w:sz w:val="22"/>
          <w:lang w:val="nl-NL"/>
        </w:rPr>
        <w:t>3, n° 93)  8-9-10-11-12-14-15-18-23-24-29-33-36/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lang w:val="nl-NL"/>
        </w:rPr>
        <w:tab/>
        <w:t>20-25-26-32-34-35-40-41-42</w:t>
      </w:r>
      <w:r>
        <w:rPr>
          <w:sz w:val="22"/>
          <w:lang w:val="en-GB"/>
        </w:rPr>
        <w:t>-44-45-47-49  350,27,22,38,38,20,15,2,17(29,45,21)17 +   E.Zubov (BVLD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1994-95)  1-8-9-10-19-24-28-29-35-36/6-16-25-30-38-40-41-44-48-49  11,20,15,2,22(40)7,1(505)34,40,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 xml:space="preserve">39,39 +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61.</w:t>
        <w:tab/>
      </w:r>
      <w:r>
        <w:rPr>
          <w:b/>
          <w:bCs/>
          <w:sz w:val="22"/>
          <w:u w:val="single"/>
        </w:rPr>
        <w:t>Ressemblance</w:t>
      </w:r>
      <w:r>
        <w:rPr>
          <w:sz w:val="22"/>
        </w:rPr>
        <w:t>: M.Douwes (DE 3/79)  4-10-11-12-13-17-18-20-21-25-26-27-30-31-43/23-29-32-33-34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36-37-38-39-40-42-44-47-48-49  24,22,23(45)40,38,32,9,4… +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62.</w:t>
        <w:tab/>
      </w:r>
      <w:r>
        <w:rPr>
          <w:sz w:val="22"/>
        </w:rPr>
        <w:t>1 prise non économique (2x0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63.</w:t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J.Metz (Dammersweckblad, 30/3/34)  5-7-8-9-19-23-24-26-29-31-35-36/22-27-30-34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</w:r>
      <w:r>
        <w:rPr>
          <w:sz w:val="22"/>
          <w:lang w:val="nl-NL"/>
        </w:rPr>
        <w:t>37-38-39-40-42-44-45-46-50  383,41,37,33,39,40,28,1(27)7,23 +   A.de Jong (HND 1980)  3-7-9-12-15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19-23-29-33-38/20-22-26-27-30-31-40-41-45-48-50  34,42,40,28,8,1,3 +   W.A de Ron (Afgerond )  2-7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12-15-16-18-23-29-33-38/11-20-24-26-30-31-34-36-40-42-50  27,19,28,8,1,15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64.</w:t>
        <w:tab/>
      </w:r>
      <w:r>
        <w:rPr>
          <w:b/>
          <w:bCs/>
          <w:sz w:val="22"/>
          <w:u w:val="single"/>
        </w:rPr>
        <w:t>Ressemblances </w:t>
      </w:r>
      <w:r>
        <w:rPr>
          <w:sz w:val="22"/>
        </w:rPr>
        <w:t>: A.Rom (Vsesouznyi concours, 1970)  7-15-21-22-35-36-39/14-24-25-30-34-43-46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9,41,4,2,35,19 +   G.Andrejev (Saskiu Kaleidoscopas, 11/99)  1-7-11-17-25-28-33-35-36-39-41/6-15-16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18-19-22-24-30-34-42-43-48  12,7,428,41,41,1,21,35,19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65.</w:t>
        <w:tab/>
      </w:r>
      <w:r>
        <w:rPr>
          <w:sz w:val="22"/>
        </w:rPr>
        <w:t>1 prise non économique (2x0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66.</w:t>
        <w:tab/>
      </w:r>
      <w:r>
        <w:rPr>
          <w:b/>
          <w:bCs/>
          <w:sz w:val="22"/>
          <w:u w:val="single"/>
        </w:rPr>
        <w:t>Ressemblances</w:t>
      </w:r>
      <w:r>
        <w:rPr>
          <w:sz w:val="22"/>
        </w:rPr>
        <w:t>: M.Avenel (L’Effort 7-8/60)  7-16-17-18-22-24-27-29-33-39/26-31-35-36-37-40-44-45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  <w:t>48-50  30,43,34,40,28,</w:t>
      </w:r>
      <w:r>
        <w:rPr>
          <w:sz w:val="22"/>
          <w:lang w:val="nl-NL"/>
        </w:rPr>
        <w:t>2,27,17… +   P.Kuijper (DP 3/1985)  6-7-9-12-13-15-17-19-21-22-27-28/20-24-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  <w:t>25-26-30-31-33-34-36-37-38-43  14,24,250,33,28,2,19,11,27 +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2"/>
        </w:rPr>
        <w:t>B67.</w:t>
        <w:tab/>
      </w:r>
      <w:r>
        <w:rPr>
          <w:b/>
          <w:bCs/>
          <w:sz w:val="22"/>
          <w:u w:val="single"/>
        </w:rPr>
        <w:t>Dual</w:t>
      </w:r>
      <w:r>
        <w:rPr>
          <w:sz w:val="22"/>
        </w:rPr>
        <w:t xml:space="preserve"> dans le motif final : 4-15-25/D48   (20)34/</w:t>
      </w:r>
      <w:r>
        <w:rPr>
          <w:b/>
          <w:bCs/>
          <w:sz w:val="22"/>
        </w:rPr>
        <w:t>26</w:t>
      </w:r>
      <w:r>
        <w:rPr>
          <w:sz w:val="22"/>
        </w:rPr>
        <w:t>(9)</w:t>
      </w:r>
      <w:r>
        <w:rPr>
          <w:b/>
          <w:bCs/>
          <w:sz w:val="22"/>
        </w:rPr>
        <w:t>1….45</w:t>
      </w:r>
      <w:r>
        <w:rPr>
          <w:sz w:val="22"/>
        </w:rPr>
        <w:t xml:space="preserve"> +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ab/>
        <w:t>2 prises non économiques (3x0-2x0)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>
          <w:b/>
          <w:bCs/>
          <w:sz w:val="22"/>
          <w:u w:val="single"/>
        </w:rPr>
        <w:t>Ressemblance </w:t>
      </w:r>
      <w:r>
        <w:rPr>
          <w:sz w:val="22"/>
        </w:rPr>
        <w:t>: A.Miedema (DP 6/93)4-5-8-13-18-19-23-25-26-28-29-33-37/10-14-15-31-34-35-39-40-42-43-44-47-48-49  41,37,350,42,35,34,44,43,39,29,3,9,10 +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SS </w:t>
      </w:r>
      <w:r>
        <w:rPr/>
        <w:t xml:space="preserve">: Seconde solution.   </w:t>
      </w:r>
      <w:r>
        <w:rPr>
          <w:b/>
          <w:bCs/>
          <w:lang w:val="en-GB"/>
        </w:rPr>
        <w:t>Dual </w:t>
      </w:r>
      <w:r>
        <w:rPr>
          <w:lang w:val="en-GB"/>
        </w:rPr>
        <w:t>: Defect on the solution of the author.</w:t>
      </w:r>
    </w:p>
    <w:p>
      <w:pPr>
        <w:pStyle w:val="Normal"/>
        <w:tabs>
          <w:tab w:val="clear" w:pos="709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  <w:t xml:space="preserve">Collaborated in searches : A.Gimbutas, A.Hlasny, G.Magelinskas, V.Masiulis, A.Tavernier, A.Vermeulen, S.Yushkevitch, S.Zilevicius, W.de Zwart. </w:t>
      </w:r>
      <w:r>
        <w:rPr>
          <w:b/>
          <w:bCs/>
          <w:sz w:val="22"/>
          <w:lang w:val="en-GB"/>
        </w:rPr>
        <w:t>Thanks to all these persons.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</w:tabs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6:39:00Z</dcterms:created>
  <dc:creator> Tavernier</dc:creator>
  <dc:description/>
  <dc:language>en-US</dc:language>
  <cp:lastModifiedBy>Tavernier</cp:lastModifiedBy>
  <cp:lastPrinted>2004-09-03T21:20:00Z</cp:lastPrinted>
  <dcterms:modified xsi:type="dcterms:W3CDTF">2004-10-08T15:50:00Z</dcterms:modified>
  <cp:revision>212</cp:revision>
  <dc:subject/>
  <dc:title>CONCOURS « FFJD 04 »</dc:title>
</cp:coreProperties>
</file>