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8"/>
          <w:szCs w:val="28"/>
          <w:lang w:val="en-US"/>
        </w:rPr>
        <w:t xml:space="preserve">Memorial  Garry Dalidovich-2007, Category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52"/>
      </w:tblGrid>
      <w:tr>
        <w:trPr>
          <w:trHeight w:val="165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>Замечания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от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П</w:t>
            </w:r>
            <w:r>
              <w:rPr>
                <w:b/>
                <w:color w:val="FF0000"/>
                <w:lang w:val="en-US"/>
              </w:rPr>
              <w:t>.</w:t>
            </w:r>
            <w:r>
              <w:rPr>
                <w:b/>
                <w:color w:val="FF0000"/>
              </w:rPr>
              <w:t>Шклудова</w:t>
            </w:r>
            <w:r>
              <w:rPr>
                <w:b/>
                <w:color w:val="FF0000"/>
                <w:lang w:val="en-US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равное совпадению: И.Стрельчик «Чырв.змена» 16-01-77г. (16 24 34 45 – 7 12 44 / 8 – 1 23: 24-13). 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авное совпадению: В.Громов «Звязда» 14-11-81г. (16 45 48 – 7 12 28 44 / 13 – 1: 22).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.Кожемякин 6-й Белорусский конкурс, 1972, Ш-12-1971 -990, (2 12 23 29 31 33 – 9 20 44 45 / 35 49 – 5 34 40: 10).</w:t>
            </w:r>
          </w:p>
        </w:tc>
      </w:tr>
      <w:tr>
        <w:trPr>
          <w:trHeight w:val="1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йные предшественни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Г.Богатырев «64» №41-1977г., 944 (35 50 – 17 40 43 44 45 / 2 28 – 7 8 9 22 23 29 32 34: 12), и Г.Богатырев 4-й Чемпионат СССР 1979г., №38 (35 50 – 11 17 26 40 43 44 45 / 13 28 – 8 9 19 22 27 29 32 34: 21, 12).</w:t>
            </w:r>
          </w:p>
        </w:tc>
      </w:tr>
      <w:tr>
        <w:trPr>
          <w:trHeight w:val="1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Ю.Голиков Ш-12-1973 -1395 (2 8 12 – 13 19 28 41 42 43 44 45 / 35 – 29 34 36 40: 28-2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A.Gimbutas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nb-NO"/>
        </w:rPr>
        <w:t>1.</w:t>
      </w:r>
      <w:r>
        <w:rPr>
          <w:sz w:val="22"/>
          <w:szCs w:val="22"/>
          <w:lang w:val="nb-NO"/>
        </w:rPr>
        <w:t xml:space="preserve">    Avtor A.Novikov, "Belorusskaja niva", 2007-08-08,Nr.235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2.  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nb-NO"/>
        </w:rPr>
        <w:t>GV 4. 339,29,41.      5. 45-40,28,41[6]7.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3.  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nb-NO"/>
        </w:rPr>
        <w:t>A 4. 2,33,17,38,7.   4. 34-30,47-29,7,24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nb-NO"/>
        </w:rPr>
        <w:t>7.</w:t>
      </w:r>
      <w:r>
        <w:rPr>
          <w:sz w:val="22"/>
          <w:szCs w:val="22"/>
          <w:lang w:val="nb-NO"/>
        </w:rPr>
        <w:t xml:space="preserve">    Avtor A.Moisejev, XV cempionat Moskvy po sasecnoij kompoziciji,1988.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8.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nb-NO"/>
        </w:rPr>
        <w:t>18,48,31-37,44,2,30,46-28,28,28-44.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13.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nb-NO"/>
        </w:rPr>
        <w:t>GV 2. 38,19,25,50[18]38-27.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16.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nb-NO"/>
        </w:rPr>
        <w:t xml:space="preserve">GV 4. </w:t>
      </w:r>
      <w:r>
        <w:rPr>
          <w:sz w:val="22"/>
          <w:szCs w:val="22"/>
          <w:lang w:val="en-US"/>
        </w:rPr>
        <w:t>17-29,38,3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 3. 138,9,49:30,46:30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3.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GV 2. 15,29,7,8,33.   2. 17-12,15[17E]21,22,29,7,41.   </w:t>
      </w:r>
      <w:r>
        <w:rPr>
          <w:sz w:val="22"/>
          <w:szCs w:val="22"/>
          <w:lang w:val="nb-NO"/>
        </w:rPr>
        <w:t>E[21]47-20,7,17,8,29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nb-NO"/>
        </w:rPr>
        <w:t>24.</w:t>
      </w:r>
      <w:r>
        <w:rPr>
          <w:sz w:val="22"/>
          <w:szCs w:val="22"/>
          <w:lang w:val="nb-NO"/>
        </w:rPr>
        <w:t xml:space="preserve">   Avtor A.Novikov, "Belorusskaja niva", 2007-08-08,Nr.235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nb-NO"/>
        </w:rPr>
        <w:t>25.</w:t>
      </w:r>
      <w:r>
        <w:rPr>
          <w:sz w:val="22"/>
          <w:szCs w:val="22"/>
          <w:lang w:val="nb-NO"/>
        </w:rPr>
        <w:t xml:space="preserve">   Avtor F.Ganijev. Mezdunarodnyj konkurs po sasecnoij kompoziciji,</w:t>
      </w:r>
    </w:p>
    <w:p>
      <w:pPr>
        <w:pStyle w:val="Normal"/>
        <w:autoSpaceDE w:val="false"/>
        <w:rPr/>
      </w:pPr>
      <w:r>
        <w:rPr>
          <w:sz w:val="22"/>
          <w:szCs w:val="22"/>
          <w:lang w:val="nb-NO"/>
        </w:rPr>
        <w:t xml:space="preserve">      </w:t>
      </w:r>
      <w:r>
        <w:rPr>
          <w:sz w:val="22"/>
          <w:szCs w:val="22"/>
          <w:lang w:val="nb-NO"/>
        </w:rPr>
        <w:t>posviascionnyj 90-letnemu jubilieju klasika zadacnoij kompoziciji Pustynnikovu N.N.[2004 g.]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nb-NO"/>
        </w:rPr>
        <w:t>26.</w:t>
      </w:r>
      <w:r>
        <w:rPr>
          <w:sz w:val="22"/>
          <w:szCs w:val="22"/>
          <w:lang w:val="nb-NO"/>
        </w:rPr>
        <w:t xml:space="preserve">   GV     Posle 41,18-7[40]34[12] avtorskoje reshenije 36 itd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  <w:lang w:val="nb-NO"/>
        </w:rPr>
        <w:t xml:space="preserve">       </w:t>
      </w:r>
      <w:r>
        <w:rPr>
          <w:sz w:val="22"/>
          <w:szCs w:val="22"/>
          <w:lang w:val="nb-NO"/>
        </w:rPr>
        <w:t>GV Posle 41,18-7[40]34[15]-brak- mozno i 4.349,28,7,33,6-11,4-31,26,21,47,26,31,19-41.</w:t>
      </w:r>
    </w:p>
    <w:p>
      <w:pPr>
        <w:pStyle w:val="Normal"/>
        <w:autoSpaceDE w:val="false"/>
        <w:rPr/>
      </w:pPr>
      <w:r>
        <w:rPr>
          <w:sz w:val="22"/>
          <w:szCs w:val="22"/>
          <w:lang w:val="nb-NO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V 9. 47,28-22[27]17,19-41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8.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A 2. 2-11,36-22,30,42,41,41,17,3,16,49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9[22B]9-22[20]7,30,19,47.   B[3]19-8,1,23,41,50. </w:t>
      </w:r>
      <w:r>
        <w:rPr>
          <w:sz w:val="22"/>
          <w:szCs w:val="22"/>
          <w:lang w:val="nb-NO"/>
        </w:rPr>
        <w:t xml:space="preserve"> 5,6-22[20]7,30,11,47.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35.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GV 2. 47,39,17,34,15,20,40,35,40,50.    </w:t>
      </w:r>
      <w:r>
        <w:rPr>
          <w:sz w:val="22"/>
          <w:szCs w:val="22"/>
          <w:lang w:val="nb-NO"/>
        </w:rPr>
        <w:t xml:space="preserve">2. 43,39,17,29....[35 ili 45]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  <w:t>Замечания Б.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йные предшественни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мпионат Украины 1995-50: В.Ячейкин </w:t>
            </w:r>
            <w:r>
              <w:rPr>
                <w:i/>
                <w:sz w:val="22"/>
                <w:szCs w:val="22"/>
              </w:rPr>
              <w:t>2 35- 23 24 33 34 44/ 5- 10</w:t>
            </w:r>
            <w:r>
              <w:rPr>
                <w:sz w:val="22"/>
                <w:szCs w:val="22"/>
              </w:rPr>
              <w:t xml:space="preserve">. 35-40/15 А/, 45, 30, 25, 30, 45-4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/14/, 20, 30, 11, 6, 5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дачи-миниатюры_100"_1985_Далидович/Стрельчик-144/446. </w:t>
            </w:r>
            <w:r>
              <w:rPr>
                <w:i/>
                <w:sz w:val="22"/>
                <w:szCs w:val="22"/>
              </w:rPr>
              <w:t>7 17 39 42- 29 34 44/ 5- 10</w:t>
            </w:r>
            <w:r>
              <w:rPr>
                <w:sz w:val="22"/>
                <w:szCs w:val="22"/>
              </w:rPr>
              <w:t xml:space="preserve">. 29-2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 Шашки-1961-02-12. </w:t>
            </w:r>
            <w:r>
              <w:rPr>
                <w:i/>
                <w:sz w:val="22"/>
                <w:szCs w:val="22"/>
              </w:rPr>
              <w:t>33 38 39 49- 25 30 41 42 44/ 5- 10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 Шашки-1969-09-318. </w:t>
            </w:r>
            <w:r>
              <w:rPr>
                <w:i/>
                <w:sz w:val="22"/>
                <w:szCs w:val="22"/>
              </w:rPr>
              <w:t>49- 13 24 33 34 37 44 45/ 5- 1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 Шашки-1979-04-2159. </w:t>
            </w:r>
            <w:r>
              <w:rPr>
                <w:i/>
                <w:sz w:val="22"/>
                <w:szCs w:val="22"/>
              </w:rPr>
              <w:t>12- 8 14 19 20 34 44/ 5- 10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Украины-100 51. </w:t>
            </w:r>
            <w:r>
              <w:rPr>
                <w:i/>
                <w:sz w:val="22"/>
                <w:szCs w:val="22"/>
              </w:rPr>
              <w:t>35 39- 7 13 28 42 44/ 5- 1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мпионат Украины-100 53. </w:t>
            </w:r>
            <w:r>
              <w:rPr>
                <w:i/>
                <w:sz w:val="22"/>
                <w:szCs w:val="22"/>
              </w:rPr>
              <w:t>2 6- 13 23 34 40 44/ 5- 10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амарин</w:t>
            </w:r>
            <w:r>
              <w:rPr>
                <w:sz w:val="22"/>
                <w:szCs w:val="22"/>
                <w:lang w:val="en-US"/>
              </w:rPr>
              <w:t xml:space="preserve"> XIV </w:t>
            </w:r>
            <w:r>
              <w:rPr>
                <w:sz w:val="22"/>
                <w:szCs w:val="22"/>
              </w:rPr>
              <w:t>Чемпион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 2007-45. </w:t>
            </w:r>
            <w:r>
              <w:rPr>
                <w:i/>
                <w:sz w:val="22"/>
                <w:szCs w:val="22"/>
                <w:lang w:val="en-US"/>
              </w:rPr>
              <w:t>g1 a3 h6- e3 d4 f6 e7 g7 / c5- f2 e5 b6 d6 b8 f8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Чырвоная змена» 16-1-1977 И.Стрельчик. </w:t>
            </w:r>
            <w:r>
              <w:rPr>
                <w:i/>
                <w:sz w:val="22"/>
                <w:szCs w:val="22"/>
              </w:rPr>
              <w:t>16 24 34 45-7 12 44/18-1 23</w:t>
            </w:r>
            <w:r>
              <w:rPr>
                <w:sz w:val="22"/>
                <w:szCs w:val="22"/>
              </w:rPr>
              <w:t>. 13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I Чемпионат РБ ш/к 2006-2. </w:t>
            </w:r>
            <w:r>
              <w:rPr>
                <w:i/>
                <w:sz w:val="22"/>
                <w:szCs w:val="22"/>
              </w:rPr>
              <w:t>1 10 15 20 26 47-14 21 22 29 33 39 40 41 44/0-4 24 35 36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М.Балягин, Н.Зайцев, В.Мышковский, Н.Пустынников, Д.Сухоруков </w:t>
            </w:r>
            <w:r>
              <w:rPr>
                <w:sz w:val="22"/>
                <w:szCs w:val="22"/>
              </w:rPr>
              <w:t xml:space="preserve">"Задачи-миниатюры_100" 1985_Далидович/Стрельчик-57. </w:t>
            </w:r>
            <w:r>
              <w:rPr>
                <w:i/>
                <w:sz w:val="22"/>
                <w:szCs w:val="22"/>
              </w:rPr>
              <w:t>16 30 45-7 12 44/0-1 42</w:t>
            </w:r>
            <w:r>
              <w:rPr>
                <w:sz w:val="22"/>
                <w:szCs w:val="22"/>
              </w:rPr>
              <w:t>. 48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твая 34 – это неэкономность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Народная воля” за 30.11.2007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Шурпин </w:t>
            </w:r>
            <w:r>
              <w:rPr>
                <w:b/>
                <w:bCs/>
                <w:sz w:val="22"/>
                <w:szCs w:val="22"/>
              </w:rPr>
              <w:t>Белые:</w:t>
            </w:r>
            <w:r>
              <w:rPr>
                <w:sz w:val="22"/>
                <w:szCs w:val="22"/>
              </w:rPr>
              <w:t xml:space="preserve"> 9, 13, 14, 20, 44, 45, дамки 2, 11, 23, 29, 42 (11). </w:t>
            </w:r>
            <w:r>
              <w:rPr>
                <w:b/>
                <w:bCs/>
                <w:sz w:val="22"/>
                <w:szCs w:val="22"/>
              </w:rPr>
              <w:t>Чорные:</w:t>
            </w:r>
            <w:r>
              <w:rPr>
                <w:sz w:val="22"/>
                <w:szCs w:val="22"/>
              </w:rPr>
              <w:t xml:space="preserve"> 1, 5, 34, 40, дамки 35, 49 (6). (П): 10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I Чемпионат РБ ш/к 2002-41. 28 </w:t>
            </w:r>
            <w:r>
              <w:rPr>
                <w:i/>
                <w:sz w:val="22"/>
                <w:szCs w:val="22"/>
              </w:rPr>
              <w:t>39 44 45 46-8 17 21 23 26 27 40 43/15-3 12 16 35 37 41</w:t>
            </w:r>
            <w:r>
              <w:rPr>
                <w:sz w:val="22"/>
                <w:szCs w:val="22"/>
              </w:rPr>
              <w:t>. 38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боч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ешение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Full collateral solutio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-34 29, 14-10, 9, </w:t>
            </w:r>
            <w:r>
              <w:rPr>
                <w:sz w:val="22"/>
                <w:szCs w:val="22"/>
                <w:u w:val="single"/>
              </w:rPr>
              <w:t>18-13</w:t>
            </w:r>
            <w:r>
              <w:rPr>
                <w:sz w:val="22"/>
                <w:szCs w:val="22"/>
              </w:rPr>
              <w:t xml:space="preserve"> - в отличие от авторского 4-13, - 40, 4-13, 17, 40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йные предшественни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Чемпионат РБ ш/к 2002-31. </w:t>
            </w:r>
            <w:r>
              <w:rPr>
                <w:i/>
                <w:sz w:val="22"/>
                <w:szCs w:val="22"/>
              </w:rPr>
              <w:t>2 7 35-28 40 43 45/16-17 27 29 34 41</w:t>
            </w:r>
            <w:r>
              <w:rPr>
                <w:sz w:val="22"/>
                <w:szCs w:val="22"/>
              </w:rPr>
              <w:t xml:space="preserve">. 2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. Шашки-1991-03-3049. </w:t>
            </w:r>
            <w:r>
              <w:rPr>
                <w:i/>
                <w:sz w:val="22"/>
                <w:szCs w:val="22"/>
              </w:rPr>
              <w:t>35 48-10 14 40 43 45/2 28 36-7 17 18 29 32 34</w:t>
            </w:r>
            <w:r>
              <w:rPr>
                <w:sz w:val="22"/>
                <w:szCs w:val="22"/>
              </w:rPr>
              <w:t>. 31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"Белорусская нива" 17.10.07="Рэспублiка" Минск Выпуск 198 30.11.07  Ф. Ганиев.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. Н. Пустынников «64»-1940-63. </w:t>
            </w:r>
            <w:r>
              <w:rPr>
                <w:i/>
                <w:sz w:val="22"/>
                <w:szCs w:val="22"/>
              </w:rPr>
              <w:t>2 35 37- 9 13 15 19 23 40/ 49- 4 8 10</w:t>
            </w:r>
            <w:r>
              <w:rPr>
                <w:sz w:val="22"/>
                <w:szCs w:val="22"/>
              </w:rPr>
              <w:t>. 14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ological predecessors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  <w:t>ж</w:t>
            </w:r>
            <w:r>
              <w:rPr>
                <w:i w:val="false"/>
                <w:sz w:val="22"/>
                <w:szCs w:val="22"/>
              </w:rPr>
              <w:t xml:space="preserve">. </w:t>
            </w:r>
            <w:r>
              <w:rPr>
                <w:i w:val="false"/>
                <w:sz w:val="22"/>
                <w:szCs w:val="22"/>
                <w:lang w:val="ru-RU"/>
              </w:rPr>
              <w:t>Шашки</w:t>
            </w:r>
            <w:r>
              <w:rPr>
                <w:i w:val="false"/>
                <w:sz w:val="22"/>
                <w:szCs w:val="22"/>
              </w:rPr>
              <w:t>-1969-04-22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3 12 14 15 36 46- 7 8 9 10 20 21 27 31 42 44 45 49/0- 1 5 16 25</w:t>
            </w:r>
            <w:r>
              <w:rPr>
                <w:i w:val="false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sz w:val="22"/>
                <w:szCs w:val="22"/>
                <w:lang w:val="ru-RU"/>
              </w:rPr>
              <w:t>ж. Шашки-1969-02-175</w:t>
            </w:r>
            <w:r>
              <w:rPr>
                <w:sz w:val="22"/>
                <w:szCs w:val="22"/>
                <w:lang w:val="ru-RU"/>
              </w:rPr>
              <w:t>. 14 15 27 36 49- 9 10 20 21 31 42 43 44 45/0- 5 16 29.</w:t>
            </w:r>
            <w:r>
              <w:rPr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I Чемпионат РБ ш/к 2002-30. </w:t>
            </w:r>
            <w:r>
              <w:rPr>
                <w:i/>
                <w:sz w:val="22"/>
                <w:szCs w:val="22"/>
              </w:rPr>
              <w:t>5 14 35 46- 37 44 45 49/ 2- 25 27 33 34 38 40</w:t>
            </w:r>
            <w:r>
              <w:rPr>
                <w:sz w:val="22"/>
                <w:szCs w:val="22"/>
              </w:rPr>
              <w:t xml:space="preserve">. 43.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Memorial  Garry Dalidovich-2007, Category  B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0"/>
      </w:tblGrid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  <w:t>Замечания Б. Иванов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йные предшественни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 Ч-т РБ ш/к-100-2002-1. </w:t>
            </w:r>
            <w:r>
              <w:rPr>
                <w:i/>
                <w:sz w:val="22"/>
                <w:szCs w:val="22"/>
              </w:rPr>
              <w:t>19 21 27 30 34 40 48/ 9 24 32 37 38 39 43</w:t>
            </w:r>
            <w:r>
              <w:rPr>
                <w:sz w:val="22"/>
                <w:szCs w:val="22"/>
              </w:rPr>
              <w:t xml:space="preserve">. 17,14,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etuva</w:t>
            </w:r>
            <w:r>
              <w:rPr>
                <w:sz w:val="22"/>
                <w:szCs w:val="22"/>
              </w:rPr>
              <w:t>-2006-25</w:t>
            </w:r>
            <w:r>
              <w:rPr>
                <w:i/>
                <w:sz w:val="22"/>
                <w:szCs w:val="22"/>
              </w:rPr>
              <w:t>. 12 17 19 30 34 40 48/ 2 9 24 38 39 41 43</w:t>
            </w:r>
            <w:r>
              <w:rPr>
                <w:sz w:val="22"/>
                <w:szCs w:val="22"/>
              </w:rPr>
              <w:t xml:space="preserve">. 7,13,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пуб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ка- 9.11.2007-38. </w:t>
            </w:r>
            <w:r>
              <w:rPr>
                <w:i/>
                <w:sz w:val="22"/>
                <w:szCs w:val="22"/>
              </w:rPr>
              <w:t>12 17 19 30 34 40 48/ 3 9 24 37 38 39 43</w:t>
            </w:r>
            <w:r>
              <w:rPr>
                <w:sz w:val="22"/>
                <w:szCs w:val="22"/>
              </w:rPr>
              <w:t xml:space="preserve">. 14,8,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е предшественники – только на финальный уд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ological predecessor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I Ч-т РБ ш/к-100-2002-1. </w:t>
            </w:r>
            <w:r>
              <w:rPr>
                <w:i/>
                <w:sz w:val="22"/>
                <w:szCs w:val="22"/>
              </w:rPr>
              <w:t>19 21 27 30 34 40 48/ 9 24 32 37 38 39 43</w:t>
            </w:r>
            <w:r>
              <w:rPr>
                <w:sz w:val="22"/>
                <w:szCs w:val="22"/>
              </w:rPr>
              <w:t xml:space="preserve">. 17,14,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ietuva</w:t>
            </w:r>
            <w:r>
              <w:rPr>
                <w:sz w:val="22"/>
                <w:szCs w:val="22"/>
              </w:rPr>
              <w:t>-2006-25</w:t>
            </w:r>
            <w:r>
              <w:rPr>
                <w:i/>
                <w:sz w:val="22"/>
                <w:szCs w:val="22"/>
              </w:rPr>
              <w:t>. 12 17 19 30 34 40 48/ 2 9 24 38 39 41 43</w:t>
            </w:r>
            <w:r>
              <w:rPr>
                <w:sz w:val="22"/>
                <w:szCs w:val="22"/>
              </w:rPr>
              <w:t xml:space="preserve">. 7,13,4. 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спубл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ка- 9.11.2007-38. </w:t>
            </w:r>
            <w:r>
              <w:rPr>
                <w:i/>
                <w:sz w:val="22"/>
                <w:szCs w:val="22"/>
              </w:rPr>
              <w:t>12 17 19 30 34 40 48/ 3 9 24 37 38 39 43</w:t>
            </w:r>
            <w:r>
              <w:rPr>
                <w:sz w:val="22"/>
                <w:szCs w:val="22"/>
              </w:rPr>
              <w:t>. 14,8,3.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е предшественники – только на финальный удар.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анспортный вестник»_ 16.10.1993. </w:t>
            </w:r>
            <w:r>
              <w:rPr>
                <w:i/>
                <w:sz w:val="22"/>
                <w:szCs w:val="22"/>
              </w:rPr>
              <w:t>37 41 42 46 49/ 22 26 36 39</w:t>
            </w:r>
            <w:r>
              <w:rPr>
                <w:sz w:val="22"/>
                <w:szCs w:val="22"/>
              </w:rPr>
              <w:t>. 44,42(27),4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й предшественник – только на эндшпи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M.Nicolas&amp;G.Foucault "Antologie franc" 1949-101.</w:t>
            </w:r>
            <w:r>
              <w:rPr>
                <w:sz w:val="22"/>
                <w:szCs w:val="22"/>
              </w:rPr>
              <w:t xml:space="preserve"> 11 23 28 29 31 32 37 38 41 43 44 45 48/1 5 9 12 13 14 20 21 24 26 30 35. </w:t>
            </w:r>
            <w:r>
              <w:rPr>
                <w:i w:val="false"/>
                <w:sz w:val="22"/>
                <w:szCs w:val="22"/>
              </w:rPr>
              <w:t>22</w:t>
            </w:r>
            <w:r>
              <w:rPr>
                <w:i w:val="false"/>
                <w:sz w:val="22"/>
                <w:szCs w:val="22"/>
                <w:lang w:val="ru-RU"/>
              </w:rPr>
              <w:t>,23-18,7,18,27,10,37,3</w:t>
            </w:r>
            <w:r>
              <w:rPr>
                <w:i w:val="false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е предшественники – только на удар 37,3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Чемпионат Новополоцка -2004-200. </w:t>
            </w:r>
            <w:r>
              <w:rPr>
                <w:i/>
                <w:sz w:val="22"/>
                <w:szCs w:val="22"/>
              </w:rPr>
              <w:t>11 22 33 39 41 42 43 45 50/ 1 6 13 14 17 24 28 36 44.</w:t>
            </w:r>
            <w:r>
              <w:rPr>
                <w:sz w:val="22"/>
                <w:szCs w:val="22"/>
              </w:rPr>
              <w:t xml:space="preserve"> 43-38,7,11,11,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v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mes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Sele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blems</w:t>
            </w:r>
            <w:r>
              <w:rPr>
                <w:sz w:val="22"/>
                <w:szCs w:val="22"/>
              </w:rPr>
              <w:t xml:space="preserve">"-33. </w:t>
            </w:r>
            <w:r>
              <w:rPr>
                <w:i/>
                <w:sz w:val="22"/>
                <w:szCs w:val="22"/>
              </w:rPr>
              <w:t>25 27 28 29 30 32 34 36 37 40 44 48/ 8 9 10 11 13 14 16 18 19 20 23 26</w:t>
            </w:r>
            <w:r>
              <w:rPr>
                <w:sz w:val="22"/>
                <w:szCs w:val="22"/>
              </w:rPr>
              <w:t>. 29-24,20,21,31,5,46,4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Новополоцка 2005-44. </w:t>
            </w:r>
            <w:r>
              <w:rPr>
                <w:i/>
                <w:sz w:val="22"/>
                <w:szCs w:val="22"/>
              </w:rPr>
              <w:t>17 19 29 31 37 38 42 43 49/8 9 10 13 20 24 26 30 33 40</w:t>
            </w:r>
            <w:r>
              <w:rPr>
                <w:sz w:val="22"/>
                <w:szCs w:val="22"/>
              </w:rPr>
              <w:t>. 32,28,44,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т здесь 45 – статист (по удару, но, по-видимому, устраняет ПР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Кандаурова "Шашки в России"-3128. 17 Фев, 2007 г. - 20:12. </w:t>
            </w:r>
            <w:r>
              <w:rPr>
                <w:i/>
                <w:sz w:val="22"/>
                <w:szCs w:val="22"/>
              </w:rPr>
              <w:t>13 14 15 17 21 22 30 34 42 46 47 48 49 50/ 2 8 23 26 28 29 31 32 33 36 38 39 40 43 45.- 15-10,22-18,8, 23,24,5,4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 Решение, найденное мной, приводит к неэкономной заключительной позиции… Возможно это П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Saskiu kaleidoskopas"-2005-15-343. </w:t>
            </w:r>
            <w:r>
              <w:rPr>
                <w:i/>
                <w:sz w:val="22"/>
                <w:szCs w:val="22"/>
              </w:rPr>
              <w:t>11 13 17 18 19 21 22 23 40 41 44/ 6 10 14 20 24 25 26 30 32 37 43.</w:t>
            </w:r>
            <w:r>
              <w:rPr>
                <w:sz w:val="22"/>
                <w:szCs w:val="22"/>
              </w:rPr>
              <w:t xml:space="preserve"> 17-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тдаленный тематический предшествен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«Кримська правда» 2.02.1983. Г.Рудницкий. </w:t>
            </w:r>
            <w:r>
              <w:rPr>
                <w:i/>
                <w:sz w:val="22"/>
                <w:szCs w:val="22"/>
              </w:rPr>
              <w:t>19 24 25 29 30 31 47 49/ 10 14 26 35 37 38 39 42</w:t>
            </w:r>
            <w:r>
              <w:rPr>
                <w:sz w:val="22"/>
                <w:szCs w:val="22"/>
              </w:rPr>
              <w:t>. 4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матический предшественник – заключительного уд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uwes Max"MAXIMAAL_92/93"-91. </w:t>
            </w:r>
            <w:r>
              <w:rPr>
                <w:i/>
                <w:sz w:val="22"/>
                <w:szCs w:val="22"/>
              </w:rPr>
              <w:t>7 8 12 18 21 23 27 29 37 48/ 1 9 10 16 20 30 39 45</w:t>
            </w:r>
            <w:r>
              <w:rPr>
                <w:sz w:val="22"/>
                <w:szCs w:val="22"/>
              </w:rPr>
              <w:t>.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е негде проверить, но позиция отличается только ОТСУТСТВИЕМ шашек 43, 4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можно Иванов их просто пропустил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до уточнить у Зубова и Буса. Может быть у них есть эта книга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стаунiцкая газета» 8-02.1986 = ж.«Dambrete» 09-1987-2041. </w:t>
            </w:r>
            <w:r>
              <w:rPr>
                <w:i/>
                <w:sz w:val="22"/>
                <w:szCs w:val="22"/>
              </w:rPr>
              <w:t>29 30 31 34 39 50/20 25 32 44 45</w:t>
            </w:r>
            <w:r>
              <w:rPr>
                <w:sz w:val="22"/>
                <w:szCs w:val="22"/>
              </w:rPr>
              <w:t>. 29-2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тический предшественник – только на два последних ударных 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Чемпионатт РБ ш/к 1994-18. </w:t>
            </w:r>
            <w:r>
              <w:rPr>
                <w:i/>
                <w:sz w:val="22"/>
                <w:szCs w:val="22"/>
              </w:rPr>
              <w:t>11 12 16 18 22 27 28 30 32 37 41 42 47 48 50/ 6 9 10 19 21 23 24 26 29 33 35 36 39 44 45</w:t>
            </w:r>
            <w:r>
              <w:rPr>
                <w:sz w:val="22"/>
                <w:szCs w:val="22"/>
              </w:rPr>
              <w:t>. 12-7,37-31,41,3,19,42,11,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йные предшественник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Чемпионат РБ ш/к 2001-88.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6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6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7/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Чемпионат РБ ш/к 1999-46.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 xml:space="preserve">1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 xml:space="preserve">6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6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7/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3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 xml:space="preserve">7 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матические предшественники – не та доска – не тот раз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боч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Full collateral sol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(50), 4-10, 5, 9, 49, 41, 37, 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ли Бус примет это ПР, то надо соглашаться. У белых после 4 стойкое преимущество. Почему я «киваю» на Буса? Потому, что он уже проявил себя как аналитик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nb-NO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nb-NO"/>
              </w:rPr>
              <w:t>ool</w:t>
            </w:r>
            <w:r>
              <w:rPr>
                <w:sz w:val="22"/>
                <w:szCs w:val="22"/>
              </w:rPr>
              <w:t xml:space="preserve">"-1958-12. </w:t>
            </w:r>
            <w:r>
              <w:rPr>
                <w:sz w:val="22"/>
                <w:szCs w:val="22"/>
                <w:lang w:val="nb-NO"/>
              </w:rPr>
              <w:t>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nb-NO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nb-NO"/>
              </w:rPr>
              <w:t>Duursma</w:t>
            </w:r>
            <w:r>
              <w:rPr>
                <w:i/>
                <w:sz w:val="22"/>
                <w:szCs w:val="22"/>
                <w:lang w:val="nb-NO"/>
              </w:rPr>
              <w:t>. 21 25 32 33 34 38 39 40 44 49/10 14 18 20 22 23 24 26 30 35</w:t>
            </w:r>
            <w:r>
              <w:rPr>
                <w:sz w:val="22"/>
                <w:szCs w:val="22"/>
                <w:lang w:val="nb-NO"/>
              </w:rPr>
              <w:t>. 2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 полное совпадение. №51 длиннее на один разм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бы не оценивал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-1967-7/8. </w:t>
            </w:r>
            <w:r>
              <w:rPr>
                <w:i/>
                <w:sz w:val="22"/>
                <w:szCs w:val="22"/>
              </w:rPr>
              <w:t>15 21 22 28 32 37 39 42 44 46 49/1 5 8 16 19 20 23 24 30 35 36 40</w:t>
            </w:r>
            <w:r>
              <w:rPr>
                <w:sz w:val="22"/>
                <w:szCs w:val="22"/>
              </w:rPr>
              <w:t>. 43,41,34,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матический предшественник – только на связку 34,3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D 1959-6/7. Van M.H.Verlouw. </w:t>
            </w:r>
            <w:r>
              <w:rPr>
                <w:i/>
                <w:sz w:val="22"/>
                <w:szCs w:val="22"/>
                <w:lang w:val="en-US"/>
              </w:rPr>
              <w:t>21 26 27 31 40 42 43 44 48 49/ 7 8 12 14 18 22 30 33 35 37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ударе 12:1 (№54) дуаль кругового взятия. Не помню насколько это плохо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54 на ход длиннее. А в ИП, за счет сдвига двух черных шашек, НЕТ дуал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бы не оценивал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erlings</w:t>
            </w:r>
            <w:r>
              <w:rPr>
                <w:sz w:val="22"/>
                <w:szCs w:val="22"/>
              </w:rPr>
              <w:t xml:space="preserve">_1907-1987-319. </w:t>
            </w:r>
            <w:r>
              <w:rPr>
                <w:i/>
                <w:sz w:val="22"/>
                <w:szCs w:val="22"/>
              </w:rPr>
              <w:t>21 24 27 29 30 32 34 39 45 50/ 8 11 13 14 15 16 18 19 23 44</w:t>
            </w:r>
            <w:r>
              <w:rPr>
                <w:sz w:val="22"/>
                <w:szCs w:val="22"/>
              </w:rPr>
              <w:t xml:space="preserve">. 2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, это совпад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Иванова ж. Dambrete-05-1973. </w:t>
            </w:r>
            <w:r>
              <w:rPr>
                <w:i/>
                <w:sz w:val="22"/>
                <w:szCs w:val="22"/>
              </w:rPr>
              <w:t>13 23 30 40 45 46 49/12 21 31 37 39 42</w:t>
            </w:r>
            <w:r>
              <w:rPr>
                <w:sz w:val="22"/>
                <w:szCs w:val="22"/>
              </w:rPr>
              <w:t>. 4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матический предшественник – только на эндшпильный прием запирания дам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en de Rooij Heerlen, 1999. </w:t>
            </w:r>
            <w:r>
              <w:rPr>
                <w:i/>
                <w:sz w:val="22"/>
                <w:szCs w:val="22"/>
              </w:rPr>
              <w:t>15 17 20 22 25 27 31 32 37 38 41 42 43 46 50/ 1 6 8 9 11 13 14 16 19 23 29 30 33 34 39.</w:t>
            </w:r>
            <w:r>
              <w:rPr>
                <w:sz w:val="22"/>
                <w:szCs w:val="22"/>
              </w:rPr>
              <w:t xml:space="preserve"> 2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тический предшественник. Проблема </w:t>
            </w:r>
            <w:r>
              <w:rPr>
                <w:b/>
                <w:i/>
                <w:sz w:val="22"/>
                <w:szCs w:val="22"/>
                <w:lang w:val="en-US"/>
              </w:rPr>
              <w:t>Lee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ooij</w:t>
            </w:r>
            <w:r>
              <w:rPr>
                <w:b/>
                <w:i/>
                <w:sz w:val="22"/>
                <w:szCs w:val="22"/>
              </w:rPr>
              <w:t xml:space="preserve"> более масштабная и глубокая по замыслу. И в ней и в №60 есть похожие приемы: привод дамки на 47, удар черных на 41, удар черных на 37. Однако и всё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  <w:r>
              <w:rPr>
                <w:sz w:val="22"/>
                <w:szCs w:val="22"/>
                <w:lang w:val="en-US"/>
              </w:rPr>
              <w:t xml:space="preserve"> hoofdlijn-Gerhard Bakker's. Problematiek 97 (4) 11x11 - W.Riemens. </w:t>
            </w:r>
            <w:r>
              <w:rPr>
                <w:i/>
                <w:sz w:val="22"/>
                <w:szCs w:val="22"/>
                <w:lang w:val="en-US"/>
              </w:rPr>
              <w:t>24 28 33 37 38 40 41 42 44 45 47/ 7 9 10 12 13 17 19 26 27 35 36</w:t>
            </w:r>
            <w:r>
              <w:rPr>
                <w:sz w:val="22"/>
                <w:szCs w:val="22"/>
              </w:rPr>
              <w:t>. 2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, это совпадение. Отличие только во вступительном 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йные предшественни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Van der Stoep l'Effort 11.1971 </w:t>
            </w:r>
            <w:r>
              <w:rPr>
                <w:i/>
                <w:sz w:val="22"/>
                <w:szCs w:val="22"/>
              </w:rPr>
              <w:t>16 21 32 34 38 40 41 42 43 44/ 8 12 18 23 25 27 29 35 36 45</w:t>
            </w:r>
            <w:r>
              <w:rPr>
                <w:sz w:val="22"/>
                <w:szCs w:val="22"/>
              </w:rPr>
              <w:t xml:space="preserve">. 42-37. 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euken dam compositie_1_</w:t>
            </w:r>
            <w:r>
              <w:rPr>
                <w:sz w:val="22"/>
                <w:szCs w:val="22"/>
              </w:rPr>
              <w:t>апрель</w:t>
            </w:r>
            <w:r>
              <w:rPr>
                <w:sz w:val="22"/>
                <w:szCs w:val="22"/>
                <w:lang w:val="en-US"/>
              </w:rPr>
              <w:t xml:space="preserve">_1991. </w:t>
            </w:r>
            <w:r>
              <w:rPr>
                <w:i/>
                <w:sz w:val="22"/>
                <w:szCs w:val="22"/>
              </w:rPr>
              <w:t>21 27 30 31 34 37 38 39 40 41 42 43 44/ 12 17 18 19 22 23 24 28 29 33 35 45.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ая не ИП – там только привод дамки на 45 и удар на 44 схожи, стальное различа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ая видимо с опечаткой (кто бы – Зубов, Бус – проверил)…</w:t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  <w:t>A.Gimbutas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7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7[382] I 27[41]1[46]45[41]10[14]18[36]182[15]3+, and so on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There could be winnings after   I 29[34,33]34[42,41]2[46]10[38]14,4[33]39[24]30 +, so o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9  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5. 3,49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12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04,2+.   1+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 xml:space="preserve">14 </w:t>
      </w:r>
      <w:r>
        <w:rPr>
          <w:sz w:val="22"/>
          <w:szCs w:val="22"/>
          <w:lang w:val="en-US"/>
        </w:rPr>
        <w:t xml:space="preserve">   In Author’s solution after 38[47]23,34+, the author’s solution after.      After 38[23] the winnings of Black!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23</w:t>
      </w:r>
      <w:r>
        <w:rPr>
          <w:sz w:val="22"/>
          <w:szCs w:val="22"/>
          <w:lang w:val="en-US"/>
        </w:rPr>
        <w:t xml:space="preserve">    unlike rearrangement 2. 39,44[19]42,1,37 so o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5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9,17,23,39,3[49]28,472,31,15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9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Author S.Jushkevic. Hoofdlijn, 1991-9.[from the book of  A.vd Stoepa DAMMEN-SPEL,Deel 10, poz. </w:t>
      </w:r>
      <w:r>
        <w:rPr>
          <w:sz w:val="22"/>
          <w:szCs w:val="22"/>
          <w:lang w:val="nb-NO"/>
        </w:rPr>
        <w:t>Nr.11223]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32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17,4[450]40[6]22,37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39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uthor S.Ustjanov. "Retro"-Concurs 2004, Category B, Nr. 18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40    </w:t>
      </w:r>
      <w:r>
        <w:rPr>
          <w:b/>
          <w:sz w:val="22"/>
          <w:szCs w:val="22"/>
        </w:rPr>
        <w:t>Части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. 27,29,2,31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41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71,33,30 so on  [rearrangement 1 and 2 of White]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43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uthor P.Garlopeau. [from the book of A.vd Stoepa "DAMMEN-SPEL,deel       14,      poz. Nr. 13334"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47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R.Fourgous. Dam Eldorado, 1987-5, poz. 158,str. 141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J.Scheijen. Verzamelde damproblemen, 2 deel,poz. 41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54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uthor P.Garlopeau,from the book "Au coeur du probleme",poz.98,page.11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 xml:space="preserve">61  </w:t>
      </w:r>
      <w:r>
        <w:rPr>
          <w:sz w:val="22"/>
          <w:szCs w:val="22"/>
          <w:lang w:val="en-US"/>
        </w:rPr>
        <w:t xml:space="preserve">  In false way I  SS 3. 13!,8,2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62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4,39,4[22,22]21+.    483,261,44,4+.       493+      372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64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9[44A]11,39+.   A[25]21,30[35]11[17]7[32,44,40]34,1+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Inaccurate play in endgame of the author solution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It is allowed and i 14. 38+, so on  15. 2[29]7[33]16+, so on  15. 3[27]9[32]20+.        16. 9+       16. 24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66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0,10[42ABC]29,5[20]32[33]16[13]14[33-17]25[138]14 +, so on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A[43]17,5,36,49+.   B[39]17,5,36,32+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C[18]16[32,42,47]393[23]41,5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68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72,3,42[47]240[361,18]24[13,4]250[36]382[23]15+.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Alain Tavernier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6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J.J van Tol (DE, 3/1980)  2-5-8-9-12-16-22-23-24-28-29/15-31-32-34-35-37-38-40-42-43-48  10,340(19)34,44,40,39,7,12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7</w:t>
        <w:tab/>
      </w:r>
      <w:r>
        <w:rPr>
          <w:u w:val="single"/>
          <w:lang w:val="en-US"/>
        </w:rPr>
        <w:t>S.S </w:t>
      </w:r>
      <w:r>
        <w:rPr>
          <w:lang w:val="en-US"/>
        </w:rPr>
        <w:t>: 7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8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D.van den Berg (DP, 8/1998)  1-2-5-8-14-18-21-23-24-26-29-35/11-17-31-32-33-37-38-41-43-44-45-48  7,327,10,28,37,3,29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9</w:t>
        <w:tab/>
      </w:r>
      <w:r>
        <w:rPr>
          <w:u w:val="single"/>
          <w:lang w:val="en-US"/>
        </w:rPr>
        <w:t>Dual </w:t>
      </w:r>
      <w:r>
        <w:rPr>
          <w:lang w:val="en-US"/>
        </w:rPr>
        <w:t>: 7,18,9,41,3,49 +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>B12</w:t>
        <w:tab/>
      </w:r>
      <w:r>
        <w:rPr>
          <w:u w:val="single"/>
          <w:lang w:val="en-US"/>
        </w:rPr>
        <w:t>S.S </w:t>
      </w:r>
      <w:r>
        <w:rPr>
          <w:lang w:val="en-US"/>
        </w:rPr>
        <w:t>: 404,2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14</w:t>
        <w:tab/>
      </w:r>
      <w:r>
        <w:rPr>
          <w:u w:val="single"/>
          <w:lang w:val="en-US"/>
        </w:rPr>
        <w:t>S.S </w:t>
      </w:r>
      <w:r>
        <w:rPr>
          <w:lang w:val="en-US"/>
        </w:rPr>
        <w:t>: 36,33,27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>B15</w:t>
        <w:tab/>
      </w:r>
      <w:r>
        <w:rPr>
          <w:u w:val="single"/>
          <w:lang w:val="en-US"/>
        </w:rPr>
        <w:t>Pion noir 45 figurant</w:t>
      </w:r>
      <w:r>
        <w:rPr>
          <w:lang w:val="en-US"/>
        </w:rPr>
        <w:t xml:space="preserve"> (voir art 1.13 des RI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>B16</w:t>
        <w:tab/>
      </w:r>
      <w:r>
        <w:rPr>
          <w:u w:val="single"/>
          <w:lang w:val="en-US"/>
        </w:rPr>
        <w:t xml:space="preserve">Pion noir 45 figurant </w:t>
      </w:r>
      <w:r>
        <w:rPr>
          <w:lang w:val="en-US"/>
        </w:rPr>
        <w:t>(voir art 1.13 des RI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u w:val="single"/>
          <w:lang w:val="en-US"/>
        </w:rPr>
        <w:t>Ressemblance</w:t>
      </w:r>
      <w:r>
        <w:rPr>
          <w:lang w:val="en-US"/>
        </w:rPr>
        <w:t>: L.Khaikin (Championnat d’Ukraine 1989)  9-10-15-16-19-23-26-29-30-34-39-40/17-20-21-27-28-31-32-37-38-41-47-50  11,21,33,42,44,4,44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>B19</w:t>
        <w:tab/>
        <w:t xml:space="preserve">Pion noir 45 </w:t>
      </w:r>
      <w:r>
        <w:rPr>
          <w:u w:val="single"/>
          <w:lang w:val="en-US"/>
        </w:rPr>
        <w:t xml:space="preserve">figurant </w:t>
      </w:r>
      <w:r>
        <w:rPr>
          <w:lang w:val="en-US"/>
        </w:rPr>
        <w:t>(voir art 1.13 des RI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>B20</w:t>
        <w:tab/>
        <w:t xml:space="preserve">Pion noir 45 </w:t>
      </w:r>
      <w:r>
        <w:rPr>
          <w:u w:val="single"/>
          <w:lang w:val="en-US"/>
        </w:rPr>
        <w:t xml:space="preserve">figurant </w:t>
      </w:r>
      <w:r>
        <w:rPr>
          <w:lang w:val="en-US"/>
        </w:rPr>
        <w:t>(voir art 1.13 des RI)</w:t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lang w:val="en-US"/>
        </w:rPr>
      </w:pPr>
      <w:r>
        <w:rPr>
          <w:lang w:val="en-US"/>
        </w:rPr>
        <w:t>B22</w:t>
        <w:tab/>
        <w:t xml:space="preserve">Pion noir 45 </w:t>
      </w:r>
      <w:r>
        <w:rPr>
          <w:u w:val="single"/>
          <w:lang w:val="en-US"/>
        </w:rPr>
        <w:t xml:space="preserve">figurant </w:t>
      </w:r>
      <w:r>
        <w:rPr>
          <w:lang w:val="en-US"/>
        </w:rPr>
        <w:t>(voir art 1.13 des RI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23</w:t>
        <w:tab/>
        <w:t xml:space="preserve">Le motif final n’est </w:t>
      </w:r>
      <w:r>
        <w:rPr>
          <w:u w:val="single"/>
          <w:lang w:val="en-US"/>
        </w:rPr>
        <w:t>pas inédit</w:t>
      </w:r>
      <w:r>
        <w:rPr>
          <w:lang w:val="en-US"/>
        </w:rPr>
        <w:t>, ex : M. Douwes (DP, 8/1995) 19-23-24-37-46/22-28-30-32-35  38(41)37,8,3 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>B24</w:t>
        <w:tab/>
        <w:t xml:space="preserve">Pion noir 45 </w:t>
      </w:r>
      <w:r>
        <w:rPr>
          <w:u w:val="single"/>
          <w:lang w:val="en-US"/>
        </w:rPr>
        <w:t xml:space="preserve">figurant </w:t>
      </w:r>
      <w:r>
        <w:rPr>
          <w:lang w:val="en-US"/>
        </w:rPr>
        <w:t>(voir art 1.13 des RI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>B25</w:t>
        <w:tab/>
      </w:r>
      <w:r>
        <w:rPr>
          <w:u w:val="single"/>
          <w:lang w:val="en-GB"/>
        </w:rPr>
        <w:t>S.S </w:t>
      </w:r>
      <w:r>
        <w:rPr>
          <w:lang w:val="en-GB"/>
        </w:rPr>
        <w:t>: 238,19,39(13a)27,5 +  a) (43)5,49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>B26</w:t>
        <w:tab/>
        <w:t xml:space="preserve">Pion noir 45 </w:t>
      </w:r>
      <w:r>
        <w:rPr>
          <w:u w:val="single"/>
          <w:lang w:val="en-US"/>
        </w:rPr>
        <w:t xml:space="preserve">figurant </w:t>
      </w:r>
      <w:r>
        <w:rPr>
          <w:lang w:val="en-US"/>
        </w:rPr>
        <w:t>(voir art 1.13 des RI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28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J.Viergever (Het centrum, 8-8-1982)  1-8-12-13-14-15-17-19-20-25/23-24-26-27-28-29-30-33-34-39  272,239,28,7,21,3,8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29</w:t>
        <w:tab/>
      </w:r>
      <w:r>
        <w:rPr>
          <w:u w:val="single"/>
          <w:lang w:val="en-US"/>
        </w:rPr>
        <w:t>Identique</w:t>
      </w:r>
      <w:r>
        <w:rPr>
          <w:lang w:val="en-US"/>
        </w:rPr>
        <w:t xml:space="preserve"> à S.Yushkevitch (DCMA, n°123 page 15 and Hoofdlijn, 9/1991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nb-NO"/>
        </w:rPr>
        <w:t>B30</w:t>
        <w:tab/>
      </w:r>
      <w:r>
        <w:rPr>
          <w:u w:val="single"/>
          <w:lang w:val="nb-NO"/>
        </w:rPr>
        <w:t>Ressemblances </w:t>
      </w:r>
      <w:r>
        <w:rPr>
          <w:lang w:val="nb-NO"/>
        </w:rPr>
        <w:t xml:space="preserve">: A.J. Beemer (De Maasbode, 3-6-1939)  9-12-19-29-33-34-45/22-27-32-37-42-49-50  504(50)21,43,38,3… </w:t>
      </w:r>
      <w:r>
        <w:rPr>
          <w:lang w:val="nl-NL"/>
        </w:rPr>
        <w:t>+   J.Viergever (DP, 4/1953)  1-6-9-11-12-13-14-19-25-33-39/20-21-22-27-30-32-37-41-42-44-48-49  36,227,27,22,44,43,38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nl-NL"/>
        </w:rPr>
      </w:pPr>
      <w:r>
        <w:rPr>
          <w:lang w:val="nl-NL"/>
        </w:rPr>
        <w:tab/>
        <w:t>3,2 +   K.de Ligt (HD, 2/1961)  9-11-12-13-19-20-25-33-39/21-30-31-32-37-42-44-48-49  317,22,44,43,38,3,6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GB"/>
        </w:rPr>
      </w:pPr>
      <w:r>
        <w:rPr>
          <w:lang w:val="en-GB"/>
        </w:rPr>
        <w:t>B32</w:t>
        <w:tab/>
        <w:t>S.S : 417(22a)4 +  a) (44)4(440)22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GB"/>
        </w:rPr>
        <w:t>B34</w:t>
        <w:tab/>
      </w:r>
      <w:r>
        <w:rPr>
          <w:u w:val="single"/>
          <w:lang w:val="en-GB"/>
        </w:rPr>
        <w:t>Ressemblance</w:t>
      </w:r>
      <w:r>
        <w:rPr>
          <w:lang w:val="en-GB"/>
        </w:rPr>
        <w:t>: A.Uvarov (Das Problemblattchen, 4/2001)  3-25-29-30-32-37/14-15-20-40-41-43  150,38,5,48,8,34 +   A.Nikolaev (Concours FFJD 2002)  2-3-8-9-13-23-25-26-30-33-43/12-14-15-16-17-20-31-32-37-41-42  28,7,150,38,8,150(10)35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GB"/>
        </w:rPr>
        <w:tab/>
      </w:r>
      <w:r>
        <w:rPr>
          <w:lang w:val="nb-NO"/>
        </w:rPr>
        <w:t>49,16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nb-NO"/>
        </w:rPr>
        <w:t>B36</w:t>
        <w:tab/>
      </w:r>
      <w:r>
        <w:rPr>
          <w:u w:val="single"/>
          <w:lang w:val="nb-NO"/>
        </w:rPr>
        <w:t>Ressemblance </w:t>
      </w:r>
      <w:r>
        <w:rPr>
          <w:lang w:val="nb-NO"/>
        </w:rPr>
        <w:t>: M.Veldstra (DE, 9/1985)  7-8-9-12-19-23-24-25-35-42-44/17-21-27-30-32-33-34-39-40-49-50  11,22,43,38,28,3,17,34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38</w:t>
        <w:tab/>
      </w:r>
      <w:r>
        <w:rPr>
          <w:u w:val="single"/>
          <w:lang w:val="en-US"/>
        </w:rPr>
        <w:t>Ressemblance</w:t>
      </w:r>
      <w:r>
        <w:rPr>
          <w:lang w:val="en-US"/>
        </w:rPr>
        <w:t>: J.Scheijen (DP, 9/1961)  12-13-18-21-22-25-28-35-42/24-29-30-31-33-34-39-44-45-50  23,19,26,40,27,48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39</w:t>
        <w:tab/>
      </w:r>
      <w:r>
        <w:rPr>
          <w:u w:val="single"/>
          <w:lang w:val="en-US"/>
        </w:rPr>
        <w:t>Ressemblances </w:t>
      </w:r>
      <w:r>
        <w:rPr>
          <w:lang w:val="en-US"/>
        </w:rPr>
        <w:t xml:space="preserve">: D.Vuurboom (DP, 9/1947) 4-10-11-12-13-18-25-28/15-21-23-29-32-35-42-43  30,16,40,9,4… </w:t>
      </w:r>
      <w:r>
        <w:rPr>
          <w:lang w:val="nl-NL"/>
        </w:rPr>
        <w:t>+  F. van Gaans (Delftsche Courant, 3-1-1965) 4-10-11-12-13-18-19-21-26-29-33/15-25-35-36-37-38-40-41-42-43  371,30,24(30)23,37,9,4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40</w:t>
        <w:tab/>
      </w:r>
      <w:r>
        <w:rPr>
          <w:u w:val="single"/>
          <w:lang w:val="en-US"/>
        </w:rPr>
        <w:t>Ressemblance</w:t>
      </w:r>
      <w:r>
        <w:rPr>
          <w:lang w:val="en-US"/>
        </w:rPr>
        <w:t>: A.van den Elzen (HD, 3/1967)  8-11-12-13-14-16-19-20-24-41/15-21-22-27-28-29-33-38-42-48  37,18,29,2,37,42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41</w:t>
        <w:tab/>
      </w:r>
      <w:r>
        <w:rPr>
          <w:u w:val="single"/>
          <w:lang w:val="en-US"/>
        </w:rPr>
        <w:t>Interversion </w:t>
      </w:r>
      <w:r>
        <w:rPr>
          <w:lang w:val="en-US"/>
        </w:rPr>
        <w:t xml:space="preserve">: </w:t>
      </w:r>
      <w:r>
        <w:rPr>
          <w:u w:val="single"/>
          <w:lang w:val="en-US"/>
        </w:rPr>
        <w:t>33,271</w:t>
      </w:r>
      <w:r>
        <w:rPr>
          <w:lang w:val="en-US"/>
        </w:rPr>
        <w:t>,30,2,21,50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42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D.de Ruiter (DP, 6/1990)  4-7-9-13-16-18-28-32-35-36-38-45/15-17-20-21-24-27-34-43-44-47-49  10,40,40,38,12,3,41,21,50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u w:val="single"/>
          <w:lang w:val="en-US"/>
        </w:rPr>
      </w:pPr>
      <w:r>
        <w:rPr>
          <w:lang w:val="en-US"/>
        </w:rPr>
        <w:t>B43</w:t>
        <w:tab/>
      </w:r>
      <w:r>
        <w:rPr>
          <w:u w:val="single"/>
          <w:lang w:val="en-US"/>
        </w:rPr>
        <w:t>Identique</w:t>
      </w:r>
      <w:r>
        <w:rPr>
          <w:lang w:val="en-US"/>
        </w:rPr>
        <w:t xml:space="preserve"> à P.Garlopeau (Au coeur du problème, n°102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45</w:t>
        <w:tab/>
        <w:t xml:space="preserve">Le final n’est </w:t>
      </w:r>
      <w:r>
        <w:rPr>
          <w:u w:val="single"/>
          <w:lang w:val="en-US"/>
        </w:rPr>
        <w:t>pas inédit</w:t>
      </w:r>
      <w:r>
        <w:rPr>
          <w:lang w:val="en-US"/>
        </w:rPr>
        <w:t>, H.C de Waard (DE, 1/1983)  7-8-9-12-14-18-35-38-39-41-43/16-23-24-25-29-30-32-34-48-49  240,20,11,4,17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47</w:t>
        <w:tab/>
      </w:r>
      <w:r>
        <w:rPr>
          <w:u w:val="single"/>
          <w:lang w:val="en-US"/>
        </w:rPr>
        <w:t>Identique</w:t>
      </w:r>
      <w:r>
        <w:rPr>
          <w:lang w:val="en-US"/>
        </w:rPr>
        <w:t xml:space="preserve"> à J.Scheijen (DP, 9/1961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en-US"/>
        </w:rPr>
      </w:pPr>
      <w:r>
        <w:rPr>
          <w:lang w:val="en-US"/>
        </w:rPr>
        <w:t>B48</w:t>
        <w:tab/>
        <w:t>S.S : 35(21,11)25(104)26(37,37)21(28)30,16,7(293)1(38)45(30,23)30,4(382,41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ab/>
        <w:t>383(46,46-19)17(2)12(30)15(13)7(4)1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50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J.Burggraaf (HD, 12/1947)  7-10-12-16-19-22-24-29-35-36/21-30-32-38-40-43-44-45-47-49  41(47)439(33)8,43,39,2,44,5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51</w:t>
        <w:tab/>
      </w:r>
      <w:r>
        <w:rPr>
          <w:u w:val="single"/>
          <w:lang w:val="en-US"/>
        </w:rPr>
        <w:t>Ressemblances </w:t>
      </w:r>
      <w:r>
        <w:rPr>
          <w:lang w:val="en-US"/>
        </w:rPr>
        <w:t xml:space="preserve">: W.Duursma (HD, 12/1958)  10-14-18-20-22-23-24-26-30-35/21-25-32-33-34-38-39-40-44-49  27,32,339,19,28,5,45 +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ab/>
      </w:r>
      <w:r>
        <w:rPr>
          <w:lang w:val="de-DE"/>
        </w:rPr>
        <w:t>V.Uvarov (Das Problemblattchen, 4/2001)  10-14-17-18-20-23-24-30-31-35-36/25-29-34-39-40-41-43-44-47-49  42,32,19,28,5,45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52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G.Cremer (Blocage de Lanfrey, page 17)  5-8-16-18-19-20-23-24-30/15-21-28-32-37-39-41-42-46  10,34,3,47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53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G.Avid (DP, 4/1952)  7-8-9-15-21-23-27-29-36-45/16-20-32-34-35-38-40-46-48-50  44,350,41,43,11,4,10,16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54</w:t>
        <w:tab/>
        <w:t xml:space="preserve">Avec le pion blanc 38 à 37, </w:t>
      </w:r>
      <w:r>
        <w:rPr>
          <w:u w:val="single"/>
          <w:lang w:val="en-US"/>
        </w:rPr>
        <w:t>Identique</w:t>
      </w:r>
      <w:r>
        <w:rPr>
          <w:lang w:val="en-US"/>
        </w:rPr>
        <w:t xml:space="preserve">  à M.H. Verlouw (Brabants Dagblad, 16-9-1967)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nl-NL"/>
        </w:rPr>
        <w:t>B55</w:t>
        <w:tab/>
      </w:r>
      <w:r>
        <w:rPr>
          <w:u w:val="single"/>
          <w:lang w:val="nl-NL"/>
        </w:rPr>
        <w:t>Ressemblance </w:t>
      </w:r>
      <w:r>
        <w:rPr>
          <w:lang w:val="nl-NL"/>
        </w:rPr>
        <w:t>: J.Pennings (Nieuwsblad v.h Zuiden, 27-3-1965)  3-8-9-11-25-26-29-30-32-33/12-14-18-20-22-36-43-47-48-49  31,12,41,8,3,38,37,38,38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56</w:t>
        <w:tab/>
        <w:t xml:space="preserve">Avec le pion noir 36 à 16 et le pion blanc 31 à 21, </w:t>
      </w:r>
      <w:r>
        <w:rPr>
          <w:u w:val="single"/>
          <w:lang w:val="en-US"/>
        </w:rPr>
        <w:t>Identique</w:t>
      </w:r>
      <w:r>
        <w:rPr>
          <w:lang w:val="en-US"/>
        </w:rPr>
        <w:t xml:space="preserve"> à G.Geerlings (Landrover, 10/1987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57</w:t>
        <w:tab/>
      </w:r>
      <w:r>
        <w:rPr>
          <w:u w:val="single"/>
          <w:lang w:val="en-US"/>
        </w:rPr>
        <w:t>Ressemblances </w:t>
      </w:r>
      <w:r>
        <w:rPr>
          <w:lang w:val="en-US"/>
        </w:rPr>
        <w:t xml:space="preserve">: </w:t>
      </w:r>
      <w:r>
        <w:rPr>
          <w:lang w:val="nl-NL"/>
        </w:rPr>
        <w:t>J.J Wagenaar (Westfries Dagblad, 24-6-1939) 7-8-9-10-15-17-23-26-28-32-36-38-42/20-24-34-37-39-40-41-43-48-49-50  29,494,31,37,34,4,47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lang w:val="nl-NL"/>
        </w:rPr>
      </w:pPr>
      <w:r>
        <w:rPr>
          <w:lang w:val="nl-NL"/>
        </w:rPr>
        <w:tab/>
        <w:t>J.Scheijen (HD, 10/1981)  9-10-15-16-18-26-28-32-38/20-24-27-31-36-39-41-44-47-49  21,472,42,31,37,34,4,47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nl-NL"/>
        </w:rPr>
        <w:t>B58</w:t>
        <w:tab/>
      </w:r>
      <w:r>
        <w:rPr>
          <w:u w:val="single"/>
          <w:lang w:val="nl-NL"/>
        </w:rPr>
        <w:t>Ressemblance</w:t>
      </w:r>
      <w:r>
        <w:rPr>
          <w:lang w:val="nl-NL"/>
        </w:rPr>
        <w:t xml:space="preserve"> : J.J Wagenaar (Westfries Dagblad, 24-6-1939) 7-8-9-10-15-17-23-26-28-32-36-38-42/20-24-34-37-39-40-41-43-48-49-50  29,494,31,37,34,4,47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nl-NL"/>
        </w:rPr>
        <w:t>B61</w:t>
        <w:tab/>
      </w:r>
      <w:r>
        <w:rPr>
          <w:u w:val="single"/>
          <w:lang w:val="nl-NL"/>
        </w:rPr>
        <w:t>S.S</w:t>
      </w:r>
      <w:r>
        <w:rPr>
          <w:lang w:val="nl-NL"/>
        </w:rPr>
        <w:t>: 382,38,39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nl-NL"/>
        </w:rPr>
        <w:t>B62</w:t>
        <w:tab/>
      </w:r>
      <w:r>
        <w:rPr>
          <w:u w:val="single"/>
          <w:lang w:val="nl-NL"/>
        </w:rPr>
        <w:t>Légalité ???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63</w:t>
        <w:tab/>
      </w:r>
      <w:r>
        <w:rPr>
          <w:u w:val="single"/>
          <w:lang w:val="en-US"/>
        </w:rPr>
        <w:t>Ressemblance</w:t>
      </w:r>
      <w:r>
        <w:rPr>
          <w:lang w:val="en-US"/>
        </w:rPr>
        <w:t>: W.Lente (DP, 9/1961) 7-9-10-12-13-16-17-19-25-26-35-36/21-29-34-37-39-40-41-42-44-45-47-49  23(28)30,38382,2….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64</w:t>
        <w:tab/>
      </w:r>
      <w:r>
        <w:rPr>
          <w:u w:val="single"/>
          <w:lang w:val="en-US"/>
        </w:rPr>
        <w:t xml:space="preserve">Dual </w:t>
      </w:r>
      <w:r>
        <w:rPr>
          <w:lang w:val="en-US"/>
        </w:rPr>
        <w:t>dans le final 6-14/8, (11)3(19)8(23)24(17)</w:t>
      </w:r>
      <w:r>
        <w:rPr>
          <w:u w:val="single"/>
          <w:lang w:val="en-US"/>
        </w:rPr>
        <w:t>8 ou 38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66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G.Ketler (HD, 12/1963)  1-9-10-13-20-28-30-32-33-34-35-40/11-16-17-22-37-39-41-44-46-47-49-50  43,44,40,18,6,7,42,1,47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B67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G.Geerlings (Book of Geerlings, n°567)  6-7-9-10-18-19-20-23-24-29-33-45/16-17-27-31-34-35-38-40-41-44-47-49  22,350(42,35)43,12,1,11(17)3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ab/>
      </w:r>
      <w:r>
        <w:rPr/>
        <w:t>(33)7,6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B69</w:t>
        <w:tab/>
      </w:r>
      <w:r>
        <w:rPr>
          <w:u w:val="single"/>
        </w:rPr>
        <w:t xml:space="preserve">Non conforme </w:t>
      </w:r>
      <w:r>
        <w:rPr/>
        <w:t>au règlement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ain VERMEULE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1)SS:261,7,23,29(43)1,23(40)37(45)32,1+ </w:t>
        <w:br/>
        <w:t xml:space="preserve">B7)7+ </w:t>
        <w:br/>
        <w:t>B9)Dual;37,83(43A)35,16+  A)(28)16,32+ SS 7, 18, 9, 41, 3</w:t>
        <w:br/>
        <w:t xml:space="preserve">B12)SS;404,12+ </w:t>
        <w:br/>
        <w:t xml:space="preserve">B14)SS;36,33,27+ </w:t>
        <w:br/>
        <w:t xml:space="preserve">B15)Noir 45 figurant </w:t>
        <w:br/>
        <w:t xml:space="preserve">B16)Noir 45 figurant </w:t>
        <w:br/>
        <w:t xml:space="preserve">B19)Noir 45 figurant </w:t>
        <w:br/>
        <w:t xml:space="preserve">B20)Noir 45 figurant </w:t>
        <w:br/>
        <w:t xml:space="preserve">B22)Noir 45 figurant </w:t>
        <w:br/>
        <w:t xml:space="preserve">B24)Noir 45 figurant </w:t>
        <w:br/>
        <w:t xml:space="preserve">B25)SS;17,19,23,39,3(49*)28,42,31,29+ </w:t>
        <w:br/>
        <w:t xml:space="preserve">B26)Noir 45 figurant </w:t>
        <w:br/>
        <w:t xml:space="preserve">B32)SS;417(22A)4+ A)(44)4(440*)22+ </w:t>
        <w:br/>
        <w:t xml:space="preserve">B41) interversion;33,271,30 </w:t>
        <w:br/>
        <w:t>B44)SS; 13,109,44,30(24)1(17)26(50)727(16)471(10)36(39)26-31(48)22(34)17(14)4(20)361(205)13(29)26(21)12(7)17 +</w:t>
        <w:br/>
        <w:t xml:space="preserve">B48)SS;35(21,11)26(38)21(32)25(104)16(17)33(34)18,39,27+ </w:t>
        <w:br/>
        <w:t>B62)SS;24(30*)44,13+ Pas de légalité SS 44 (23) 21</w:t>
        <w:br/>
        <w:t>B64)Dual dans le final;Après (22)12 au lieu de 13+ SS 29 (25) 21, 30</w:t>
        <w:br/>
        <w:t xml:space="preserve">B66)SS;30,10(42,47)5+ </w:t>
        <w:br/>
        <w:t xml:space="preserve">B68)SS,172,3,42(47)240+ </w:t>
        <w:br/>
        <w:t xml:space="preserve">B69) Hors sujet </w:t>
        <w:br/>
        <w:t> </w:t>
        <w:br/>
      </w:r>
      <w:r>
        <w:br w:type="page"/>
      </w:r>
    </w:p>
    <w:p>
      <w:pPr>
        <w:pStyle w:val="Normal"/>
        <w:autoSpaceDE w:val="false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  <w:lang w:val="en-US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Memorial  Garry Dalidovich-2007, Category  C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0"/>
      </w:tblGrid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FF00FF"/>
                <w:sz w:val="28"/>
                <w:szCs w:val="28"/>
              </w:rPr>
            </w:pPr>
            <w:r>
              <w:rPr>
                <w:bCs/>
                <w:color w:val="FF00FF"/>
                <w:sz w:val="28"/>
                <w:szCs w:val="28"/>
              </w:rPr>
              <w:t>Замечания Б. Иванова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Беренштейн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Транспортн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лоруссии</w:t>
            </w:r>
            <w:r>
              <w:rPr>
                <w:sz w:val="22"/>
                <w:szCs w:val="22"/>
                <w:lang w:val="en-US"/>
              </w:rPr>
              <w:t>» 1.11.1997. a3 c7 b8- a1 c1 g1 e7 g7/0- b2 d2 f2 h2 c3 e3 g3 d4 f4. 4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 xml:space="preserve">Gerardus Geerlings 1907-1987. </w:t>
            </w:r>
            <w:r>
              <w:rPr>
                <w:sz w:val="22"/>
                <w:szCs w:val="22"/>
              </w:rPr>
              <w:t>12 14 17 19 24 29 31 35 40 45 47 48 49 50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3 7 16 21 26 30 32 33 37 38 39 42 43. </w:t>
            </w:r>
            <w:r>
              <w:rPr>
                <w:i w:val="false"/>
                <w:sz w:val="22"/>
                <w:szCs w:val="22"/>
                <w:lang w:val="ru-RU"/>
              </w:rPr>
              <w:t>10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 (То ли в расстановке, то ли в АВТОРСКОМ решении в книге какая-то ошибка)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ardus Geerlings 1907-1987. 26 31 32 37 39 40 41 44 46 49/ 13 16 17 18 20 23 28 30 33 35. 21,41,27,32,8,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 ИП. Однако начало св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 ш/к памяти А.Акулича 1995-19. </w:t>
            </w:r>
            <w:r>
              <w:rPr>
                <w:i/>
                <w:sz w:val="22"/>
                <w:szCs w:val="22"/>
              </w:rPr>
              <w:t>11 15 17 20 21 24 30 34 39 40 44 48 50/ 4 8 9 12 13 14 18 25 27 28 32 33 38</w:t>
            </w:r>
            <w:r>
              <w:rPr>
                <w:sz w:val="22"/>
                <w:szCs w:val="22"/>
              </w:rPr>
              <w:t>. 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совпадение. Различие в первом бое чер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са-1989 С.Перепелкин. </w:t>
            </w:r>
            <w:r>
              <w:rPr>
                <w:i/>
                <w:sz w:val="22"/>
                <w:szCs w:val="22"/>
              </w:rPr>
              <w:t>22 26 27 28 31 38 39 40 41 43 44 47 48 50/ 8 11 12 13 17 19 23 29 30 34 35 36 45</w:t>
            </w:r>
            <w:r>
              <w:rPr>
                <w:sz w:val="22"/>
                <w:szCs w:val="22"/>
              </w:rPr>
              <w:t>. 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пад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incide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MJD-98/99_1998г-14. </w:t>
            </w:r>
            <w:r>
              <w:rPr>
                <w:i/>
                <w:sz w:val="22"/>
                <w:szCs w:val="22"/>
              </w:rPr>
              <w:t>25 31 37 38 39 40 41 42 43 45 49/5 9 11 12 13 14 18 20 22 26 27 29</w:t>
            </w:r>
            <w:r>
              <w:rPr>
                <w:sz w:val="22"/>
                <w:szCs w:val="22"/>
              </w:rPr>
              <w:t xml:space="preserve">. 40-34,23,31,44,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ИП. Однако игра несколько другая. И финал – то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гадка</w:t>
            </w:r>
            <w:r>
              <w:rPr>
                <w:sz w:val="22"/>
                <w:szCs w:val="22"/>
                <w:lang w:val="en-US"/>
              </w:rPr>
              <w:t xml:space="preserve">-1987-114. </w:t>
            </w:r>
            <w:r>
              <w:rPr>
                <w:i/>
                <w:sz w:val="22"/>
                <w:szCs w:val="22"/>
                <w:lang w:val="en-US"/>
              </w:rPr>
              <w:t>a1 c1 c3 d4 h4 a5 c5/f2 h2 a3 g5 f6 c7 e7</w:t>
            </w:r>
            <w:r>
              <w:rPr>
                <w:sz w:val="22"/>
                <w:szCs w:val="22"/>
                <w:lang w:val="en-US"/>
              </w:rPr>
              <w:t>. ab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Литвы-1996. </w:t>
            </w:r>
            <w:r>
              <w:rPr>
                <w:i/>
                <w:sz w:val="22"/>
                <w:szCs w:val="22"/>
              </w:rPr>
              <w:t>20 23 24 25 26 29 30 42 46 48 50/9 10 12 18 31 32 35 36 37 39 43</w:t>
            </w:r>
            <w:r>
              <w:rPr>
                <w:sz w:val="22"/>
                <w:szCs w:val="22"/>
              </w:rPr>
              <w:t xml:space="preserve">. 14,44,39,41,37,2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ИП. Однако в №19 комбинация длиннее и заключительный удар несколько и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ЖД 1987/1988. </w:t>
            </w:r>
            <w:r>
              <w:rPr>
                <w:i/>
                <w:sz w:val="22"/>
                <w:szCs w:val="22"/>
              </w:rPr>
              <w:t>6 11 16 21 26 29 30 32 34 37 38 39 41 42 43 50/ 1 2 5 7 8 9 12 14 18 19 20 23 25 28 40 45</w:t>
            </w:r>
            <w:r>
              <w:rPr>
                <w:sz w:val="22"/>
                <w:szCs w:val="22"/>
              </w:rPr>
              <w:t xml:space="preserve">. 29-2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боч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ешение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Full collateral sol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, 44, 37, 44, 40 17, 26, 3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ППР. После комбинации 5х5 и равная пози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ological predecessor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D-1967-12 12 16 18 21 22 32 38 39 40 41 42 43 44 48/ 1 2 7 11 19 20 24 29 30 34 35 36 45. </w:t>
            </w:r>
            <w:r>
              <w:rPr>
                <w:sz w:val="22"/>
                <w:szCs w:val="22"/>
              </w:rPr>
              <w:t xml:space="preserve">22-17,11,21,32,8,3,10,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убок президента FMJD"_2002. </w:t>
            </w:r>
            <w:r>
              <w:rPr>
                <w:i/>
                <w:sz w:val="22"/>
                <w:szCs w:val="22"/>
              </w:rPr>
              <w:t>18 19 21 22 23 25 28 39 40 42 43 44 46 48 50/ 7 8 9 10 13 14 20 24 29 30 31 33 34 37 45</w:t>
            </w:r>
            <w:r>
              <w:rPr>
                <w:sz w:val="22"/>
                <w:szCs w:val="22"/>
              </w:rPr>
              <w:t>. 4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ая и вторая -  не ИП. Совсем иная иг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VI</w:t>
            </w:r>
            <w:r>
              <w:rPr>
                <w:i w:val="false"/>
                <w:sz w:val="22"/>
                <w:szCs w:val="22"/>
                <w:lang w:val="ru-RU"/>
              </w:rPr>
              <w:t xml:space="preserve"> Чемпионат РБ 1992-32. </w:t>
            </w:r>
            <w:r>
              <w:rPr>
                <w:sz w:val="22"/>
                <w:szCs w:val="22"/>
                <w:lang w:val="ru-RU"/>
              </w:rPr>
              <w:t>11 20 21 22 24 27 29 32 38 43 49/ 3 8 9 12 13 15 19 34 35 40 44</w:t>
            </w:r>
            <w:r>
              <w:rPr>
                <w:i w:val="false"/>
                <w:sz w:val="22"/>
                <w:szCs w:val="22"/>
                <w:lang w:val="ru-RU"/>
              </w:rPr>
              <w:t xml:space="preserve">. 39,18,2,44,17,8,48. 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ценивать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шественни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атент" №1(7)_6_2002-74. </w:t>
            </w:r>
            <w:r>
              <w:rPr>
                <w:i/>
                <w:sz w:val="22"/>
                <w:szCs w:val="22"/>
              </w:rPr>
              <w:t>15 28 32 33 37 38 39 42 43 44 45 47/ 9 11 18 19 20 23 24 26 30 34 35 40</w:t>
            </w:r>
            <w:r>
              <w:rPr>
                <w:sz w:val="22"/>
                <w:szCs w:val="22"/>
              </w:rPr>
              <w:t>. 31,27,29,4,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ИП. Очень сильный ИП. Есть небольшие различия в комбин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… Или нет ? Я колеблюсь. Если оценивать, то ОЧЕНЬ мало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дейный предшественн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deologic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edecesso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brete-05-1973. </w:t>
            </w:r>
            <w:r>
              <w:rPr>
                <w:i/>
                <w:sz w:val="22"/>
                <w:szCs w:val="22"/>
              </w:rPr>
              <w:t>13 23 30 40 45 46 49/12 21 31 37 39 42</w:t>
            </w:r>
            <w:r>
              <w:rPr>
                <w:sz w:val="22"/>
                <w:szCs w:val="22"/>
              </w:rPr>
              <w:t>. 4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о не И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ивать. Впрочем, там, кажется, Бус нашел брак в «хвосте»…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8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а Интернет 28 Мар, 2006 г. - 18: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  <w:t>A</w:t>
      </w:r>
      <w:r>
        <w:rPr>
          <w:rFonts w:cs="Arial" w:ascii="Arial" w:hAnsi="Arial"/>
          <w:b/>
          <w:color w:val="3366FF"/>
          <w:sz w:val="24"/>
          <w:szCs w:val="24"/>
        </w:rPr>
        <w:t>.</w:t>
      </w:r>
      <w:r>
        <w:rPr>
          <w:rFonts w:cs="Arial" w:ascii="Arial" w:hAnsi="Arial"/>
          <w:b/>
          <w:color w:val="3366FF"/>
          <w:sz w:val="24"/>
          <w:szCs w:val="24"/>
          <w:lang w:val="en-US"/>
        </w:rPr>
        <w:t>Gimbuta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    Частичное побочное решени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The Partial collateral solution: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8. 27[24]16[12]21[18]8[29]3[22]9[28]14[283]20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4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4,4,48[27]9[33]3+, so on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5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uthor A.Rom. Dam Eldorado, 1982-5,page. 165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6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93,3[14A]21,23+, so on  A[37]21,23[361]19,4[47]1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7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,17,22[18]40,21[27]13,46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0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Author P.Garlopeau ,1980. [from the book A. vd Stoep "DAMMEN-SPEL,      Deel 4,poz 4067"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2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9[17A]32,7[14]10,44,41,21,3,16,49+ A[14]10[14]249,10[39B] 43:34[21]28[42]19,4+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B[7]5[39]43:34[21,32]36:27[43]41,239,11 [48]16[25]34,27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25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6[9]22,18[23]339,18[23]36,294+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34    </w:t>
      </w:r>
      <w:r>
        <w:rPr>
          <w:b/>
          <w:sz w:val="22"/>
          <w:szCs w:val="22"/>
        </w:rPr>
        <w:t>Пол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бочно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шени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The Full collateral solu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8,4[49]18,40,32[27]43,27,27+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472[49]28,4,40,32+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А.</w:t>
      </w:r>
      <w:r>
        <w:rPr>
          <w:b/>
          <w:color w:val="993300"/>
          <w:sz w:val="28"/>
          <w:szCs w:val="28"/>
          <w:lang w:val="en-US"/>
        </w:rPr>
        <w:t>Rom</w:t>
      </w:r>
    </w:p>
    <w:p>
      <w:pPr>
        <w:pStyle w:val="Normal"/>
        <w:autoSpaceDE w:val="false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 xml:space="preserve">5.     </w:t>
      </w:r>
      <w:r>
        <w:rPr>
          <w:b/>
          <w:sz w:val="22"/>
          <w:szCs w:val="22"/>
        </w:rPr>
        <w:t>Совпадает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Coincides: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Rom Dammagazine nr. 51/52, september/oktober</w:t>
        <w:br/>
        <w:t>1979, article by Piet Lauwen and Hein Wilsens, diagram nr. 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Alain Tavernier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2"/>
        <w:jc w:val="left"/>
        <w:rPr/>
      </w:pPr>
      <w:r>
        <w:rPr>
          <w:b w:val="false"/>
          <w:sz w:val="24"/>
          <w:lang w:val="en-US"/>
        </w:rPr>
        <w:t>C2</w:t>
        <w:tab/>
      </w:r>
      <w:r>
        <w:rPr>
          <w:b w:val="false"/>
          <w:sz w:val="24"/>
          <w:u w:val="single"/>
          <w:lang w:val="en-US"/>
        </w:rPr>
        <w:t>Dual</w:t>
      </w:r>
      <w:r>
        <w:rPr>
          <w:b w:val="false"/>
          <w:sz w:val="24"/>
          <w:lang w:val="en-US"/>
        </w:rPr>
        <w:t xml:space="preserve"> dans le final: 6-19/D36  (7)27… +</w:t>
      </w:r>
    </w:p>
    <w:p>
      <w:pPr>
        <w:pStyle w:val="TextBodyIndent"/>
        <w:rPr/>
      </w:pPr>
      <w:r>
        <w:rPr>
          <w:u w:val="single"/>
          <w:lang w:val="en-US"/>
        </w:rPr>
        <w:t>Ressemblance</w:t>
      </w:r>
      <w:r>
        <w:rPr>
          <w:lang w:val="en-US"/>
        </w:rPr>
        <w:t> : J.Metz (DP, 8/1994)  6-9-11-12-13-16-17-19-20-23-24-25-29/26-27-28-31-32-35-37-38-39-40-45-47-50  404,34(249)350383,261,21,45,3,19… +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US"/>
        </w:rPr>
        <w:t>C4</w:t>
        <w:tab/>
      </w:r>
      <w:r>
        <w:rPr>
          <w:u w:val="single"/>
          <w:lang w:val="en-US"/>
        </w:rPr>
        <w:t>S.S</w:t>
      </w:r>
      <w:r>
        <w:rPr>
          <w:lang w:val="en-US"/>
        </w:rPr>
        <w:t> : 24,4,48(27)9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5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L de Rooy (De Brouwerij, 9/1984)  6-7-8-9-12-14-15-18-19-22-36-45/16-25-29-30-34-38-39-40-41-42-43-50  44,304,20,17,171,4,17,7 +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>C6 </w:t>
        <w:tab/>
      </w:r>
      <w:r>
        <w:rPr>
          <w:u w:val="single"/>
          <w:lang w:val="en-GB"/>
        </w:rPr>
        <w:t>S.S</w:t>
      </w:r>
      <w:r>
        <w:rPr>
          <w:lang w:val="en-GB"/>
        </w:rPr>
        <w:t> : 17,39,22,32(28a)22,2,27,24 +  a) (38)42,2,27,39(30)35 +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en-GB"/>
        </w:rPr>
        <w:t>C7</w:t>
        <w:tab/>
      </w:r>
      <w:r>
        <w:rPr>
          <w:u w:val="single"/>
          <w:lang w:val="en-GB"/>
        </w:rPr>
        <w:t>Non conform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9</w:t>
        <w:tab/>
      </w:r>
      <w:r>
        <w:rPr>
          <w:u w:val="single"/>
          <w:lang w:val="en-US"/>
        </w:rPr>
        <w:t>Ressemblances</w:t>
      </w:r>
      <w:r>
        <w:rPr>
          <w:lang w:val="en-US"/>
        </w:rPr>
        <w:t xml:space="preserve">: G.Geerlings (Book of Geerlings, n° 338)  13-16-17-18-20-23-28-30-33-35/26-31-32-37-39-40-41-44-46-49  21,41,27,32,8,3,45 +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lang w:val="nl-NL"/>
        </w:rPr>
      </w:pPr>
      <w:r>
        <w:rPr>
          <w:lang w:val="nl-NL"/>
        </w:rPr>
        <w:t xml:space="preserve">J.Scheijen (Verzamelde 21, n°42)  9-13-16-17-18-23-24-28-33-35/27-31-32-37-39-40-41-44-46-49  21,41,27,32,8,3,45 +  J.Scheijen (De Enkhuizer Courant, 9-7-1960)  6-13-14-18-23-26-28-29-30-32-33-35-38/15-16-27-31-39-40-42-43-44-46-47-49 11,42,41,37,32,8,3,24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t>C10</w:t>
        <w:tab/>
      </w:r>
      <w:r>
        <w:rPr>
          <w:u w:val="single"/>
          <w:lang w:val="nl-NL"/>
        </w:rPr>
        <w:t>Légalité 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t>C11</w:t>
        <w:tab/>
      </w:r>
      <w:r>
        <w:rPr>
          <w:u w:val="single"/>
          <w:lang w:val="nl-NL"/>
        </w:rPr>
        <w:t>Ressemblance </w:t>
      </w:r>
      <w:r>
        <w:rPr>
          <w:lang w:val="nl-NL"/>
        </w:rPr>
        <w:t>: L.Faber (DE, 3/1990)  3-10-12-13-40-44-45/23-24-25-28-29-33-34</w:t>
      </w:r>
    </w:p>
    <w:p>
      <w:pPr>
        <w:pStyle w:val="Normal"/>
        <w:tabs>
          <w:tab w:val="clear" w:pos="708"/>
          <w:tab w:val="left" w:pos="900" w:leader="none"/>
        </w:tabs>
        <w:rPr>
          <w:lang w:val="nl-NL"/>
        </w:rPr>
      </w:pPr>
      <w:r>
        <w:rPr>
          <w:lang w:val="nl-NL"/>
        </w:rPr>
        <w:tab/>
        <w:t>18,28,8,5,50 +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nl-NL"/>
        </w:rPr>
        <w:t>C12</w:t>
        <w:tab/>
      </w:r>
      <w:r>
        <w:rPr>
          <w:u w:val="single"/>
          <w:lang w:val="nl-NL"/>
        </w:rPr>
        <w:t>Légalité</w:t>
      </w:r>
      <w:r>
        <w:rPr>
          <w:lang w:val="nl-NL"/>
        </w:rPr>
        <w:t xml:space="preserve"> 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u w:val="single"/>
          <w:lang w:val="nl-NL"/>
        </w:rPr>
        <w:t>Ressemblance</w:t>
      </w:r>
      <w:r>
        <w:rPr>
          <w:lang w:val="nl-NL"/>
        </w:rPr>
        <w:t>: V.Malashenko (Championnat de Biélorussie 1998)  4-8-9-12-13-14-18-25-27-28-32-33-38/11-15-17-19-20-24-30-34-39-40-44-49-50  43,19,10,30,11..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nl-NL"/>
        </w:rPr>
        <w:t>C13</w:t>
        <w:tab/>
      </w:r>
      <w:r>
        <w:rPr>
          <w:u w:val="single"/>
          <w:lang w:val="nl-NL"/>
        </w:rPr>
        <w:t>Ressemblance </w:t>
      </w:r>
      <w:r>
        <w:rPr>
          <w:lang w:val="nl-NL"/>
        </w:rPr>
        <w:t>: J.Viergever (DP, 10/1987)  2-3-9-10-14-16-20-27-28-32-35-37/12-17-18-19-21-23-25-36-41-47-48-49  8,18,5,31,482,37,4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17</w:t>
        <w:tab/>
        <w:t xml:space="preserve">Avec le pion 43 à 48 et le pion 33 à 29, </w:t>
      </w:r>
      <w:r>
        <w:rPr>
          <w:u w:val="single"/>
          <w:lang w:val="en-US"/>
        </w:rPr>
        <w:t>Identique</w:t>
      </w:r>
      <w:r>
        <w:rPr>
          <w:lang w:val="en-US"/>
        </w:rPr>
        <w:t xml:space="preserve"> à L.Schut (De Enkhuizer Courant, 22-12-1945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19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J.van den Boogaard (Brabants damnieuws, 4/1994)  2-3-9-10-16-28-31-32-35-36-37-39-43/12-18-19-21-23-24-25-26-30-42-46-48-50  7(11)12,8,13,5..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20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M.van Rooij (DE, 11/1977)  5-9-11-12-14-16-18-20-23-26-29-36/25-27-31-32-38-39-42-43-44-47-48-50  21,37,372,482,41,45,10,3,6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21</w:t>
        <w:tab/>
        <w:t xml:space="preserve">Le final n’est </w:t>
      </w:r>
      <w:r>
        <w:rPr>
          <w:u w:val="single"/>
          <w:lang w:val="en-US"/>
        </w:rPr>
        <w:t>pas inédit</w:t>
      </w:r>
      <w:r>
        <w:rPr>
          <w:lang w:val="en-US"/>
        </w:rPr>
        <w:t>, J.Scheijen (DP, 2/1972)  8-17-22-23-24-27-36/33-35-39-40-41-42-43-49  28(44)3,30(245)17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GB"/>
        </w:rPr>
        <w:t>C22</w:t>
        <w:tab/>
      </w:r>
      <w:r>
        <w:rPr>
          <w:u w:val="single"/>
          <w:lang w:val="en-GB"/>
        </w:rPr>
        <w:t>S.S </w:t>
      </w:r>
      <w:r>
        <w:rPr>
          <w:lang w:val="en-GB"/>
        </w:rPr>
        <w:t>: 9(14a,14)249,10 +  a) (17)32,7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24</w:t>
        <w:tab/>
      </w:r>
      <w:r>
        <w:rPr>
          <w:u w:val="single"/>
          <w:lang w:val="en-US"/>
        </w:rPr>
        <w:t>Ressemblances </w:t>
      </w:r>
      <w:r>
        <w:rPr>
          <w:lang w:val="en-US"/>
        </w:rPr>
        <w:t>: G.Geerlings (DE, 5/1972)  3-4-5-7-21-25-26-28-36-40-45/9-13-14-18-19-24-29-30-34-41-42-43-48  438,32,12,31(13)8(12)43,10,19,7,1,39,50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ab/>
      </w:r>
      <w:r>
        <w:rPr>
          <w:lang w:val="nl-NL"/>
        </w:rPr>
        <w:t>M.Dijkers (DP, 2/1997)  5-12-14-21-28-37-40-45/15-24-25-29-30-34-43  250,10,19,7,1,39,50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25</w:t>
        <w:tab/>
      </w:r>
      <w:r>
        <w:rPr>
          <w:u w:val="single"/>
          <w:lang w:val="en-US"/>
        </w:rPr>
        <w:t>S.S</w:t>
      </w:r>
      <w:r>
        <w:rPr>
          <w:lang w:val="en-US"/>
        </w:rPr>
        <w:t>: 372 ou 382 gagnent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26</w:t>
        <w:tab/>
      </w:r>
      <w:r>
        <w:rPr>
          <w:u w:val="single"/>
          <w:lang w:val="en-US"/>
        </w:rPr>
        <w:t>Ressemblance</w:t>
      </w:r>
      <w:r>
        <w:rPr>
          <w:lang w:val="en-US"/>
        </w:rPr>
        <w:t>: H.C de Waard (De Amersfoorste Courant, 30-6-1979)  9-10-15-23-29-33-36-39-40-45/20-22-24-35-37-38-42-44-48-49  31,483,32,39,4,1…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27</w:t>
        <w:tab/>
      </w:r>
      <w:r>
        <w:rPr>
          <w:u w:val="single"/>
          <w:lang w:val="en-US"/>
        </w:rPr>
        <w:t>Ressemblance </w:t>
      </w:r>
      <w:r>
        <w:rPr>
          <w:lang w:val="en-US"/>
        </w:rPr>
        <w:t>: J.Viergever (DP, 3/1951)  10-11-17-18-19-20-23-29-30-34-36/26-27-28-32-37-38-39-42-43-48  261,31,41,383,4,35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29</w:t>
        <w:tab/>
      </w:r>
      <w:r>
        <w:rPr>
          <w:u w:val="single"/>
          <w:lang w:val="en-US"/>
        </w:rPr>
        <w:t>Ressemblances </w:t>
      </w:r>
      <w:r>
        <w:rPr>
          <w:lang w:val="en-US"/>
        </w:rPr>
        <w:t>: L.de Rooy (Werkplaats, 1999) 1-6-9-15-22-28-30-34-35-37/19-20-21-24-33-38-39-45-47-49  42,31,43,13,4,20 +  A.Jovaisas (Saskiu Kaleidoscopas, 2002)  9-10-15-30-31-33-35-40-41/17-19-20-24-32-43-44-49  449,39,44,13,4,18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color w:val="FF0000"/>
          <w:lang w:val="en-US"/>
        </w:rPr>
      </w:pPr>
      <w:r>
        <w:rPr>
          <w:lang w:val="en-US"/>
        </w:rPr>
        <w:t>C31</w:t>
        <w:tab/>
      </w:r>
      <w:r>
        <w:rPr>
          <w:u w:val="single"/>
          <w:lang w:val="en-US"/>
        </w:rPr>
        <w:t>Ressemblance</w:t>
      </w:r>
      <w:r>
        <w:rPr>
          <w:lang w:val="en-US"/>
        </w:rPr>
        <w:t> : W.Riemens (Concours Lietuva 2001,B12)  2-4-8-9-12-17-20-21-22-23-27-31-36/15-16-24-26-32-33-34-37-38-41-42-47-49  349,….. +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C34</w:t>
        <w:tab/>
      </w:r>
      <w:r>
        <w:rPr>
          <w:u w:val="single"/>
          <w:lang w:val="en-US"/>
        </w:rPr>
        <w:t>S.S</w:t>
      </w:r>
      <w:r>
        <w:rPr>
          <w:lang w:val="en-US"/>
        </w:rPr>
        <w:t>: 28,4,18,40,32(27)7,43,27,27 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ain VERMEULE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2)Dual dans le final (7)27...+ </w:t>
        <w:br/>
        <w:t xml:space="preserve">C4)SS;24,4,48(27)9+ </w:t>
        <w:br/>
        <w:t xml:space="preserve">C6)SS;17,39,23,32(28A)11,2+ A)(38)27,31,2+ </w:t>
        <w:br/>
        <w:t>C7) Non conforme SS 8, 17, 22 (18) 40, 21 (27) 13, 46</w:t>
        <w:br/>
        <w:t xml:space="preserve">C10)Pas de légalité </w:t>
        <w:br/>
        <w:t xml:space="preserve">C12)Pas de légalité </w:t>
        <w:br/>
        <w:t xml:space="preserve">C15)Selon le réglement intérieur,le pion blanc 41 est superflu. </w:t>
        <w:br/>
      </w:r>
      <w:r>
        <w:rPr/>
        <w:t>C25) Dual positionnel;382+ou372+ SS 26 (9) 22, 18 (23) 339, 18 (24) 36, 29, 4</w:t>
        <w:br/>
        <w:t xml:space="preserve">C34)SS;28,4(49*)18,40,32(27*)43,27,27+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21:00Z</dcterms:created>
  <dc:creator>asd</dc:creator>
  <dc:description/>
  <cp:keywords/>
  <dc:language>en-US</dc:language>
  <cp:lastModifiedBy>asd</cp:lastModifiedBy>
  <dcterms:modified xsi:type="dcterms:W3CDTF">2008-02-24T17:46:00Z</dcterms:modified>
  <cp:revision>32</cp:revision>
  <dc:subject/>
  <dc:title>MGD – Категория A </dc:title>
</cp:coreProperties>
</file>