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NCOURS  FFJD  02. Résultat définitif de la catégorie B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788"/>
        <w:gridCol w:w="703"/>
        <w:gridCol w:w="776"/>
        <w:gridCol w:w="788"/>
        <w:gridCol w:w="806"/>
        <w:gridCol w:w="785"/>
        <w:gridCol w:w="785"/>
        <w:gridCol w:w="790"/>
        <w:gridCol w:w="124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uteu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d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d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Ro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.Fedor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I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Shulg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V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ioziny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Vermeul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Nikolae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Skli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.de Rui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t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8" w:leader="none"/>
              </w:tabs>
              <w:rPr/>
            </w:pPr>
            <w:r>
              <w:rPr/>
              <w:tab/>
              <w:tab/>
            </w:r>
            <w:r>
              <w:rPr>
                <w:strike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Taverni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asiul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ikolae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at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Magne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Skli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s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Kravc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Leisy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Rom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Shklud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Buicenk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Saba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Dum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Sabat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Sioziny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Ustian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Leisy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Kravco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Sil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uilleto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van Rooi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van Rooi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Dum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Jun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T.Kobtse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Klom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.Pa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CR.Bu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Nikolae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Liakhovs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787"/>
        <w:gridCol w:w="683"/>
        <w:gridCol w:w="791"/>
        <w:gridCol w:w="791"/>
        <w:gridCol w:w="791"/>
        <w:gridCol w:w="798"/>
        <w:gridCol w:w="792"/>
        <w:gridCol w:w="791"/>
        <w:gridCol w:w="124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nl-NL"/>
              </w:rPr>
            </w:pPr>
            <w:r>
              <w:rPr>
                <w:strike/>
                <w:lang w:val="nl-NL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54:00Z</dcterms:created>
  <dc:creator>tavernier</dc:creator>
  <dc:description/>
  <dc:language>en-US</dc:language>
  <cp:lastModifiedBy>tavernier</cp:lastModifiedBy>
  <dcterms:modified xsi:type="dcterms:W3CDTF">2002-12-12T15:59:00Z</dcterms:modified>
  <cp:revision>5</cp:revision>
  <dc:subject/>
  <dc:title>CONCOURS  FFJD  02</dc:title>
</cp:coreProperties>
</file>