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ONCOURS  FFJD  02. Résultat définitif de la catégorie 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800"/>
        <w:gridCol w:w="686"/>
        <w:gridCol w:w="769"/>
        <w:gridCol w:w="807"/>
        <w:gridCol w:w="801"/>
        <w:gridCol w:w="788"/>
        <w:gridCol w:w="788"/>
        <w:gridCol w:w="792"/>
        <w:gridCol w:w="124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uteur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ay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d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d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Morku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.Nikolae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u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Ro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S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.de Ruite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nl-NL"/>
              </w:rPr>
            </w:pPr>
            <w:r>
              <w:rPr>
                <w:strike/>
                <w:lang w:val="nl-NL"/>
              </w:rPr>
              <w:t>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Duma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Kopilo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avernie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Kacius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i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.Fedoro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k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Ro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S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Klom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Morku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>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.Ivatsk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k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avernie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.Fedoro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k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Shulg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nl-NL"/>
              </w:rPr>
            </w:pPr>
            <w:r>
              <w:rPr>
                <w:strike/>
                <w:lang w:val="nl-NL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varov.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Uk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Ustiano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k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Bieliauska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.Levandowsk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Klom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Leisy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Andrejew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e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.Sklia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s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>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Andrejew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e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.van Rooij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Duma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Shkludo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l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CR.Bu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Masiuli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.de Ruite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CR.Bu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vatsk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nl-NL"/>
              </w:rPr>
            </w:pPr>
            <w:r>
              <w:rPr>
                <w:strike/>
                <w:lang w:val="nl-NL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nl-NL"/>
              </w:rPr>
            </w:pPr>
            <w:r>
              <w:rPr>
                <w:strike/>
                <w:lang w:val="nl-N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.Leisy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i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nl-NL"/>
              </w:rPr>
            </w:pPr>
            <w:r>
              <w:rPr>
                <w:strike/>
                <w:lang w:val="nl-NL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nl-NL"/>
              </w:rPr>
            </w:pPr>
            <w:r>
              <w:rPr>
                <w:strike/>
                <w:lang w:val="nl-NL"/>
              </w:rPr>
              <w:t>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.Rieme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nl-NL"/>
              </w:rPr>
            </w:pPr>
            <w:r>
              <w:rPr>
                <w:strike/>
                <w:lang w:val="nl-NL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Kopilo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u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nl-NL"/>
              </w:rPr>
            </w:pPr>
            <w:r>
              <w:rPr>
                <w:strike/>
                <w:lang w:val="nl-N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varov.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Uk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Nikolae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Cravtso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l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arlopea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Romo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Liakhovsk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l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.Outter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Sil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i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Romo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Kravco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l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.van Rooij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Vermeule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Junc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.Ivano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l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.Kobtse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Vermeule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Januleviciu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Shkludo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l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1791"/>
        <w:gridCol w:w="684"/>
        <w:gridCol w:w="801"/>
        <w:gridCol w:w="793"/>
        <w:gridCol w:w="792"/>
        <w:gridCol w:w="792"/>
        <w:gridCol w:w="786"/>
        <w:gridCol w:w="792"/>
        <w:gridCol w:w="124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nl-NL"/>
              </w:rPr>
            </w:pPr>
            <w:r>
              <w:rPr>
                <w:strike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nl-NL"/>
              </w:rPr>
            </w:pPr>
            <w:r>
              <w:rPr>
                <w:strike/>
                <w:lang w:val="nl-N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78" w:leader="none"/>
              </w:tabs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nl-NL"/>
              </w:rPr>
            </w:pPr>
            <w:r>
              <w:rPr>
                <w:strike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nl-NL"/>
              </w:rPr>
            </w:pPr>
            <w:r>
              <w:rPr>
                <w:strike/>
                <w:lang w:val="nl-N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7:54:00Z</dcterms:created>
  <dc:creator>tavernier</dc:creator>
  <dc:description/>
  <dc:language>en-US</dc:language>
  <cp:lastModifiedBy>tavernier</cp:lastModifiedBy>
  <cp:lastPrinted>2002-10-15T18:49:00Z</cp:lastPrinted>
  <dcterms:modified xsi:type="dcterms:W3CDTF">2002-12-12T19:25:00Z</dcterms:modified>
  <cp:revision>8</cp:revision>
  <dc:subject/>
  <dc:title>CONCOURS  FFJD  02</dc:title>
</cp:coreProperties>
</file>