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CONCOURS « KvD 2008 ». 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fr-FR"/>
        </w:rPr>
        <w:t>Classement final de la Catégorie F.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/>
      </w:pPr>
      <w:r>
        <w:rPr>
          <w:lang w:val="fr-FR"/>
        </w:rPr>
        <w:t>Jury : Rimas Mackevicius (Lituanie), Franck Laurent (France), Pieter Kuijper (Pays Bas).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86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3"/>
        <w:gridCol w:w="1440"/>
        <w:gridCol w:w="900"/>
        <w:gridCol w:w="900"/>
        <w:gridCol w:w="859"/>
        <w:gridCol w:w="763"/>
        <w:gridCol w:w="1078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…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,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s-U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,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shkevitch,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pelkin,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yken,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ovy, 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iar,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ulen,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vetov,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eyev,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s-U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orov,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rov,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lov,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ulen,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,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s-U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er,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eyev,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s-U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ier,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us,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lga,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orus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lov,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yken,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,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h,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ier,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orov,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rov,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u w:val="single"/>
          <w:lang w:val="fr-FR"/>
        </w:rPr>
        <w:t>Problèmes éliminés</w:t>
      </w:r>
      <w:r>
        <w:rPr>
          <w:lang w:val="fr-FR"/>
        </w:rPr>
        <w:t xml:space="preserve">: </w:t>
      </w:r>
      <w:r>
        <w:rPr>
          <w:bCs/>
          <w:lang w:val="fr-FR"/>
        </w:rPr>
        <w:t>Uvarov, A. (1-45) - Navrockij, I. (2-50) - De Ruiter, D. (3) - Ivatsko,</w:t>
      </w:r>
      <w:r>
        <w:rPr>
          <w:lang w:val="fr-FR"/>
        </w:rPr>
        <w:t xml:space="preserve"> </w:t>
      </w:r>
      <w:r>
        <w:rPr>
          <w:bCs/>
          <w:lang w:val="fr-FR"/>
        </w:rPr>
        <w:t>I. (5-26) - Nych, A. (6) - Muliar, V. (8) - Fedorov, B. (9) - Levandovsky, M. (11) - Fakanov, V. (13-38) - Ustianov, S. (15-31) - Perepelkin, S. (17) - Garlopeau, P. (18) - Reznikov, S. (21-22) - Dumas, G. (23) - Smedinga, T. (25-46) - Matus, V. (33) - Tsvetov, M. (35) - Morkus, B. (39) - Ivanov, B. (42-52) - Fedorov, M. (44) - Yushkevitch, S. (49) - Doubovy, N. (56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/>
        <w:t xml:space="preserve">The calculation of the final scores (see column ‘Total’) of </w:t>
      </w:r>
      <w:r>
        <w:rPr>
          <w:b/>
          <w:bCs/>
        </w:rPr>
        <w:t xml:space="preserve">« </w:t>
      </w:r>
      <w:r>
        <w:rPr/>
        <w:t xml:space="preserve">KvD 2008 </w:t>
      </w:r>
      <w:r>
        <w:rPr>
          <w:b/>
          <w:bCs/>
        </w:rPr>
        <w:t>»</w:t>
      </w:r>
      <w:r>
        <w:rPr/>
        <w:t xml:space="preserve"> is based upon the English text of chapter 2.3 of the RI (as placed on the website of Eric van Dusseldorp). The text states:</w:t>
      </w:r>
    </w:p>
    <w:p>
      <w:pPr>
        <w:pStyle w:val="Normal"/>
        <w:rPr/>
      </w:pPr>
      <w:r>
        <w:rPr/>
        <w:t>“</w:t>
      </w:r>
      <w:r>
        <w:rPr/>
        <w:t>If there are 3 judges then the average of the 3 scores is taken giving the middle score double weighting”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ous exprimons notre gratitude aux participants, aux juges et aux chercheurs lesquels ont contribué au succès de cette épreuv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L'organisateur</w:t>
        <w:tab/>
        <w:t>A. Schokke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ab/>
        <w:t>12-11-200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03:00Z</dcterms:created>
  <dc:creator>André Schokker</dc:creator>
  <dc:description/>
  <cp:keywords/>
  <dc:language>en-US</dc:language>
  <cp:lastModifiedBy>André Schokker</cp:lastModifiedBy>
  <dcterms:modified xsi:type="dcterms:W3CDTF">2009-11-12T21:58:00Z</dcterms:modified>
  <cp:revision>33</cp:revision>
  <dc:subject/>
  <dc:title>N°</dc:title>
</cp:coreProperties>
</file>