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COURS « KvD 2008 »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fr-FR"/>
        </w:rPr>
        <w:t>Classement final de la Catégorie E.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/>
      </w:pPr>
      <w:r>
        <w:rPr>
          <w:lang w:val="fr-FR"/>
        </w:rPr>
        <w:t>Jury : Rimas Mackevicius (Lituanie), Franck Laurent (France), Pieter Kuijper (Pays Bas).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85"/>
        <w:gridCol w:w="1400"/>
        <w:gridCol w:w="887"/>
        <w:gridCol w:w="900"/>
        <w:gridCol w:w="900"/>
        <w:gridCol w:w="900"/>
        <w:gridCol w:w="1003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…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ken, 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, 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-Uni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ken, 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ov, B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, 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us, B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, 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-Uni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etov, 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auskas, 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us, B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uiter, 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shkevitch, 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, B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oruss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shyla, 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oruss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dovsky, 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eyev, 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-Uni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lga, 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oruss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nikov, 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eyev, 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-Uni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ovy, 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iuska, 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ov, B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lga, 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oruss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er, 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iar, 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lov, 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ov, 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tsko, I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rov, 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dovsky, 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ar, 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tsko, I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lov, 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stirikov, 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, 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er, 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iuska, 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blèmes éliminés</w:t>
      </w:r>
      <w:r>
        <w:rPr/>
        <w:t>: Shestirikov, G. (1) - Rikmanis, U. (2-58) - Garlopeau, P. (4) - Skliar, E. (5) - Ustianov, S. (8-54) - Vitoschkin, L. (11-20) - Uvarov, A. (13) - Navrockij, I. (14-35) - Varushyla, V. (15) - Timmer, A. (19) - Yushkevitch, S. (21) - Nych, A. (25-50) - Reznikov, S. (27) - Matus, V. (29) - Fedorov, M. (34) - Doubovy, N. (37) - Ivanov, B. (42) - Fakanov, V. (44-56) - Smedinga, T. (48-64) - Shapoval, N. (51) - Tsvetov, M. (62) - Nyrov, A. (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lculation of the final scores (see column ‘Total’) of </w:t>
      </w:r>
      <w:r>
        <w:rPr>
          <w:b/>
          <w:bCs/>
        </w:rPr>
        <w:t xml:space="preserve">« </w:t>
      </w:r>
      <w:r>
        <w:rPr/>
        <w:t xml:space="preserve">KvD 2008 </w:t>
      </w:r>
      <w:r>
        <w:rPr>
          <w:b/>
          <w:bCs/>
        </w:rPr>
        <w:t>»</w:t>
      </w:r>
      <w:r>
        <w:rPr/>
        <w:t xml:space="preserve"> is based upon the English text of chapter 2.3 of the RI (as placed on the website of Eric van Dusseldorp). The text states:</w:t>
      </w:r>
    </w:p>
    <w:p>
      <w:pPr>
        <w:pStyle w:val="Normal"/>
        <w:rPr/>
      </w:pPr>
      <w:r>
        <w:rPr/>
        <w:t>“</w:t>
      </w:r>
      <w:r>
        <w:rPr/>
        <w:t>If there are 3 judges then the average of the 3 scores is taken giving the middle score double weighting”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ous exprimons notre gratitude aux participants, aux juges et aux chercheurs lesquels ont contribué au succès de cette épreuv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L'organisateur</w:t>
        <w:tab/>
        <w:t>A. Schokk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ab/>
        <w:t>12-11-200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32:00Z</dcterms:created>
  <dc:creator>André Schokker</dc:creator>
  <dc:description/>
  <cp:keywords/>
  <dc:language>en-US</dc:language>
  <cp:lastModifiedBy>André Schokker</cp:lastModifiedBy>
  <dcterms:modified xsi:type="dcterms:W3CDTF">2009-11-12T21:59:00Z</dcterms:modified>
  <cp:revision>38</cp:revision>
  <dc:subject/>
  <dc:title>N°</dc:title>
</cp:coreProperties>
</file>