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oncours « FFJD 2008</w:t>
      </w:r>
      <w:r>
        <w:rPr>
          <w:b/>
          <w:bCs/>
        </w:rPr>
        <w:t>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mplément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 1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3980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 1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B 10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>
          <w:lang w:val="en-GB"/>
        </w:rPr>
      </w:pPr>
      <w:r>
        <w:rPr>
          <w:lang w:val="en-GB"/>
        </w:rPr>
        <w:t>A 107.</w:t>
        <w:tab/>
        <w:t>28,26,30,24(34)4,4-22 +</w:t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>B 107.</w:t>
        <w:tab/>
        <w:tab/>
        <w:t>32,12,7(49)34,44,1,25(40)39(45)50 +</w:t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>B 108.</w:t>
        <w:tab/>
        <w:tab/>
        <w:t>32(287a)30,10,5,46,42,26(36)37 +  a) (267)31,30,10,5 +</w:t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es compositions sont issues d’un envoi reçu par J.Ceron le 3 janvier 2009. Le cachet de la poste de l’enveloppe indique le 2 août 2008, ce qui rend cet envoi valable 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5"/>
      </w:tblGrid>
      <w:tr>
        <w:trPr>
          <w:trHeight w:val="100" w:hRule="atLeast"/>
        </w:trPr>
        <w:tc>
          <w:tcPr>
            <w:tcW w:w="8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Observation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lang w:val="en-GB"/>
        </w:rPr>
        <w:t>A 56</w:t>
      </w:r>
      <w:r>
        <w:rPr>
          <w:lang w:val="en-GB"/>
        </w:rPr>
        <w:tab/>
        <w:tab/>
        <w:t xml:space="preserve">Copy: </w:t>
      </w:r>
      <w:r>
        <w:rPr>
          <w:lang w:val="en-US"/>
        </w:rPr>
        <w:t xml:space="preserve">A.Katiuha (Gorizonty sasek, 4/2005) </w:t>
      </w:r>
      <w:r>
        <w:rPr>
          <w:b/>
          <w:bCs/>
          <w:lang w:val="en-US"/>
        </w:rPr>
        <w:t>and not A55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Heading2"/>
              <w:rPr/>
            </w:pPr>
            <w:r>
              <w:rPr/>
              <w:t>A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39800" cy="93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A.Moisejev/M. Lepsic/E. Zubov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(Forum Shaski, 21-2-2005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40,14,2,18(12)32 +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lang w:val="en-US"/>
        </w:rPr>
        <w:t>A 107</w:t>
        <w:tab/>
      </w:r>
      <w:r>
        <w:rPr>
          <w:lang w:val="en-US"/>
        </w:rPr>
        <w:t>Remise: 28,26,30,24(14!)15(19)10(23,33)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38:00Z</dcterms:created>
  <dc:creator>Alain</dc:creator>
  <dc:description/>
  <dc:language>en-US</dc:language>
  <cp:lastModifiedBy>Alain Tavernier</cp:lastModifiedBy>
  <dcterms:modified xsi:type="dcterms:W3CDTF">2009-01-07T19:58:00Z</dcterms:modified>
  <cp:revision>7</cp:revision>
  <dc:subject/>
  <dc:title>Concours « FFJD 2008 »</dc:title>
</cp:coreProperties>
</file>