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936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Concours « FFJD 2004 - Mémorial René Fourgous</w:t>
      </w:r>
      <w:r>
        <w:rPr>
          <w:b/>
          <w:bCs/>
        </w:rPr>
        <w:t> 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égori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olutions des problèmes de la catégorie B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.</w:t>
        <w:tab/>
        <w:t>394,30,24,8,39,43,21,1,36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.</w:t>
        <w:tab/>
        <w:t>293,439,34,44,12,7,27,30,16(22A)11(27)7(31)1(36)23(30)339(35)24(40,41)23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rPr>
          <w:lang w:val="en-GB"/>
        </w:rPr>
        <w:t>A) (30)11(35)7(40)1(45)40,29,33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.</w:t>
        <w:tab/>
        <w:t>471(47*)32,1,11,117,41,1-18,15(30)10(20A)15(25)29 +   A) (35)23(10,40)28(45)50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4.</w:t>
        <w:tab/>
        <w:t>18,41,32,21,10,4,8,23 +</w:t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.</w:t>
        <w:tab/>
        <w:t>23,41,29,14,33,168,29,39,2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6.</w:t>
        <w:tab/>
        <w:t>11,10,45,44,34,21,427,7,2,42,20,42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7.</w:t>
        <w:tab/>
        <w:t>39,41,12,33,11,42,28,4,19,2 +</w:t>
        <w:tab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8.</w:t>
        <w:tab/>
        <w:t>27,9,31,18,44,14,2,46,11,3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9.</w:t>
        <w:tab/>
        <w:t>31,23,32,34,5,18,3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0.</w:t>
        <w:tab/>
        <w:t>438z,7,18,22,23,29,2,23(8)5(10,41)37,24(37)4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z) 29(47)9(13)9(14)2(8)27y(470)34(25)29(48) =   y) 10(29)15(45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1.</w:t>
        <w:tab/>
        <w:t>30,382,1,19z,20,6,27,17 +   z) 293,4,43y(140,48)134x(17)25(171,12,21,2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y) 49(140,48)33(25) =   x) 6(21)35(9) =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4-7-8-11-12-13-16-20-22-23-27-28-31-36/9-14-15-18-19-24-25-26-29-33-34-37-38-39-42-43-44-47   (127)40,18(9)41,10(15)…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>12.</w:t>
        <w:tab/>
        <w:t xml:space="preserve">128,428,9,10,7,482,1,32,32(37A,31,32)37,36 +   A) (27)321(27B)42 +   </w:t>
      </w:r>
      <w:r>
        <w:rPr>
          <w:sz w:val="22"/>
          <w:lang w:val="en-GB"/>
        </w:rPr>
        <w:t>B) (17,171)22</w:t>
      </w:r>
      <w:r>
        <w:rPr>
          <w:lang w:val="en-GB"/>
        </w:rPr>
        <w:t xml:space="preserve">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3.</w:t>
        <w:tab/>
        <w:t>31,41,32,22,27,17,49,45,1(7,13)43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4.</w:t>
        <w:tab/>
        <w:t>382,33,33,38,349,20,32,21,43,1(29)34(28)7(33)2(18)7(22)16(39)11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5.</w:t>
        <w:tab/>
        <w:t>40,2,29,44,18,29,8,10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6.</w:t>
        <w:tab/>
        <w:t>349,21,31,40,472,31,39,5,6(42)37,1(23)29(37)4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7.</w:t>
        <w:tab/>
        <w:t>12,339z,27,29,3,49(42)38,43(10A)41(14)37(150)372(24)28,38(30,19)32(24)21(28)38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rPr>
          <w:lang w:val="en-GB"/>
        </w:rPr>
        <w:t>A) (9)41(14B)37… +   B) (13)37(19)21(23)17(28)6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18.</w:t>
        <w:tab/>
        <w:t>37,38,13,29,354,48,44(50)37,37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6-10-14-17-20-24-26-29-30-31-34-39-45/D8-11-12-18-21-22-23-28-32-35-38-40-41-46-48-49   8-13,483(267)…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19.</w:t>
        <w:tab/>
        <w:t>33(49A)2(19)8,29,3(46)10,14,4,15 +   A) (29)24,2,10,340(13)32(14,14)32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0.</w:t>
        <w:tab/>
        <w:t>7zy,382,7,6-1,42,30,31,2,5(23-34)5-23,45 +   z) 382,45(33)28,27,22(39)40(30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/>
        <w:t>y) 24(190)382,45,28(15)22,27(35)21,11(240)7,1(13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1.</w:t>
        <w:tab/>
        <w:t>338,282,45,38,38,40,7,2(31,37)24z(41A)1(46)35(46-14)23(46)20,5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A) (14)1(19)8 +   z) 1(42)29(20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2.</w:t>
        <w:tab/>
        <w:t>17,171,41,11,4,29,32,13,25(40)39(45A)6(50)328 +   A) (21)11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3.</w:t>
        <w:tab/>
        <w:t xml:space="preserve">23,33,38,31,42,339,40,4,15(30)10(35)23(10,40)28(45)50 +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z) 12(50)3,18,29,15(20)24(14,14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4.</w:t>
        <w:tab/>
        <w:t>1,1-7,2,16,2,2-7,45,23,29,5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2-3-15-17-24-26-28-32-33-35-37-38-44/6-8-9-12-13-14-18-19-21-23-25-27-30-34-46   (29)20(40)41(154)…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5.</w:t>
        <w:tab/>
        <w:t>22,27,45,32,42,10(14)24,41,43,12(19)7(23)1(28)29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26.</w:t>
        <w:tab/>
        <w:t xml:space="preserve">20(154A)8(312B)41,43,28,11,5(23C)16(12D)7,2 +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/>
        <w:t>A) (345)43(11)16(39)34(40)9,29(44)28(50)24,11(6)227,18,1(34)13(39)11,6(20)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</w:r>
      <w:r>
        <w:rPr>
          <w:lang w:val="de-DE"/>
        </w:rPr>
        <w:t>B) (1x/18x)17,8,41,43,28,5(26)21,11,19(18</w:t>
      </w:r>
      <w:r>
        <w:rPr>
          <w:vertAlign w:val="superscript"/>
          <w:lang w:val="de-DE"/>
        </w:rPr>
        <w:t>E</w:t>
      </w:r>
      <w:r>
        <w:rPr>
          <w:lang w:val="de-DE"/>
        </w:rPr>
        <w:t>)21,43 +   C) (17)2,11 +   D) (17)2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>E) (21)22(26)2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7.</w:t>
        <w:tab/>
        <w:t>294,31,22,4,16,21,6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8.</w:t>
        <w:tab/>
        <w:t>472,32,21,3,45,39,34,11,44,3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29.</w:t>
        <w:tab/>
        <w:t>8,161,30,7,19,5,41,28(23)40,1(182)40(28)49(33)43(21,39)49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1-2-4-10-14-20-26-29-37-38-42-45/6-12-16-17-D18-19-21-23-25-28-34-40-46-48   9(24)…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0.</w:t>
        <w:tab/>
        <w:t>228z,8,38,30,34(30A)19,8(42B,33)2y(42)13,9,4(48)23,34,34 +   A) (139)18(30)41,23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13,9,4 +   B) (32)23(38)41,2 +   z) 38,30,34(8)17,18,26(41,30)31,27(8-13)261(139)17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(13,24,10,31) =   y) 23,3(47)19,32(9,15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1.</w:t>
        <w:tab/>
        <w:t>11,27,30,42,3,8,43(19)39(24)34(40)30,3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32.</w:t>
        <w:tab/>
        <w:t>194,5,43,21,48,13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33.</w:t>
        <w:tab/>
        <w:t>283z,23,41,40,38,30,11,44 +   z) 12 =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34.</w:t>
        <w:tab/>
        <w:t>427,17,41,31,338,450,7,2,45(6)7(11,40)11(45)50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35.</w:t>
        <w:tab/>
        <w:t>35,44,39,30,11,2,2x24x49,450,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6.</w:t>
        <w:tab/>
        <w:t>450,31,41(213)36,14,40(34)38(20)14,17(8)31(21,12)21(11)16(117)27(18A)21,11(31B)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7(37)2(9,42/41)13,47/46 +   A) (21)22(26)17,27 +   B) (23)7(31)2(29/28)9,26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7.</w:t>
        <w:tab/>
        <w:t>504,449,30,40z,40,13,8,25,14,21,37,9,4(19)27 +   z) 204,36,44,21,9,4(19)10(24,29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8.</w:t>
        <w:tab/>
        <w:t>41,28,12,22,3,41,40,35(49)25(32)43,44,4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39.</w:t>
        <w:tab/>
        <w:t>16,18,304,19,31,34(380)3(33)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0.</w:t>
        <w:tab/>
        <w:t>340,20,30,439,49,27,41,43,5,2(19)24(37)4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1.</w:t>
        <w:tab/>
        <w:t xml:space="preserve">382,261,1,29,22,44(30A)6(34B)40(50)29(45)1 +   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A) (29)40,44 +   B) (35)449(40)11(50)6,3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2.</w:t>
        <w:tab/>
        <w:t>10z,40,4,7,43,44,44,39,2,17,7(11,40)11(45)50 +   z) 417(32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3.</w:t>
        <w:tab/>
        <w:t>19,20,30,21,1,5(42)37,18(13A,14)45(19)39(24)34(40)30,3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A) (8)40,39(14)33(19)13(12,17)19(22)14(27)10(32)5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4.</w:t>
        <w:tab/>
        <w:t>11,22,23,24,461,37,1(7,13)43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5.</w:t>
        <w:tab/>
        <w:t>12-8,9,22,38(49)372,41,1,27,30,40(21A)49(29B,34C)7(39)34 +   A) (9)35(29)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B) (26)38(31)15(36/37)47(9)250(13)14(18)10 +   C) (9)43(14)21(34)12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6.</w:t>
        <w:tab/>
        <w:t>17,9,29(33A)44,44,428,37,32,27,3,13(8,7,7)37 +   A) (23)14,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7.</w:t>
        <w:tab/>
        <w:t>461,9,21,18,1,30,40,34,24,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8.</w:t>
        <w:tab/>
        <w:t>34,44,194,3,22,36,21,4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49.</w:t>
        <w:tab/>
        <w:t>340,18,7,5,46,31,30(38)43,44,44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0.</w:t>
        <w:tab/>
        <w:t>9(18A)438z(13B)40y,39,31,22,29,4,2(11C,30D)27(7E)18(11)22(16)13(35F)18(21)12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  <w:t>(27G)18(32)23 +   A) (13)438,39,40… +   B) (43,13)40... +   C)(7)16(30)7(35)18(11)22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  <w:t>(16)18(21)12 +   D) (6)2 +   E) (35)18(6)7 +   F) (34)18(39)22 +   G) (26)18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y) 37,29,4(217)30(34) +   y) 29,4,39(28,27,48)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51.</w:t>
        <w:tab/>
        <w:t>28,27,33,29,354,44,3,10,27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>52.</w:t>
        <w:tab/>
        <w:t>39,30,10,41,4,18,4x30x48x7(112)7z,10,1(17)12 +   z) 1(29)34,1(42) =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 xml:space="preserve">Justification de la position : 1-2-5-8-9-12-13-19-21-25-28-31-36-45/6-11-15-17-22-24-26-30-33-34-35-37-39-40-42-44-46   349(453)20(43)…   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3.</w:t>
        <w:tab/>
        <w:t>30,7,8(12A)44,21,43,34,33,10,3,5 +   A) (17)21,44…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4.</w:t>
        <w:tab/>
        <w:t>228,22,31,11,4,40,28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5.</w:t>
        <w:tab/>
        <w:t>22,494,145z,37,42,31,41,239(14A)25(40,24)44 +   A) (10)3(40,24)4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z) 3,37,42,31,41,19,16(39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6.</w:t>
        <w:tab/>
        <w:t>13,22,250,31,41,14(19)42,2,40,1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7.</w:t>
        <w:tab/>
        <w:t>28,293(29A)372,34,3,37,9,8,43 +   A) (33)3(182B,32,39)9,19 +   B) (32,1)21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58.</w:t>
        <w:tab/>
        <w:t>34(40A)371,13,2,15,3,2x49x9,4,50(28)17,17 +   A) (47)5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59.</w:t>
        <w:tab/>
        <w:t>39(47)383,26,11,17,33,30,4,16(11,11)43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Justification de la position : 1-4-10-18-20-21-22-23-24-27-28-32-36/8-9-11-13-16-31-34-37-38-40-41-43-47-49   (6)42(17)…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0.</w:t>
        <w:tab/>
        <w:t>22(187A)31,28,30,38,38,20,15,2,17(40,45,50)6(45)50 +   A) (167)15(349abc,50)34,16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lang w:val="en-GB"/>
        </w:rPr>
        <w:tab/>
      </w:r>
      <w:r>
        <w:rPr>
          <w:lang w:val="de-DE"/>
        </w:rPr>
        <w:t>a) (117,26)10(349d)4,34,7(6,1)38,36 +   b) (128,349e)16,7,40(28)34,20(24)29(12,1)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  <w:t xml:space="preserve">10(6)4(283)39(15)427 +   e) (13)17,39,17,40(39)10(33)4(249)34(30)34,34 +  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  <w:t>c) (16,27)10(13fg)5(128h)382,20,39 +   f) (18)5(349)36,371,2 +   g) (349)5,34,7(32)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  <w:t>378(2)34(23)37(13)23(11)1(50)38(30)44(46)32(45)34,45 +   h) (349)34(50)372,7,43 +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lang w:val="de-DE"/>
        </w:rPr>
      </w:pPr>
      <w:r>
        <w:rPr>
          <w:lang w:val="de-DE"/>
        </w:rPr>
        <w:t>d) (18)372(349)5,44,34(30,40,24)34,28 +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1.</w:t>
        <w:tab/>
        <w:t>9,8,19,493,38,32,9,4(46)31,41,37 +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62.</w:t>
        <w:tab/>
        <w:t>172zy,1,18x,5,32,39,23,8,7w,7(29)2(23)7 +   z) 6,22(17,49,14) =   y) 20,35(47,3) =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x) 20,35(18) =w) 6(29)1(33)6(38)161(7,24) = 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3.</w:t>
        <w:tab/>
        <w:t>38(41)19,28,8,1(7)4,4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4.</w:t>
        <w:tab/>
        <w:t>15,40,40,7,140,482,41,5,2(8A)35,19(3B)14,24 + +   A) (19)13,35 +   B) (47)24,24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5.</w:t>
        <w:tab/>
        <w:t>449,10,12,23,14,41,4,40,37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6.</w:t>
        <w:tab/>
        <w:t>294,45,33,28,2,2x22x20,27,8(29)3(33)20(39)38(44)40,49(21,40)11(45)50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>67.</w:t>
        <w:tab/>
        <w:t>12,339z,39,29(253A)30,3,48(20)34(9)23(24)12(13)7(19)1 +   A) (233)3 +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  <w:tab/>
        <w:t>z) 349(234)3,45,1(417) =</w:t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ury : M.Lepsic (Croatie), R.Mackevicius (Lituanie), H.Wilsens (Pays-Bas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Nombre de participants: 47</w:t>
      </w:r>
      <w:r>
        <w:rPr>
          <w:rFonts w:cs="Arial" w:ascii="Arial" w:hAnsi="Arial"/>
          <w:sz w:val="22"/>
        </w:rPr>
        <w:t xml:space="preserve">   France : 13.  Ukraine : 11. Pays-Bas : 7.  </w:t>
      </w:r>
      <w:r>
        <w:rPr>
          <w:rFonts w:cs="Arial" w:ascii="Arial" w:hAnsi="Arial"/>
          <w:sz w:val="22"/>
          <w:lang w:val="de-DE"/>
        </w:rPr>
        <w:t xml:space="preserve">Lituanie : 6.  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Belarus : 3.  Russie : 2.  </w:t>
      </w:r>
      <w:r>
        <w:rPr>
          <w:rFonts w:cs="Arial" w:ascii="Arial" w:hAnsi="Arial"/>
          <w:sz w:val="22"/>
        </w:rPr>
        <w:t xml:space="preserve">Israel : 1.  Italie : 1.  Pologne : 1.  Suisse : 1.  </w:t>
      </w:r>
      <w:r>
        <w:rPr>
          <w:rFonts w:cs="Arial" w:ascii="Arial" w:hAnsi="Arial"/>
          <w:sz w:val="22"/>
          <w:lang w:val="en-GB"/>
        </w:rPr>
        <w:t xml:space="preserve">USA : 1. 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Remarks should be sent before 30 September 2004. </w:t>
      </w:r>
      <w:r>
        <w:rPr>
          <w:rFonts w:cs="Arial" w:ascii="Arial" w:hAnsi="Arial"/>
          <w:sz w:val="22"/>
        </w:rPr>
        <w:t>Les observations sont à envoyer avant le 30 Septembre 2004 à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vernier Alain. 33, rue de Montmorency. 78990 ELANCOURT. FRANCE.  </w:t>
      </w:r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 : </w:t>
      </w:r>
      <w:hyperlink r:id="rId69">
        <w:r>
          <w:rPr>
            <w:rStyle w:val="InternetLink"/>
            <w:rFonts w:cs="Arial" w:ascii="Arial" w:hAnsi="Arial"/>
            <w:sz w:val="22"/>
            <w:lang w:val="de-DE"/>
          </w:rPr>
          <w:t>tavernieralain@wanadoo.fr</w:t>
        </w:r>
      </w:hyperlink>
    </w:p>
    <w:p>
      <w:pPr>
        <w:pStyle w:val="Normal"/>
        <w:tabs>
          <w:tab w:val="clear" w:pos="709"/>
          <w:tab w:val="left" w:pos="540" w:leader="none"/>
        </w:tabs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hyperlink" Target="mailto:tavernieralain@wanadoo.fr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40:00Z</dcterms:created>
  <dc:creator>Alain Tavernier</dc:creator>
  <dc:description/>
  <dc:language>en-US</dc:language>
  <cp:lastModifiedBy>Alain Tavernier</cp:lastModifiedBy>
  <cp:lastPrinted>2004-05-11T21:37:00Z</cp:lastPrinted>
  <dcterms:modified xsi:type="dcterms:W3CDTF">2004-06-21T19:16:00Z</dcterms:modified>
  <cp:revision>34</cp:revision>
  <dc:subject/>
  <dc:title>Concours « FFJD 2004- Mémorial René Fourgous »</dc:title>
</cp:coreProperties>
</file>