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93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935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olutions des problèmes de la catégorie A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.</w:t>
        <w:tab/>
        <w:t>32,30,20,461,41,6,1(11)6(21)31(14)26(27)3(20,32)20(37)4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.</w:t>
        <w:tab/>
        <w:t>372(31)27,8,10,14(44,50)38,33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.</w:t>
        <w:tab/>
        <w:t>493,482,30,427,20,45,33,35,12(29)7(33)1(38)29(43)40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</w:t>
        <w:tab/>
        <w:t>28,18,11,2,46(14,14)44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5-7-9-10-13-17-19-25-26-44/16-24-27-30-31-33-34-37-39-42-50   (21)22(27)349(23)…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.</w:t>
        <w:tab/>
        <w:t>11,32,3,49 +</w:t>
        <w:tab/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.</w:t>
        <w:tab/>
        <w:t>12,3(10,36)22,30,22-33,34,3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7.</w:t>
        <w:tab/>
        <w:t>240,20,11,2,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.</w:t>
        <w:tab/>
        <w:t>41zy,1,26,34,48(49A)27,27 +   A) (149)17(34)161(40)7(45)50(23)2(28)32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/>
        <w:t>z) 1,29,428,18(44) =   y) 4,38,1(327)48(18)4-15(10,27,18)11(361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9.</w:t>
        <w:tab/>
        <w:t>12-7,8,272,23,1,4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0.</w:t>
        <w:tab/>
        <w:t>8z,41,40,32,7(12A)20,30,9,4(128)10(24)19(29)2(22/33)7(33/22)16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/>
        <w:t>A) (35)30,20,9… +   z) 32,7,8(14)2/3(42)33(48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1.</w:t>
        <w:tab/>
        <w:t>44,43,9,3,3x25x44,5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2.</w:t>
        <w:tab/>
        <w:t>7,27,14,43,20,44,4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3.</w:t>
        <w:tab/>
        <w:t>39,41,20(1)9,4,45(6)3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4.</w:t>
        <w:tab/>
        <w:t>13(9)22(28)483z,12,23y,1640A)7,1(44)40,44 +   A) (33)7,1(17)6x(21)50(27)494(31)40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36 +   z) 11(16)483,12(40)8(21)3(26) =   y) 11(22)7,1(18,40)10(27) =   x) 43(22)45(27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rPr>
          <w:lang w:val="en-GB"/>
        </w:rPr>
        <w:t>50(40,45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5.</w:t>
        <w:tab/>
        <w:t>404,15,2,32,41,3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6.</w:t>
        <w:tab/>
        <w:t>8(13A,12)438,30,8,3(30B)3-20,24,24 +   A) (12)438,30,8(13a)8,3 +   B) (48)30,24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a) (35)3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7.</w:t>
        <w:tab/>
        <w:t>43,34(2A)3(30)10,43(32B)18z(38)23(40C)35(43)28(48D)37,37 +   D) (49)44,4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A) (7)1(39,39)6(27)50(40)14(13)11(45)16(31,50)27(19,39)27-18 +   B) (40,32)18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>
          <w:lang w:val="de-DE"/>
        </w:rPr>
        <w:t xml:space="preserve">C) (42c)37,37 +   c) (43)39,45 +   z) 13(39,40) =   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8.</w:t>
        <w:tab/>
        <w:t>22,19,17,3,11,4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9.</w:t>
        <w:tab/>
        <w:t>40,20,30,18,40,8,7,1(40)4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0.</w:t>
        <w:tab/>
        <w:t>38,14,7,2,2x48x4(33A)27(39)49 +   A) (32)31(38)4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1.</w:t>
        <w:tab/>
        <w:t>20,37,27(12,12)38z(20A)3(194,32)48(21)31(30)26(34B)33(40)28(45C)22,5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A) (24)32,3 +   B) (35)32(40)28 +   C) (22,33)34(38)48 +   z) 3(22)18(32)20(37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2.</w:t>
        <w:tab/>
        <w:t>18,33,2,24(43A)472,48 +   A) (42,47)1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3.</w:t>
        <w:tab/>
        <w:t>18,32,9,4,17(50A)16,7 +   A) (11,50)217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24.</w:t>
        <w:tab/>
        <w:t>494,31,44z,3,20,18y(29A)12x,7(33)1(22)6w(28)39,50 +   A) (17)13(22)9(28)4(33)27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de-DE"/>
        </w:rPr>
        <w:tab/>
      </w:r>
      <w:r>
        <w:rPr/>
        <w:t>(30)49(35)43(12)11(18)6(22)1 +   z) 45,3,20,18(29)12,7(33)1(22)6(28) =   y) 39v(29)18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rPr>
          <w:lang w:val="de-DE"/>
        </w:rPr>
        <w:t>(17)13(22)9(28)4(34,33)27(39)49(12)11(18)7(22) =   v) 40(29)18(33)12,7(38) =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>x) 39(17)13(22)9(28) =   w) 34(38)48(27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5.</w:t>
        <w:tab/>
        <w:t>13z,5,38,41,45 +   z) 43,38,439,37(304)4,6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6.</w:t>
        <w:tab/>
        <w:t>38,183,1,35,24,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7.</w:t>
        <w:tab/>
        <w:t>29,8,3(37A)42,39,35 +   A) (14)20,39,2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8.</w:t>
        <w:tab/>
        <w:t xml:space="preserve">37(24A)339,30,33,43,26,9(27)4(32)27,6(21)1(27)23(7,32)29(37)47 +  </w:t>
      </w:r>
      <w:r>
        <w:rPr>
          <w:sz w:val="22"/>
          <w:lang w:val="en-GB"/>
        </w:rPr>
        <w:t>A) (227)312,339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9.</w:t>
        <w:tab/>
        <w:t>40z,13,21,28(27A)22,4(32)31(38B)48(30,42)48(47)30(36)41,24,24 +   A) (25)10,4(30)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lang w:val="nl-NL"/>
        </w:rPr>
        <w:t xml:space="preserve">31(34)48(40)39(45)50 +   B) (30)48(35C)10(40DE)5(FG)37(50H)39,37 +   C) (38)...+ </w:t>
      </w:r>
      <w:r>
        <w:rPr/>
        <w:t>D) (38)5(40)28 +   E) (37)31(40)22(45)50 +   F) (37)41(45)39,37 +   G) (38)28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H) (49)43,37 +   z) 19,10,4,31y(13)4(42)14(47)20(338)15 =   y) 36(42)47(48)1(42,15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0.</w:t>
        <w:tab/>
        <w:t>32,15,2(36A,38)44z(349)43,43 +   A) (38,36)19(39)40 +   z) 49(339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1.</w:t>
        <w:tab/>
        <w:t>18,21,482,7,37,49,43,34,3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2.</w:t>
        <w:tab/>
        <w:t>7,37,40(454A)27,39,9(26B)4(31C,37D)14(41E)140(47F)4(17G,17)13(22H)36(40)45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  <w:t>(44)40,13(41I)30,36 +   A) (44)8(16a)3(50)15(11)4 +   a) (17,17)3(22b)15(27c)22(37)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  <w:t xml:space="preserve">4(41d)3-17(46)15(19)6 +   b) (14,25)44(50)439(45)16(30)317(50)7 +   c) (14)20(27,37) 47(50)10,5 +   d) (42)38,3-17 +   B) (16)15(14,26)10(21)17,4 +   C) (15)14 +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  <w:t xml:space="preserve">D) (36)10 +   E) (17,17)47(22)10(28)5(32)33(40)33-28 +   F) (46)5 +   G) (41)17 +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  <w:t>H) (41)30 +   I) (40)13-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3.</w:t>
        <w:tab/>
        <w:t>15,4,13,417,38,138,3,36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4.</w:t>
        <w:tab/>
        <w:t>32(48A)461,18,28,37,20,2(8,14)44 +   A) (30)18,28,427,20,2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5.</w:t>
        <w:tab/>
        <w:t>8,18,7,2,15,42,8,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6.</w:t>
        <w:tab/>
        <w:t>24,293(24*)30,39,4,36z(39)33,41(33)19(18,8)38 +   z) 31(26,48)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37.</w:t>
        <w:tab/>
        <w:t>43,42,13,2,7,40,8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38.</w:t>
        <w:tab/>
        <w:t>21,28,10,3,13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39.</w:t>
        <w:tab/>
        <w:t>9(37AB)14z,25,20,29,30,39,27,3(23C)12(28)17(32)21(327)26(10)41,5 +   A) (314)24,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>20,14... +   B) (234,37)38,12,48(14,14)24 +   C) (37)26 +   z) 4,15(12)25(10,9,9)38,23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>(48)29(34,27)41(32)34(38)37(13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0.</w:t>
        <w:tab/>
        <w:t>9,8,9,22,18,27,4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1.</w:t>
        <w:tab/>
        <w:t>43,28,37,7,3,42,39,16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2.</w:t>
        <w:tab/>
        <w:t>29,40,31,23,3,27(24)38(30)43(35)49(21,40)11(45)5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3.</w:t>
        <w:tab/>
        <w:t>22zy,461,37,23,14,13(44,40)9(45)4(50)42,15(42)47 +   z) 24,10(14,361,42)41(22)18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/>
        <w:t>(48) =   y) 14,3(39,404)3(49)10(393)5(48,350,26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4.</w:t>
        <w:tab/>
        <w:t>338,439(343A)1,37,34(30,40)39(45)50 +   A) (49)7,1,3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5.</w:t>
        <w:tab/>
        <w:t>29,20,4(24)9,3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6.</w:t>
        <w:tab/>
        <w:t>30,13,4(42A)10,23,2 +   A) (18)27(18)2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7.</w:t>
        <w:tab/>
        <w:t>27,272,11,2,30,24,34(6)7(11,40)11(45)5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8.</w:t>
        <w:tab/>
        <w:t>44,43,40,39,22,1(39)40(43)49(48)361(25)43,26,3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9.</w:t>
        <w:tab/>
        <w:t>38,18(14A)20,9,4(29)2(38B)7 +   A) (19)13,9,4 +   B) (40)7,339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50.</w:t>
        <w:tab/>
        <w:t>39,33,18,8,3,5(48)8,42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51.</w:t>
        <w:tab/>
        <w:t>37zyx,45,32,498,38,38 +   z) 128,23,3,37(48)45wv,27(44,31,43)31(49) =   w) 23(44)40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de-DE"/>
        </w:rPr>
        <w:tab/>
      </w:r>
      <w:r>
        <w:rPr/>
        <w:t xml:space="preserve">(29,25) +   v) 5(25)417(240) =   y) 138,3(48,25) =   x) 9(26)4(48)7(35)1(339) = 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2.</w:t>
        <w:tab/>
        <w:t>17,14,3,22(50A)6(40,45)1 +   A) (49)44,3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3.</w:t>
        <w:tab/>
        <w:t>427,20,2(41A)35,15 +   A) (19)15(36B)4(41C)4-31,37,37 +   B) (41)42,37,3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>
          <w:lang w:val="de-DE"/>
        </w:rPr>
        <w:t>C) (47)41,371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54.</w:t>
        <w:tab/>
        <w:t>37,31,41,294(1)4,9,34,34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55.</w:t>
        <w:tab/>
        <w:t>317(29AB)161(8)12,20,22,12(11)39,39(17,27)14z(33,19,32)18,32 +   A) (8)20(12,2)15,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>11 +   B) (14)161(39,28,18,39)7(43)2(49)31,171,16,46 +   z) 15(19)10(24)4(30,33,34)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de-DE"/>
        </w:rPr>
        <w:tab/>
      </w:r>
      <w:r>
        <w:rPr>
          <w:lang w:val="en-GB"/>
        </w:rPr>
        <w:t>27(40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6.</w:t>
        <w:tab/>
        <w:t>36,10,43,29,23,3,3x21x10,29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7.</w:t>
        <w:tab/>
        <w:t>14,38,1(34A)45,20z,50(30)34(19B)43(24)38(30)43(35)49(21,40)11(45)50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/>
        <w:t>A) (39)43,28 +   B) (21)23 +   z) 50(27)25yx(32) =   y) 20(19) =   x) 14(19,27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8.</w:t>
        <w:tab/>
        <w:t>28,11(211A,27B)20(24)30 +   A) (231)2… +   B) (32)16,46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9.</w:t>
        <w:tab/>
        <w:t>30(33)40,42,30,43,1,39,39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>60.</w:t>
        <w:tab/>
        <w:t xml:space="preserve">39,42,22,4,7,8(21A)3(27B)1(31)23(37)41(44,50)3-14(46)5 +   </w:t>
      </w:r>
      <w:r>
        <w:rPr>
          <w:sz w:val="22"/>
          <w:lang w:val="en-GB"/>
        </w:rPr>
        <w:t>A) (44)39(50)3(28)17,17</w:t>
      </w:r>
      <w:r>
        <w:rPr>
          <w:lang w:val="en-GB"/>
        </w:rPr>
        <w:t xml:space="preserve">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B) (44,27)1(32C)25(37)40 +   C) (31)23(50)23-12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1.</w:t>
        <w:tab/>
        <w:t>14-9,18,8,3,30,40,44(31)41(36)37(7)8(11)3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2.</w:t>
        <w:tab/>
        <w:t>12,28,2,38,43(490)44,16,49(11)44(16)49(21,40)11(45)5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3.</w:t>
        <w:tab/>
        <w:t>41,1,5,37(10A)15,47 +   A) (32)46,1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4.</w:t>
        <w:tab/>
        <w:t>12,7(35A)32,3(34B)39(12C)48,34(30,40)39(45)50 +   A) (12)32,3(35)37,23(350,39)34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>
          <w:lang w:val="de-DE"/>
        </w:rPr>
        <w:t>24 +   B) (12)37,23 +   C) (43)26,1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65.</w:t>
        <w:tab/>
        <w:t>20,9,182,44,12,3,23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66.</w:t>
        <w:tab/>
        <w:t>18,7,40,34,2(37,46)41(5)37(46)31,41,37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67.</w:t>
        <w:tab/>
        <w:t>15,4,21,38,33,14,15,3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68.</w:t>
        <w:tab/>
        <w:t>18,14,4,21,11,40,48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69.</w:t>
        <w:tab/>
        <w:t>38,20,5,204,50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70.</w:t>
        <w:tab/>
        <w:t>494z,44,39,37,49,12(11AB)6(50C)8(44DEF,44)3(49)21(35/40)1(44)6(35/40)44,27,27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A) (40)8(50ab)3,7(45c)17(11)6(50)7-1 +   a) (44,34)161(40)3(45)7(11)6(50)7-1 +        b) (11)6(50)3(405)17,7(50)7-1(28)44,12 +   c) (11,45)11(50)6(45)1(50)3-12(28)44,6 + B) (50)8,7(11,40)3(45)11(50)6 +   C) (40)8(50)3(405)1(28)44,6 +   D) (40)3(405)1(28) 44,6 +   E) (45)1(50)3(28)11,3-12(28)44,6 +  F) (17)3(26)1 +   z) 22,494,382,23(39)38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  <w:t>(40)18xw(404)33v,39(50)182,8(29)3(283)25(38)30(23)31(42) =   y) 12(40)7stu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nl-NL"/>
        </w:rPr>
      </w:pPr>
      <w:r>
        <w:rPr>
          <w:lang w:val="nl-NL"/>
        </w:rPr>
        <w:t>(394,50)34,38(45)2(22) =   s) 8(394,50)34,32(182)3(45) =   t) 18(43)7(49)1(404,50) =   u) 19(43)7(48)2(11,44,1) =   x) 31(404)33,39(11)6(50)34(45) =   w) 12(394,50)383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  <w:t>(404)18(49)7(38,2) =v) 13(49)33,8(492)31(33)3(23)25(38)48(40)26(23)21(40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71.</w:t>
        <w:tab/>
        <w:t>17,18,12(9A)3,33(45)50 +   A) (18)1,35(39)49 +</w:t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72.</w:t>
        <w:tab/>
        <w:t>8,10,40,4(40)22(45)50(20)12(24)8(29)3(10)6(50)3-17,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Justification de la position : 6-9-13-14-15-25-28-29-33-34/12-17-20-21-22-24-35-44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30(11,16)…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73.</w:t>
        <w:tab/>
        <w:t>227(18ABC)41,22,4,10(44)2,16(34)16-21(40)17(45)261(50)16,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rPr>
          <w:lang w:val="en-GB"/>
        </w:rPr>
        <w:t>A) (30,13,304)23(45,50a)28,37,31(32,11)26(17)271(22)17,21 +   a) (11)39(17,50)383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(45)339(50)24,25 +   B) (30,304)28,3,49(11)39 +   C) (41)8(46)3,32,33,32x…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74.</w:t>
        <w:tab/>
        <w:t>11,272,34,3,4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75.</w:t>
        <w:tab/>
        <w:t>21,1,42,44,34,3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76.</w:t>
        <w:tab/>
        <w:t>8(1)7,1,19,43,5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3-9-10-23-31-32-37-38-45/6-7-11-12-17-18-20-24-29-34-40-46   (104)41(25)30(254)13(18)…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77.</w:t>
        <w:tab/>
        <w:t>41,31,27,10,44,23,24,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78.</w:t>
        <w:tab/>
        <w:t>30,18,24,21(27A)13(25B)4(32)31(38C)48(30,42)48(47)30(36)41,24,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A) (25)17(30)182(34)7(40)1(45)10(13)5(21,50)6(45)22(45-18)36(45)9 +   B) (18)9(32)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4(23)150(38)5(29)23 +   C) (30)48(35D)10(40EF)5(44GH)37(50I)39,37 +   D) (38)…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>
          <w:lang w:val="de-DE"/>
        </w:rPr>
        <w:t>E) (37)31(40)22(45)50 +   F) (38)5(40)28 +   G) (37)41(45)39,37 +   H) (38)28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>I) (49)43,3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79.</w:t>
        <w:tab/>
        <w:t>41zy,439,25,32,40(37)34(41)42(46A)37,34 +   A) (47)3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z) 37,38,19(25)24(32)29(30,37)24(42) +   y) 25(29,49)17,7(327)2(32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80.</w:t>
        <w:tab/>
        <w:t>37,37,9,29,10,22,3,36(44)40,1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1.</w:t>
        <w:tab/>
        <w:t>427,22,31,15,4,19,15(18)10(22)5(27)37(41)31,3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2.</w:t>
        <w:tab/>
        <w:t>439,12,25,34,1(7,40)28(45)5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3.</w:t>
        <w:tab/>
        <w:t>44,31,7(24A)1(27)18,2 +   A) (27)1(24)18,2 +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>
          <w:lang w:val="en-GB"/>
        </w:rPr>
      </w:pPr>
      <w:r>
        <w:rPr>
          <w:lang w:val="en-GB"/>
        </w:rPr>
        <w:t>84.</w:t>
        <w:tab/>
        <w:t>34,43(40,11,11,39,48)32,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5.</w:t>
        <w:tab/>
        <w:t>29,38(34)20,40,17(50)11,3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6.</w:t>
        <w:tab/>
        <w:t>27,9,41,1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7.</w:t>
        <w:tab/>
        <w:t>33z,9(2A)21,12(28)7,7(32)2(18)7(22)11(27)16(261)21,38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  <w:t xml:space="preserve">A) (8)21,3(28)17(32)28,11… </w:t>
      </w:r>
      <w:r>
        <w:rPr/>
        <w:t>+   z) 35(40)32,43(10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8.</w:t>
        <w:tab/>
        <w:t>42,44,28,3,48,40,43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89.</w:t>
        <w:tab/>
        <w:t>23,14,1,18,49(30)40,4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90.</w:t>
        <w:tab/>
        <w:t xml:space="preserve">19(25A)42,34,31 +   A) (45)41,24,31(50)27,27 +   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ury : M.Lepsic (Croatie), R.Mackevicius (Lituanie), H.Wilsens (Pays-Bas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ombre de participants: 47</w:t>
      </w:r>
      <w:r>
        <w:rPr>
          <w:rFonts w:cs="Arial" w:ascii="Arial" w:hAnsi="Arial"/>
          <w:sz w:val="22"/>
        </w:rPr>
        <w:t xml:space="preserve">   France : 13.  Ukraine : 11. Pays-Bas : 7.  Lituanie : 6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larus : 3.  Russie : 2.  Israel : 1.  Italie : 1.  Pologne : 1.  Suisse : 1.  USA : 1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arks should be sent before 30 September 2004. Les observations sont à envoyer avant le 30 Septembre 2004 à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vernier Alain. 33, rue de Montmorency. 78990 ELANCOURT. FRANCE. 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E-mail : </w:t>
      </w:r>
      <w:hyperlink r:id="rId92">
        <w:r>
          <w:rPr>
            <w:rStyle w:val="InternetLink"/>
            <w:rFonts w:cs="Arial" w:ascii="Arial" w:hAnsi="Arial"/>
            <w:sz w:val="22"/>
            <w:lang w:val="de-DE"/>
          </w:rPr>
          <w:t>tavernieralain@wanadoo.fr</w:t>
        </w:r>
      </w:hyperlink>
    </w:p>
    <w:sectPr>
      <w:footerReference w:type="default" r:id="rId9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hyperlink" Target="mailto:tavernieralain@wanadoo.fr" TargetMode="Externa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42:00Z</dcterms:created>
  <dc:creator>Alain Tavernier</dc:creator>
  <dc:description/>
  <dc:language>en-US</dc:language>
  <cp:lastModifiedBy> Tavernier</cp:lastModifiedBy>
  <cp:lastPrinted>2004-05-28T17:22:00Z</cp:lastPrinted>
  <dcterms:modified xsi:type="dcterms:W3CDTF">2004-06-26T07:42:00Z</dcterms:modified>
  <cp:revision>3</cp:revision>
  <dc:subject/>
  <dc:title>Concours « FFJD 2004- Mémorial René Fourgous »</dc:title>
</cp:coreProperties>
</file>